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6/XII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stycz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a uchwałę nr 23/VII/2007 Rady Gminy w Staroźrebach, z dnia 30 maja 2007 r., w sprawie: ustalenia Gminnej Strategii Rozwiązywania Problemów Społecznych Gminy Staroźreby na lata 2007-20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wykonania i dokonywania bieżącej aktualizacji gminnej strategii rozwiązywania problemów społecznych, o której mowa wyżej, na podstawie: art. 18 ust. 1 ustawy z dnia 08 marca 1990 r. o samorządzie gminnym / t.j. Dz. U. z 2001 r. nr 142 poz. 159 z z póź. zm. /, art. 17 ust. 1 pkt. 1 ustawy z dnia 12 marca 2004 r. o pomocy społecznej /Dz. U. nr 645, poz. 593 z póź. zm. / - niniejszym Rada Gminy Staroźreby ( na wniosek Wójta Gminy Staroźreby)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uchwale nr 23/VII/2007 Rady Gminy w Staroźrebach, z dnia 30 maja 2007 roku, w sprawie: ustalenia Gminnej Strategii Rozwiązywania Problemów Społecznych Gminy Staroźreby na lata 2007-2012, wprowadza się n/w zmiany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daje się „§1a” w brzmieniu:</w:t>
      </w:r>
    </w:p>
    <w:p>
      <w:pPr>
        <w:pStyle w:val="Normal"/>
        <w:rPr/>
      </w:pPr>
      <w:r>
        <w:rPr/>
        <w:t>„</w:t>
      </w:r>
      <w:r>
        <w:rPr/>
        <w:t>par. 1a.1. Powołuje się „Zespół ds. Opracowania / Aktualizacji Gminnej Strategii Rozwiązywania Problemów Społecznych Gminy Staroźreby na lata 2008-212”, zwany dalej „ZESPOŁEM” z zastrzeżeniem ust. 2,3 i 4 – tego paragrafu.</w:t>
      </w:r>
    </w:p>
    <w:p>
      <w:pPr>
        <w:pStyle w:val="Normal"/>
        <w:rPr/>
      </w:pPr>
      <w:r>
        <w:rPr/>
        <w:t>2. Ustala się n/w skład „ZESPOŁU” w osob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i Honorata Nagórka – 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 Marek Jastrzębski – z-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 Józef Stradomski – Czło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i Danuta Siedlich – Czło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 Artur Żelechowski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i Małgorzata Kowalak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Pani Jolanta Ziarko – Czło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miot działania „ZESPOŁU” wyznacza (wg wzoru) tryb i harmonogram jego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ostanowienia uchwały pozostają bez zm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7:00Z</dcterms:created>
  <dc:creator>Wioletta Szopa</dc:creator>
  <dc:description/>
  <cp:keywords/>
  <dc:language>en-US</dc:language>
  <cp:lastModifiedBy>Wioletta Szopa</cp:lastModifiedBy>
  <dcterms:modified xsi:type="dcterms:W3CDTF">2008-04-02T12:50:00Z</dcterms:modified>
  <cp:revision>2</cp:revision>
  <dc:subject/>
  <dc:title>Uchwała nr 56/XIII/2008</dc:title>
</cp:coreProperties>
</file>