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UCHWAŁA   Nr  37/IX/2007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Rady Gminy w Staroźrebach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z dnia 14 września 2007 r.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bCs/>
          <w:u w:val="single"/>
        </w:rPr>
        <w:t>W sprawie</w:t>
      </w:r>
      <w:r>
        <w:rPr>
          <w:b/>
          <w:bCs/>
        </w:rPr>
        <w:t>: Zaciągnięcia długoterminowego kredytu bankowego na sfinansowanie deficytu budżetowego w 2007 r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podstawie art. 18 pkt.9 ust. 2 lit. c i art. 58 ustawy z dnia 8 marca 1990r.o samorządzie gminnym -/tekst jednolity Dz. U. Nr 142 poz. 1591 z 2001 r.  z późn. zm/ i art. 82 ust. 1 pkt. 2 ustawy z dnia 30.06 2005 r. o finansach publicznych - / Dz. U. Nr 249 poz. 2104 z 2005 r./ - Rada Gminy w Staroźrebach uchwala co następuje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/>
      </w:pPr>
      <w:r>
        <w:rPr/>
        <w:t>Postanawia się zaciągnąć długoterminowy kredyt w wysokości  923 000 zł /słownie: Dziewięćset  dwadzieścia trzy tysiące złotych / z przeznaczeniem na  sfinansowanie deficytu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Źródłem spłaty kredytu w latach 2008-2013 będą środki finansowe pochodzące z</w:t>
      </w:r>
      <w:r>
        <w:rPr>
          <w:sz w:val="28"/>
          <w:lang w:val="pl-PL"/>
        </w:rPr>
        <w:t xml:space="preserve"> </w:t>
      </w:r>
      <w:r>
        <w:rPr>
          <w:sz w:val="24"/>
          <w:lang w:val="pl-PL"/>
        </w:rPr>
        <w:t xml:space="preserve">działu 756, rozdz. 75615, par. 0310 – podatek od nieruchomośc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3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stala się zabezpieczenie  w okresie  spłaty wyżej wymienionego kredytu w formie weksla „In blanco” wraz z deklaracją wekslową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konanie uchwały powierza się Wójtowi Gminy Staroźreb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Uchwała wchodzi w życie z dniem podjęcia</w:t>
      </w:r>
      <w:r>
        <w:rPr/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l-PL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17:00Z</dcterms:created>
  <dc:creator>xxx</dc:creator>
  <dc:description/>
  <cp:keywords/>
  <dc:language>en-US</dc:language>
  <cp:lastModifiedBy>xxx</cp:lastModifiedBy>
  <dcterms:modified xsi:type="dcterms:W3CDTF">2007-09-21T09:42:00Z</dcterms:modified>
  <cp:revision>2</cp:revision>
  <dc:subject/>
  <dc:title>UCHWAŁA   Nr  37/IX/2007</dc:title>
</cp:coreProperties>
</file>