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40/X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pkt.1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 15 960 886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 18 953 307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 25 77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40/X/2007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12 października 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7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2268"/>
        <w:gridCol w:w="2268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niejszenia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– Gospodarka mieszk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 – Bezpieczeństwo publiczne i ochrona przeciwpoż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 otrzymane z powiatu na zadania bieżące realizowane na po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000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planie dochodów dokonuje się  :</w:t>
      </w:r>
    </w:p>
    <w:p>
      <w:pPr>
        <w:pStyle w:val="Normal"/>
        <w:jc w:val="both"/>
        <w:rPr/>
      </w:pPr>
      <w:r>
        <w:rPr/>
        <w:t>- w dziale 700 – w związku z wypracowaniem większych niż pierwotnie planowano wpływów z usług</w:t>
      </w:r>
    </w:p>
    <w:p>
      <w:pPr>
        <w:pStyle w:val="Normal"/>
        <w:jc w:val="both"/>
        <w:rPr/>
      </w:pPr>
      <w:r>
        <w:rPr/>
        <w:t>- w dziale 754 -  w związku z otrzymaniem dotacji celowej ze Starostwa Powiatowego środków finansowych na organizację zawodów sportowo-pożarniczy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40/X/2007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 12 października 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7 r.</w:t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41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– Wytwarzanie i zaopatrywanie w energię elektryczną, gaz i w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rcz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8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– 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agencyjno-prowi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–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 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 900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rPr/>
      </w:pPr>
      <w:r>
        <w:rPr/>
        <w:t>Zmian w planie wydatków dokonuje się:</w:t>
      </w:r>
    </w:p>
    <w:p>
      <w:pPr>
        <w:pStyle w:val="Normal"/>
        <w:rPr/>
      </w:pPr>
      <w:r>
        <w:rPr/>
        <w:t>- w dziale 400 – zbyt małe zabezpieczenie środków finansowych spowodowane nie planowanym przejściem pracownika na rentę</w:t>
      </w:r>
    </w:p>
    <w:p>
      <w:pPr>
        <w:pStyle w:val="Normal"/>
        <w:rPr/>
      </w:pPr>
      <w:r>
        <w:rPr/>
        <w:t>- w dziale 700- w związku z niedoszacowaniem wydatków.</w:t>
      </w:r>
    </w:p>
    <w:p>
      <w:pPr>
        <w:pStyle w:val="Normal"/>
        <w:rPr/>
      </w:pPr>
      <w:r>
        <w:rPr/>
        <w:t xml:space="preserve">- w dziale 750 – w związku z niedoszacowaniem wydatków </w:t>
      </w:r>
    </w:p>
    <w:p>
      <w:pPr>
        <w:pStyle w:val="Normal"/>
        <w:rPr/>
      </w:pPr>
      <w:r>
        <w:rPr/>
        <w:t>- w dziale 754 -  w związku z otrzymaniem dotacji na organizację zawodów sportowo-pożarniczych.</w:t>
      </w:r>
    </w:p>
    <w:p>
      <w:pPr>
        <w:pStyle w:val="Normal"/>
        <w:rPr/>
      </w:pPr>
      <w:r>
        <w:rPr/>
        <w:t xml:space="preserve">Źródłem sfinansowania są przewidywane wolne środki finansowe w dziale 75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6:00Z</dcterms:created>
  <dc:creator>xxx</dc:creator>
  <dc:description/>
  <cp:keywords/>
  <dc:language>en-US</dc:language>
  <cp:lastModifiedBy>xxx</cp:lastModifiedBy>
  <cp:lastPrinted>2007-10-23T10:56:00Z</cp:lastPrinted>
  <dcterms:modified xsi:type="dcterms:W3CDTF">2007-10-31T07:48:00Z</dcterms:modified>
  <cp:revision>35</cp:revision>
  <dc:subject/>
  <dc:title>U C H W A Ł A   Nr 12/V/2007</dc:title>
</cp:coreProperties>
</file>