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57/XIV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kwietnia 2008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Nr 45/XI/2007 Rady Gminy w Staroźrebach                      z dnia 23 listopada 2007r. w sprawie zatwierdzenia taryf na 2008r. za zbiorowe zaopatrzenie w wodę i zbiorowe odprowadzanie ście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podstawie art.18 ust.2 pkt.15 Ustawy z dnia 8 marca 1990r. o samorządzie gminnym /tekst jednolity Dz. U. Nr 142 z 2001 poz.1591 z późniejszymi zmianami/ oraz art.24 ust.1 i 6 ustawy z dnia 7 czerwca 2001roku o zbiorowym zaopatrzeniu w wodę i zbiorowym odprowadzaniu ścieków  (Dz.U. z 2006r. Nr 123 poz.858 z późniejszymi zmianami), Rada Gminy w Staroźrebach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§ 1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 się § 2 uchwały w brzmieniu:</w:t>
      </w:r>
    </w:p>
    <w:p>
      <w:pPr>
        <w:pStyle w:val="Normal"/>
        <w:jc w:val="both"/>
        <w:rPr/>
      </w:pPr>
      <w:r>
        <w:rPr>
          <w:sz w:val="28"/>
          <w:szCs w:val="28"/>
        </w:rPr>
        <w:t>Wprowadza się  inkasentów  do odczytu stanu  wodomierzy oraz odbioru  opłat za pobór wody i odprowadzanie ścieków o których mowa w § 1 uchwały, płatność odbywać się będzie na podstawie wystawionej faktury, do rąk inkasenta lub na wskazane konto w terminie wynikającym z faktur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e postanowienia Uchwały pozostają w mo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podlega opublikowaniu w Dzienniku Urzędowym Województwa Mazowieckiego i wchodzi w życie po upływie 14 dni od daty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7:00Z</dcterms:created>
  <dc:creator>BASIA_2</dc:creator>
  <dc:description/>
  <cp:keywords/>
  <dc:language>en-US</dc:language>
  <cp:lastModifiedBy>BASIA_2</cp:lastModifiedBy>
  <dcterms:modified xsi:type="dcterms:W3CDTF">2008-04-07T11:57:00Z</dcterms:modified>
  <cp:revision>1</cp:revision>
  <dc:subject/>
  <dc:title>UCHWAŁA  Nr 57/XIV/2008</dc:title>
</cp:coreProperties>
</file>