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Uchwała nr 58/XIV/200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taroźreb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1 kwietnia 2008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sprawie</w:t>
      </w:r>
      <w:r>
        <w:rPr>
          <w:b/>
          <w:sz w:val="26"/>
          <w:szCs w:val="26"/>
        </w:rPr>
        <w:t>: przyjęcia gminnego programu aktywności lokalnej na lata 2008-2013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15 ustawy z dnia 8 marca 1990r. o samorządzie gminnym (Dz.U. z 2001 Nr 142 poz. 1591 z późn. zm.) i art. 110 ust. 10 ustawy z dnia 12 marca 2004 roku o pomocy społecznej (Dz.U. Nr 64 poz. 593 z późn. zm.) Rada Gminy Staroźreby uchwala, co następuj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jmuje się Gminny Program Aktywności Lokalnej dla Gminy Staroźreby na lata 2008-2013 zgodnie z załącznikiem do niniejszej uchwał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do Uchwały Nr 58/XIV/2008</w:t>
      </w:r>
    </w:p>
    <w:p>
      <w:pPr>
        <w:pStyle w:val="Normal"/>
        <w:jc w:val="right"/>
        <w:rPr/>
      </w:pPr>
      <w:r>
        <w:rPr/>
        <w:t>Z dnia 11 kwietnia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Program Aktywności Lokalnej dla Gminy Staroźreb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    Cel ogólny programu</w:t>
      </w:r>
    </w:p>
    <w:p>
      <w:pPr>
        <w:pStyle w:val="Normal"/>
        <w:jc w:val="both"/>
        <w:rPr/>
      </w:pPr>
      <w:r>
        <w:rPr/>
        <w:t>Celem Gminnego Programu Aktywności Lokalnej jest kształtowanie demokratycznego ładu społecznego w środowisku lokalnym poprzez aktywizowanie lokalnej społeczności ze szczególnym uwzględnieniem środowisk zagrożonych wykluczeniem społe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    Cele szczegół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worzenie warunków dla powstania inicjatyw i struktur funkcjonujących na rzecz społeczności lokaln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arcie postaw obywatelskich poprzez promocję działań prospołecznych, dostęp do informacji o uprawnieniach oraz edukację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rawa jakości życia poprzez zaspokojenie potrzeb społe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ywną integrację osób zagrożonych wykluczeniem społecznym i ich oto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    Kierunki działań</w:t>
      </w:r>
    </w:p>
    <w:p>
      <w:pPr>
        <w:pStyle w:val="Normal"/>
        <w:jc w:val="both"/>
        <w:rPr/>
      </w:pPr>
      <w:r>
        <w:rPr/>
        <w:t>Cele programu realizowane będą poprzez podejmowanie następujących działań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, wspieranie i realizowanie projektów aktywizujących i integrujących społeczność lokaln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i wspieranie projektów realizowanych w partnerstw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instytucji samorządowych na współpracę z instytucjami pozarządowymi i lokalną społeczności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 organizacyjne oraz finansowe lokalnych inicjaty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 lokalnych liderów poprzez pomoc techniczną i dostęp do informa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rawa dostępu do informacji publi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 rozwoju informacji obywatelskiej, wolontariatu, grup samopomocy, grup edukacyj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i promowanie pracy w partnerstw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ematyczne badanie potrzeb mieszkańc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w poszukiwaniu środków finansowych z innych źródeł niż budżet Urzędu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programu Ośrodek Pomocy Społecznej jako Centrum Aktywności Lokal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programu Ośrodek Pomocy Społecznej jako Gminne Centrum Wolontaria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wynikające z aktualnych potrzeb i zgodnie z celam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    Założenia program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tość instytucji publicznych na potrzeby środowiska lokal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e wszelkich instytucji i służ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gażowanie lokalnej społecz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ciwdziałanie wykluczeniu społeczne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e działań wielokierunk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    Odbiorcy programu</w:t>
      </w:r>
    </w:p>
    <w:p>
      <w:pPr>
        <w:pStyle w:val="Normal"/>
        <w:jc w:val="both"/>
        <w:rPr/>
      </w:pPr>
      <w:r>
        <w:rPr/>
        <w:t>Program skierowany jest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łonków danej społeczn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ób z konkretnego środowis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ób wykluczonych oraz zagrożonych wykluczeniem społecznym i ich otocz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    Metody pracy wykorzystywane do realizacji programu</w:t>
      </w:r>
    </w:p>
    <w:p>
      <w:pPr>
        <w:pStyle w:val="Normal"/>
        <w:jc w:val="both"/>
        <w:rPr/>
      </w:pPr>
      <w:r>
        <w:rPr/>
        <w:t>W ramach programu przewiduje się zastosowanie:</w:t>
      </w:r>
    </w:p>
    <w:p>
      <w:pPr>
        <w:pStyle w:val="Normal"/>
        <w:jc w:val="both"/>
        <w:rPr/>
      </w:pPr>
      <w:r>
        <w:rPr/>
        <w:t>1) środowiskowej pracy socjalnej – działania realizowane przez pracownika socjalnego, mające na celu pomoc osobom i rodzinom we wzmacnianiu lub odzyskiwaniu zdolności do funkcjonowania w społeczeństwie poprzez pełnienie odpowiednich ról społecznych oraz tworzenie warunków sprzyjających temu celow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instrumentów aktywnej integracji – to szereg instrumentów aktywizacyjnych z zakresu aktywizacji zawodowej, edukacyjnej, zdrowotnej i społecznej o której mowa w zasadach przygotowania, realizacji rozliczania projektów systemowych Ośrodków Pomocy Społecznej, Powiatowych Centrów Pomocy Rodzinie oraz  Regionalnego Ośrodka Polityki Społecznej w ramach programu Operacyjnego Kapitał Ludzki 2007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ziałań o charakterze środowiskowym – to inicjatywy integrujące obejmujące między innymi, badania, opracowania, analizy, edukację społeczną i obywatelską, spotkania konsultacje, debaty, organizowanie i inspirowanie do udziału mieszkańców w imprezach i spotkaniach w szczególności o charakterze integracyjnym, edukacyjnym, kulturalnym, sportowym, ekologicznym i turysty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    Przewidywane efek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prawnienie przepływu i dostępu do informac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ie i realizowanie zadań  w odpowiedzi na realne potrzeby mieszkańc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uteczniejsze i efektywniejsze wykorzystywanie istniejących zasob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niejszenie kosztów finansowych realizowanych zada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ższenie jakości realizowanych zada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worzenie płaszczyzny zaangażowania mieszkańc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rost poczucia przynależności do danej społeczności i odpowiedzialności za procesy w niej zachodzą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rost zaangażowania organizacji pozarządowych w zakresie podejmowania działań środowisk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stanie nowych organizacji pozarząd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wstanie lokalnych grup działani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ja projektów inicjowanych i współorganizowanych przez lokalne społecz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ły monitoring potrzeb środowi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ywizacja osób wykluczo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ciwdziałanie wykluczeniu społeczne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     Realizatorzy</w:t>
      </w:r>
    </w:p>
    <w:p>
      <w:pPr>
        <w:pStyle w:val="Normal"/>
        <w:jc w:val="both"/>
        <w:rPr/>
      </w:pPr>
      <w:r>
        <w:rPr/>
        <w:t>Realizatorami zadań programu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ąd Gminy Staroźre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minny Ośrodek Pomocy Społecznej w Staroźrebac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łe jednostki organizacyjne i pomocnic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e pozarzą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     Finansowanie programu</w:t>
      </w:r>
    </w:p>
    <w:p>
      <w:pPr>
        <w:pStyle w:val="Normal"/>
        <w:jc w:val="both"/>
        <w:rPr/>
      </w:pPr>
      <w:r>
        <w:rPr/>
        <w:t>Realizacja zadań programu może być finansowana ze środków własnych Gminy Staroźreby oraz ze źródeł zewnętrz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39:00Z</dcterms:created>
  <dc:creator>...</dc:creator>
  <dc:description/>
  <dc:language>en-US</dc:language>
  <cp:lastModifiedBy>...</cp:lastModifiedBy>
  <cp:lastPrinted>2008-04-08T14:45:00Z</cp:lastPrinted>
  <dcterms:modified xsi:type="dcterms:W3CDTF">2008-04-08T12:45:00Z</dcterms:modified>
  <cp:revision>6</cp:revision>
  <dc:subject/>
  <dc:title>PROJEKT</dc:title>
</cp:coreProperties>
</file>