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59/XIV/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AROŹREB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11 kwiet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udzielenia pomocy finansowej na 2008 r., na poczet pokrycia kosztów pobytu w Izbie Wytrzeźwień w Płocku, nietrzeźwych mieszkańców Gminy Staroźreby, którzy nie uregulują zobowiązań wobec tej izby z tytułu świadczonych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0 ust.2 i art.18 ust. 1 ustawy z dnia 8 marca 1990 r., o samorządzie gminnym / t.j. Dz. U. z 2001 r. nr 142, poz. 1591 ze zm. / art. 175 ustawy z dnia 30 czerwca 2005 r. o finansach publicznych / Dz. U. nr 249 poz. 2104 / - </w:t>
      </w:r>
      <w:r>
        <w:rPr>
          <w:b/>
        </w:rPr>
        <w:t>niniejszym RADA GMINY STAROŹREBY</w:t>
      </w:r>
      <w:r>
        <w:rPr/>
        <w:t xml:space="preserve"> ( na wniosek Wójta Gminy), </w:t>
      </w:r>
      <w:r>
        <w:rPr>
          <w:b/>
        </w:rPr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 się pomocy finansowej na 2008r., w formie dotacji celowej dla Gminy Płock, na poczet pokrycia kosztów pobytu w Izbie Wytrzeźwień w Płocku, nietrzeźwych mieszkańców Gminy Staroźreby, którzy nie uregulują zobowiązań wobec tej izby z tytułu świadczonych usłu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c finansowa, o której mowa wyżej, jest udzielona ze środków budżetu gminy, do wysokości kosztu </w:t>
      </w:r>
      <w:r>
        <w:rPr>
          <w:b/>
        </w:rPr>
        <w:t>175,00</w:t>
      </w:r>
      <w:r>
        <w:rPr/>
        <w:t xml:space="preserve"> </w:t>
      </w:r>
      <w:r>
        <w:rPr>
          <w:b/>
        </w:rPr>
        <w:t>zł</w:t>
      </w:r>
      <w:r>
        <w:rPr/>
        <w:t xml:space="preserve"> za pobyt w izbie na osobę – wg stawki wymienionej w piśmie Prezydenta Miasta Płocka, z dnia 29 stycznia 2008r., które uzasadnia i wyjaśnia potrzebę nawiązania takiej współ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mina Staroźreby przekaże środki finansowe na rachunek bankowy Urzędu Miasta Płocka nr </w:t>
      </w:r>
      <w:r>
        <w:rPr>
          <w:b/>
        </w:rPr>
        <w:t>65 1240 3174 1111 0000 2890 7170</w:t>
      </w:r>
      <w:r>
        <w:rPr/>
        <w:t>, - z przeznaczeniem na pomoc finansową Izby Wytrzeźwień w Płocku, na pokrycie kosztów związanych z pobytem w 2008 r., nietrzeźwych pacjentów Gminy Staroźreby, w tej izbie, którzy nie uregulują należności za pobyt, w terminie do 31 grudni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czegółowe warunki udzielania pomocy finansowej, przeznaczenie i zasady rozliczenia tych środków określi umowa spisana między Gminą Płock a Gminą Staroźreby. Upoważnia się Wójta Gminy Staroźreby do zawarcia taki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3:00Z</dcterms:created>
  <dc:creator>siem</dc:creator>
  <dc:description/>
  <cp:keywords/>
  <dc:language>en-US</dc:language>
  <cp:lastModifiedBy>siem</cp:lastModifiedBy>
  <cp:lastPrinted>2008-04-08T14:17:00Z</cp:lastPrinted>
  <dcterms:modified xsi:type="dcterms:W3CDTF">2008-04-08T12:18:00Z</dcterms:modified>
  <cp:revision>3</cp:revision>
  <dc:subject/>
  <dc:title>PROJEKT</dc:title>
</cp:coreProperties>
</file>