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61/XIV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kwiet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i/>
        </w:rPr>
        <w:t>ustalenia najniższego wynagrodzenia w 1-szej kategorii zaszeregowania oraz wartości jednego punktu w złotych w tabeli punktowych rozpiętości kategorii zaszeregowania dla jednostek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1, ust. 2 pkt. 15 ustawy z dnia 8 marca 1990 roku o samorządzie gminnym ( tekst jednolity Dz. U. Nr 142 z 2001 roku poz. 1591 z późniejszymi zmianami), oraz § 3.1. pkt. 6 Rozporządzenia Rady Ministrów z dnia 2 sierpnia 2005 r.  w sprawie zasad  wynagradzania pracowników samorządowych  zatrudnionych w jednostkach organizacyjnych jednostek samorządu terytorialnego (Dz. U. Nr 146 poz. 1222 z późn. zmianami) Rada Gminy w Staroźrebach uchwala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la się najniższą stawkę wynagrodzenia zasadniczego w pierwszej kategorii zaszeregowania pracownikom zatrudnionym w pełnym wymiarze czasu pracy w jednostkach organizacyjnych gminy w wysokości</w:t>
      </w:r>
      <w:r>
        <w:rPr>
          <w:b/>
          <w:sz w:val="28"/>
          <w:szCs w:val="28"/>
        </w:rPr>
        <w:t xml:space="preserve"> </w:t>
      </w:r>
      <w:r>
        <w:rPr>
          <w:b/>
        </w:rPr>
        <w:t>800,00 zł</w:t>
      </w:r>
      <w:r>
        <w:rPr>
          <w:b/>
          <w:sz w:val="28"/>
          <w:szCs w:val="28"/>
        </w:rPr>
        <w:t xml:space="preserve"> </w:t>
      </w:r>
      <w:r>
        <w:rPr/>
        <w:t>( słownie: osiem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ala się wartość jednego punktu w złotych dla tabeli miesięcznych stawek wynagrodzenia zasadniczego obowiązującego od dnia 1 stycznia 2008 roku w następujących wysokościach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pracowników zatrudnionych w Zakładzie Gospodarczym przy Urzędzie Gminy  -   </w:t>
      </w:r>
      <w:r>
        <w:rPr>
          <w:b/>
        </w:rPr>
        <w:t>5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pracowników zatrudnionych w Gminnym Ośrodku Pomocy Społecznej               -   </w:t>
      </w:r>
      <w:r>
        <w:rPr>
          <w:b/>
        </w:rPr>
        <w:t>6,50 zł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pracowników zatrudnionych w Zespole Obsługi Szkól Samorządowych                -  </w:t>
      </w:r>
      <w:r>
        <w:rPr>
          <w:b/>
        </w:rPr>
        <w:t>6,8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pracowników zatrudnionych w administracji i obsłudze szkół na terenie gminy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 xml:space="preserve">na stanowiskach robotniczych i pokrewnych                                                             -    </w:t>
      </w:r>
      <w:r>
        <w:rPr>
          <w:b/>
        </w:rPr>
        <w:t>5,00 zł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- na stanowiskach nie robotniczych </w:t>
      </w:r>
      <w:r>
        <w:rPr>
          <w:b/>
        </w:rPr>
        <w:tab/>
        <w:tab/>
        <w:tab/>
        <w:tab/>
        <w:tab/>
        <w:tab/>
        <w:t xml:space="preserve">                -    6,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Wójtowi Gminy Staroźre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raci moc uchwała Nr 181/XXXIV/2006 Rady Gminy w Staroźrebach z dnia 17 lutego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stycz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61/XIV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Gminy w Staroźreb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 dnia 11 kwiet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ela punktowych rozpiętości dla poszczególnych kategorii zaszeregowania i stawek w poszczególnych kategoriach zaszeregowania przeliczonych według § 3 ust.6 Rozporządzenia Rady Ministrów z dnia 2 sierpnia 2005 roku w sprawie zasad wynagrodzenia pracowników samorządowych zatrudnionych w jednostkach organizacyjnych jednostek samorządu terytorialnego (Dz. U. Nr 146 poz. 1222 z późniejszymi zmianami) w </w:t>
      </w:r>
      <w:r>
        <w:rPr>
          <w:b/>
          <w:sz w:val="22"/>
          <w:szCs w:val="22"/>
        </w:rPr>
        <w:t>Zakładzie Gospodarczym przy Urzędzie Gm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zereg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niższe – 8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pkt.       – 5,00 zł</w:t>
            </w:r>
          </w:p>
        </w:tc>
      </w:tr>
      <w:tr>
        <w:trPr>
          <w:trHeight w:val="3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jniższe wynagrodzenie -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900</w:t>
            </w:r>
          </w:p>
        </w:tc>
      </w:tr>
      <w:tr>
        <w:trPr>
          <w:trHeight w:val="3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-9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10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-1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-12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1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-14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-1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-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-1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-2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-2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-2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-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-26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-27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Załącznik nr 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61/XI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Gminy w Staroźreb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 dnia 11 kwiet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bela punktowych rozpiętości dla poszczególnych kategorii zaszeregowania i stawek w poszczególnych kategoriach zaszeregowania przeliczonych według § 3 ust.6 Rozporządzenia Rady Ministrów z dnia 2 sierpnia 2005 roku w sprawie zasad wynagrodzenia pracowników samorządowych zatrudnionych w jednostkach organizacyjnych jednostek samorządu terytorialnego (Dz. U. Nr 146 poz. 1222 z późniejszymi zmianami) w </w:t>
      </w:r>
      <w:r>
        <w:rPr>
          <w:b/>
          <w:sz w:val="22"/>
          <w:szCs w:val="22"/>
        </w:rPr>
        <w:t>Gminnym Ośrodku Pomocy Społe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zereg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niższe – 8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pkt.       – 6,50 zł</w:t>
            </w:r>
          </w:p>
        </w:tc>
      </w:tr>
      <w:tr>
        <w:trPr>
          <w:trHeight w:val="3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wynagrodzenie -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930</w:t>
            </w:r>
          </w:p>
        </w:tc>
      </w:tr>
      <w:tr>
        <w:trPr>
          <w:trHeight w:val="3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-10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-1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-1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-13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-14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-15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-16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-17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-18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-19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-2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-23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-24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-26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-27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-28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-3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-31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-33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Załącznik nr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61/XI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Gminy w Staroźreb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 dnia 11 kwiet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bela punktowych rozpiętości dla poszczególnych kategorii zaszeregowania i stawek w poszczególnych kategoriach zaszeregowania przeliczonych według § 3 ust.6 Rozporządzenia Rady Ministrów z dnia 2 sierpnia 2005 roku w sprawie zasad wynagrodzenia pracowników samorządowych zatrudnionych w jednostkach organizacyjnych jednostek samorządu terytorialnego (Dz. U. Nr 146 poz. 1222 z późniejszymi zmianami) w </w:t>
      </w:r>
      <w:r>
        <w:rPr>
          <w:b/>
          <w:sz w:val="22"/>
          <w:szCs w:val="22"/>
        </w:rPr>
        <w:t>Zespole Obsługi Szkół Samorząd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zereg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niższe – 8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pkt.       – 6,80 zł</w:t>
            </w:r>
          </w:p>
        </w:tc>
      </w:tr>
      <w:tr>
        <w:trPr>
          <w:trHeight w:val="3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wynagrodzenie -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936</w:t>
            </w:r>
          </w:p>
        </w:tc>
      </w:tr>
      <w:tr>
        <w:trPr>
          <w:trHeight w:val="3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-10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-1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-12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-1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-14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-15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-16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-17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-18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-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1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-22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-24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-25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-27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-28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-29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-31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-32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-345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61/XI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Gminy w Staroźreb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 dnia 11 kwiet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ela punktowych rozpiętości dla poszczególnych kategorii zaszeregowania i stawek w poszczególnych kategoriach zaszeregowania przeliczonych według § 3 ust.6 Rozporządzenia Rady Ministrów z dnia 2 sierpnia 2005 roku w sprawie zasad wynagrodzenia pracowników samorządowych zatrudnionych w jednostkach organizacyjnych jednostek samorządu terytorialnego (Dz. U. Nr 146 poz. 1222 z późniejszymi zmianami) w </w:t>
      </w:r>
      <w:r>
        <w:rPr>
          <w:b/>
          <w:sz w:val="22"/>
          <w:szCs w:val="22"/>
        </w:rPr>
        <w:t xml:space="preserve">szkołach na terenie Gminy Staroźreb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84962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zeregowani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ł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jniższe – 8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pkt.       – 5,00 z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jnizsze-8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pkt-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jniższe wynagrodzenie - 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-9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-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-97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-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-10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6-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6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-11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-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-12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6-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9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5-127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6-1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1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-13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6-1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-1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-14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6-1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-1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0-15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6-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-16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-16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6-1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-1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5-17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6-1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-2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5-18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6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2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5-19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-2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-20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6-2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-26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1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6-2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-2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5-22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6-2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-3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5-23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6-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-3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5-24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6-2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3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5-250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-36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5-26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6-2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-39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0-27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6-3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84.2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zeregowani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jniższe – 8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pkt.       – 5,00 z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jnizsze-8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pkt-6 z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jniższe wynagrodzenie - 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3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-97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-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5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-105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6-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6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-11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6-1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-12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6-1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-9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5-127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6-1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1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0-135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6-1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-1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5-14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6-1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14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0-15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6-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-16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5-16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6-1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-1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5-17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6-1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-2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5-18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6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2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5-19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-24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5-20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6-2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-26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1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6-2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-2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5-22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6-2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-3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5-23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6-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-3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5-24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6-2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34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5-250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-36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5-26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6-2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-39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0-275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6-3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ppp</dc:creator>
  <dc:description/>
  <cp:keywords/>
  <dc:language>en-US</dc:language>
  <cp:lastModifiedBy>Wioletta Szopa</cp:lastModifiedBy>
  <cp:lastPrinted>2008-04-07T11:56:00Z</cp:lastPrinted>
  <dcterms:modified xsi:type="dcterms:W3CDTF">2008-04-10T07:16:00Z</dcterms:modified>
  <cp:revision>4</cp:revision>
  <dc:subject/>
  <dc:title>UCHWAŁA  ……………………</dc:title>
</cp:coreProperties>
</file>