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 Nr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62/XIV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Staroźreba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kwietni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regulaminu przyznawania dodatków i innych elementów  wynagradzania nauczycieli zatrudnionych w szkołach prowadzonych przez Gminę Staroźreby na rok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ziałając na podstawie art. 30 ust. 6 i art. 49 ust. 1 pkt 1 i ust 2 i art. 54 ust. 3 i 7 oraz 91d pkt 1 ustawy z dnia 26 stycznia 1982 r. – Karta Nauczyciela (Dz. U. z 2006 r. Nr 97, poz. 674 z późn. zm.) w związku z art. 18 ust. 2 pkt 15 oraz art. 40 i 41 ustawy z dnia 8 marca 1990 r. o samorządzie gminnym (Dz. U. z 2001 r. Nr 142, poz. 1591 z późn. zm.) oraz przepisami rozporządzenia Ministra Edukacji  Narodowej i Sportu z dnia 31 stycznia 2005 r. w sprawie wysokości minimalnych stawek wynagrodzenia zasadniczego nauczycieli, ogólnych warunków przyznawania dodatków do wynagrodzenia zasadniczego oraz wynagrodzenia za pracę w dniu wolnym od pracy (Dz. U. Nr 22, poz.181 z późn. zm.), zwanym dalej „rozporządzenie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regulamin określający wysokość oraz szczegółowe warunki wypłacania nauczycielom dodatków do wynagrodzenia zasadniczego, szczegółowe warunki obliczania i wypłacania wynagrodzenia za godziny ponadwymiarowe i godziny doraźnych zastępstw, a także wysokość nauczycielskiego dodatku mieszkaniowego oraz szczegółowe zasady jego przyznawania i wypłacania w brzmieniu określonym w załączniku do uchwał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wymieniony w § 1 obowiązuje od 1 stycznia 2008 r. do 31 grudnia 2008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14/V/2007 Rady Gminy w Staroźrebach z dnia 23 marca 2007 r. w sprawie ustalenia regulaminu określającego wysokość oraz szczegółowe warunki wypłacania nauczycielom dodatków do wynagrodzenia  zasadniczego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aty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6:00Z</dcterms:created>
  <dc:creator>Administrator</dc:creator>
  <dc:description/>
  <cp:keywords/>
  <dc:language>en-US</dc:language>
  <cp:lastModifiedBy>Wioletta Szopa</cp:lastModifiedBy>
  <cp:lastPrinted>2005-03-15T14:56:00Z</cp:lastPrinted>
  <dcterms:modified xsi:type="dcterms:W3CDTF">2008-04-14T12:03:00Z</dcterms:modified>
  <cp:revision>10</cp:revision>
  <dc:subject/>
  <dc:title>                                                                          Uchwała   nr ………………………</dc:title>
</cp:coreProperties>
</file>