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Załączni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do Uchwały Nr 62/XIV/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Rady Gminy w Staroźreba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z dnia 11 kwietnia 2008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na rok 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w sprawie  wysokości oraz szczegółowych warunków wypłacania nauczycielom dodatków do wynagrodzenia zasadniczego, szczegółowych warunków obliczania i wypłacania wynagrodzenia za godziny ponadwymiarowe i godziny doraźnych zastępstw, a także wysokości nauczycielskiego dodatku mieszkaniowego oraz szczegółowych zasad jego przyznawania i wypłacania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Regulamin określa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dodatku motywacyjnego, funkcyjnego i za warunki pracy oraz szczegółowe warunki przyznawania tych dodatków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czegółowe warunki przyznawania dodatku za wysługę l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zczegółowe warunki obliczania i wypłacania wynagrodzenia za godziny ponadwymiarowe i godziny doraźnych zastępstw dla nauczycieli zatrudnionych w szkołach Gminy Staroźreb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yteria i tryb przyznawania nagród dla nauczyciel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czegółowe zasady przyznawania i wypłacania nauczycielom dodatku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mieszkaniowego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Ilekroć w regulaminie jest mowa 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cie Nauczyciela – rozumie się przez to ustawę z dnia 26 stycznia 1982 r. </w:t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</w:rPr>
        <w:t>- Karta Nauczyciela (Dz. U. z 2006 r. Nr 97, poz. 674 z późn. zm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 rozporządzeniu – rozumie się przez to rozporządzenie Ministra Edukacj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rodowej i Sportu wydane na podstawie art. 30 ust. 5 ustawy z dnia 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ycznia 1982 r. – Karta Nauczyciela,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3)  szkole – należy rozumieć przez to jednostki organizacyjne wymienione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rt. 1 pkt 1 ustawy z dnia 26 stycznia 1982 r. – Karta Nauczyciela, d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tórych organem prowadzącym jest Gmina Staroźreb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nauczycielach – należy rozumieć przez to również wychowawców i innych 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pracowników pedagogicznych zatrudnionych w jednostkach organizacyjnych , o których mowa w pkt 3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asie - należy przez to rozumieć także oddział lub grupę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niu – należy przez to rozumieć także wychowank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ygodniowym obowiązkowym wymiarze godzin - należy przez to rozumieć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tygodniowy obowiązkowy wymiar godzin, o którym mowa w art. 42 ust. 3,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art. 42 ust. 4a oraz ustalony na podstawie art. 42 ust. 6, art. 42 ust. 7, pkt 3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ustawy Karta Nauczyci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3.   </w:t>
      </w:r>
      <w:r>
        <w:rPr>
          <w:sz w:val="28"/>
          <w:szCs w:val="28"/>
        </w:rPr>
        <w:t>W zależności od jakości pracy, w tym spełnianiu ogólnych oraz szczegóło-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ych warunków, o których mowa w rozporządzeniu oraz w § 4 niniejsz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egulaminu nauczycielowi, w tym nauczycielowi, któremu powierzono sta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owisko dyrektora lub wicedyrektora szkoły może być przyznany </w:t>
      </w:r>
      <w:r>
        <w:rPr>
          <w:b/>
          <w:sz w:val="28"/>
          <w:szCs w:val="28"/>
        </w:rPr>
        <w:t xml:space="preserve">dodatek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motywacyj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4.    </w:t>
      </w:r>
      <w:r>
        <w:rPr>
          <w:sz w:val="28"/>
          <w:szCs w:val="28"/>
        </w:rPr>
        <w:t>Warunkiem przyznania nauczycielowi dodatku motywacyjnego jest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yskiwanie udokumentowanych osiągnięć dydaktycznych uczniów, a w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zczególnośc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) osiągnięć edukacyjnych, ocenianych z uwzględnieniem możliwości ucz-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ów oraz warunków pracy nauczyciela,</w:t>
      </w:r>
    </w:p>
    <w:p>
      <w:pPr>
        <w:pStyle w:val="Normal"/>
        <w:numPr>
          <w:ilvl w:val="0"/>
          <w:numId w:val="0"/>
        </w:numPr>
        <w:ind w:left="4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b) osiągnięć w konkursach, turniejach i olimpiadach oraz w innych obszarach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ziałań, związanych z realizowanym procesem dydaktycznym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yskiwanie szczególnych osiągnięć wychowawczo – opiekuńczych, a w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zczególnośc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) skuteczne rozwiązywanie problemów wychowawczych uczniów poprz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ształtowanie postaw odpowiedzialności za własną edukację, plan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łasnej przyszłości, pracy nad sobą oraz właściwych postaw moralnych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połecznych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) skuteczne rozwiązywanie problemów wychowawczych uczniów we wspó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acy z ich rodzicami, czynne i stałe przeciwdziałanie agresji, patologiom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zależnieniom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) aktywne i efektywne działania na rzecz uczniów potrzebujących opieki, 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względnieniem ich potrzeb, w szczególności w stałej współpracy z rodzi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ami, właściwymi instytucjami i osobami świadczącymi pomoc socjaln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łe podnoszenie kwalifikacji skutkujące adaptacją i praktycznym stoso-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waniem nowoczesnych metod nauczania i wychowania realizowanych w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y z organem sprawującym nadzór pedagogiczny oraz innymi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nstytucjami wspomagającymi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angażowanie w realizację czynności i zajęć, których mowa w art. 42 ust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pkt 2 Karty Nauczyciela, w tym w szczególnośc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) inicjowanie i organizowanie imprez i uroczystości szkolnych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) udział w komisjach egzaminacyjnych, o których mowa w przepisach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prawie warunków i sposobu oceniania, klasyfikowania i promowani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czniów i oraz przeprowadzania sprawdzianów i egzaminów w szkoł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ublicznych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) opieka i koordynowanie prac samorządu uczniowskiego lub innych organi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cji uczniowskich działających w szkol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) inicjowanie i stałe prowadzenie nadobowiązkowych zajęć pozalekcyjnych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zaszkolnych, w tym uwzględniających potrzeby uczniów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) skuteczne kierowanie rozwojem ucznia szczególnie uzdolnion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jakość świadczonej pracy związanej z powierzonym stanowiskiem kierow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iczym, dodatkowym zadaniem lub zajęc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5.1. </w:t>
      </w:r>
      <w:r>
        <w:rPr>
          <w:sz w:val="28"/>
          <w:szCs w:val="28"/>
        </w:rPr>
        <w:t xml:space="preserve">Ustala się środki finansowe na dodatki motywacyjne w następując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ysokości:</w:t>
      </w:r>
    </w:p>
    <w:p>
      <w:pPr>
        <w:pStyle w:val="Normal"/>
        <w:numPr>
          <w:ilvl w:val="0"/>
          <w:numId w:val="4"/>
        </w:numPr>
        <w:ind w:left="73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% osobistego zaszeregowania nauczyciela zatrudnionego w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wymiarze co najmniej 0,5 etatu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% wynagrodzenia zasadniczego nauczyciela mianowanego z wyższym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wykształceniem magisterskim z przygotowaniem pedagogicznym przyjętego w rozporządzeniu w sprawie minimalnych stawek wynagrodzenia zasadniczego – na jeden etat dyrektora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atek motywacyjny przyznaje się na czas określony, nie krótszy niż 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2 miesiące i nie dłuższy niż jeden rok szkoln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Wysokość dodatku motywacyjnego dla nauczyciela oraz okres jego przy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nania, uwzględniając poziom spełniania warunków, których mowa w § 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stala dyrektor szkoły, a dla dyrektora szkoły – organ prowadzą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Dodatek motywacyjny wypłaca się z góry, w terminie wypłaty wynagro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6.1. </w:t>
      </w:r>
      <w:r>
        <w:rPr>
          <w:sz w:val="28"/>
          <w:szCs w:val="28"/>
        </w:rPr>
        <w:t>Nauczycielom, którym powierzono stanowisko kierownicz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zkole o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uczycielom, którym powierzono wychowawstwo klasy lub opiekun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tażu przysługuje </w:t>
      </w:r>
      <w:r>
        <w:rPr>
          <w:b/>
          <w:sz w:val="28"/>
          <w:szCs w:val="28"/>
        </w:rPr>
        <w:t>dodatek funkcyjn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Wysokość dodatku funkcyjnego dla dyrektora szkoły ustala organ prowa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zący szkołę, a dla nauczyciela zajmującego stanowisko wicedyrektora lub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ne stanowisko kierownicze – dyrektor szkoły, w ramach posiada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środków finansowych, uwzględniając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elkość szkoły i jej strukturę organizacyjną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łożoność zadań wynikających z zajmowanego stanowiska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pozostałych stanowisk kierowniczych w szkole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iki pracy szkoły oraz warunki geograficzne w jakich funkcjonuje szkoł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Organ prowadzący oraz odpowiednio dyrektor ustalają wysokość dodatku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nkcyjnego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dyrektorowi szkoły liczącej do 7 oddziałów            - 370 – 500 z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owi szkoły liczącej od 8 do 14 oddziałów  - 450 – 700 zł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icedyrektorowi – 250 – 450 z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funkcyjny przysługuje także nauczycielom, którym powierzon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bowiązki kierownicze w zastępstwie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om przysługuje dodatek funkcyjny z tytuł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wychowawstwa oddziału przedszkolnego – 50 zł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ychowawstwa klasy – 60 zł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funkcji opiekuna stażu – 2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ysokość przysługującego dodatku funkcyjnego ustala dyrektor szko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względniając w szczególności zakres i złożoność zadań oraz sprawowan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unk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7.1. </w:t>
      </w:r>
      <w:r>
        <w:rPr>
          <w:sz w:val="28"/>
          <w:szCs w:val="28"/>
        </w:rPr>
        <w:t>Prawo do dodatku funkcyjnego , o którym mowa w § 6 ust. 2 i 3, przysłu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guje od pierwszego dnia miesiąca następującego po miesiącu, w który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stąpiło powierzenie stanowiska kierowniczego, a jeżeli powierzenie sta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owiska nastąpiło pierwszego dnia miesiąca – od tego d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Dodatek funkcyjny nie przysługuje od pierwszego dnia miesiąca następują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ego po miesiącu, w którym nauczyciel zaprzestał pełnienia obowiązk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wiązanych z powierzonym stanowiskiem w związku z upływem okres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wierzenia tego stanowiska, wcześniejszego odwołania lub z in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zyczyn, a jeżeli zaprzestanie pełnienia obowiązków nastąpiło pierwsz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nia miesiąca – od tego dn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Dodatek funkcyjny w wysokości ustalonej dla dyrektora szkoły i na zasa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ach, o których mowa w ust. 1 i 2 przysługuje również wicedyrektorow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zkoły po trzech miesiącach nieobecności dyrektora szkoły z przyczyn in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ych niż urlop wypoczynkow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W stosunku do nauczycieli, którym powierzono wychowawstwo oddział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zedszkolnego, wychowawstwo klasy lub opiekuna stażu, przepisy ust. 1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stosuje się odpowiedni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Nauczycielowi, o którym mowa w § 6 ust. 2 i 3, realizującemu również in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e zadania lub zajęcie lub sprawującemu funkcje wymienione w § 6 ust.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zysługuje jeden dodatek funkcyjny ustalony w wysokości uwzględniają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ej zajmowanie stanowiska kierowniczego oraz sprawowanie funkcji.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ki funkcyjne nie przysługują w okresie nieusprawiedliwionej obec-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ności w pracy, w okresach za które nie przysługuje wynagrodzenie zasadnicze oraz od pierwszego dnia miesiąca następującego po miesiącu, w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órym nauczyciel zaprzestał pełnienia stanowiska, wychowawstwa lub funkcji z innych powodów, a jeżeli zaprzestanie tego pełnienia nastąpiło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pierwszego dnia miesiąca – od tego dnia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funkcyjny wypłaca się z góry, w terminie wypłaty wynagrodz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8.1. </w:t>
      </w:r>
      <w:r>
        <w:rPr>
          <w:sz w:val="28"/>
          <w:szCs w:val="28"/>
        </w:rPr>
        <w:t xml:space="preserve">Nauczycielom przysługuje </w:t>
      </w:r>
      <w:r>
        <w:rPr>
          <w:b/>
          <w:sz w:val="28"/>
          <w:szCs w:val="28"/>
        </w:rPr>
        <w:t xml:space="preserve">dodatek za pracę w trudnych, uciążliwych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szkodliwych dla zdrowia warunkach</w:t>
      </w:r>
      <w:r>
        <w:rPr>
          <w:sz w:val="28"/>
          <w:szCs w:val="28"/>
        </w:rPr>
        <w:t xml:space="preserve"> określonych w przepisach § 8 i §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ozporządze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Wysokość dodatku za warunki pracy, o którym mowa w ust. 1 wynosi 2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tawki godzinowej za każdą przepracowaną w tych warunkach godzinę na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czan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Dodatek za warunki pracy przysługuje w okresie faktycznego wykonywa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ia pracy, z którą dodatek jest związany oraz w okresie niewykonywani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acy, za który przysługuje wynagrodzenie liczone jak za okres urlopu wy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czynkowego.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Dodatek za warunki pracy wypłaca się w całości, jeżeli nauczyciel, w ty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uczyciel, któremu powierzono stanowisko kierownicze, realizuje w wa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unkach trudnych, uciążliwych lub szkodliwych dla zdrowia cały obowią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ujacy go wymiar zajęć. Dodatek wypłaca się w wysokości proporcjonal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ej, jeżeli nauczyciel realizuje w warunkach trudnych, uciążliwych lu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zkodliwych dla zdrowia tylko część obowiązującego wymiaru zajęć lub je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żeli jest zatrudniony w niepełnym wymiarze godzin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za warunki pracy wypłaca się z doł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9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>Dodatek za wysługę lat</w:t>
      </w:r>
      <w:r>
        <w:rPr>
          <w:sz w:val="28"/>
          <w:szCs w:val="28"/>
        </w:rPr>
        <w:t xml:space="preserve"> przysługuje za dni, za które nauczyciel otrzymu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ynagrodzenie oraz za dni nieobecności w pracy z powodu niezdolności 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acy wskutek choroby lub konieczności osobistego sprawowania opie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d dzieckiem lub chorym członkiem rodziny, za które nauczyciel otrzymu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je wynagrodzenie lub zasiłek z ubezpieczenia społe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0. 1. Wynagrodzenie za jedną godzinę ponadwymiarową</w:t>
      </w:r>
      <w:r>
        <w:rPr>
          <w:sz w:val="28"/>
          <w:szCs w:val="28"/>
        </w:rPr>
        <w:t xml:space="preserve"> nauczyciela ustal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ię dzieląc przyznaną nauczycielowi stawkę wynagrodzenia zasadniczego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łącznie z dodatkiem za warunki pracy, jeżeli praca w godzinach ponad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ymiarowych odbywa się w warunkach trudnych, uciążliwych lub szko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liwych dla zdrowia) przez miesięczną liczbę godzin tygodniowego obo-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iązkowego wymiaru godzin, ustalonego dla rodzaju zajęć dydaktycz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ych, wychowawczych lub opiekuńczych realizowanych w ramach go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zin ponadwymiarow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Miesięczną liczbę godzin obowiązkowego wymiaru zajęć nauczyciel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 której mowa w ust. 1 uzyskuje się mnożąc tygodniowy obowiązkow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ymiar godzin przez 4,16 z zaokrągleniem do pełnych godzin w t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posób, że czas zajęć do 0,5 godziny pomija się, a co najmniej 0,5 godz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iczy się za pełną godzinę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Wynagrodzenie za godziny ponadwymiarowe przysługuje nauczyciel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 przypadku: niezrealizowania ich z powodów leżących po stronie zakła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u pracy, zawieszenia zajęć z powodu epidemii lub mrozów, wyjazd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zieci na wycieczki lub imprezy, choroby dziecka nauczanego ndywi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ualnie trwającej nie dłużej niż tydzień, rekolekcji, udziału nauczyciela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konferencji metodycznej.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Wynagrodzenie za godziny ponadwymiarowe przydzielone w pla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rganizacyjnym nie przysługuje za dni, w których nauczyciel nie reali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uje zajęć z powodu przerw przewidzianych przepisami o organiz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ku szkolnego, rozpoczynania lub kończenia zajęć w środku tygod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raz za dni usprawiedliwionej nieobecności w pra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360" w:hanging="0"/>
        <w:jc w:val="both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Dla ustalenia wynagrodzenia za godziny ponadwymiarowe w tygodnia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których przypadają dni usprawiedliwionej nieobecności w pracy nau-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zyciela lub dni ustawowo wolne od pracy, oraz w tygodniach, w któryc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ajęcia rozpoczynają się lub kończą w środku tygodnia – za podstaw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ustalenia liczby godzin ponadwymiarowych przyjmuje się tygodniow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bowiązkowy wymiar zajęć określony w art. 42 ust 3 lub ustalony na pod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tawie art. 42 ust. 7 Karty Nauczyciela, pomniejszony o 1/5 tego wymia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lub 1/4, gdy dla nauczyciela ustalono czterodniowy tydzień pracy) 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ażdy dzień usprawiedliwionej nieobecności w pracy lub dzień ustawow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olny od pracy. Liczba godzin ponadwymiarowych, za które przysługuj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ynagrodzenie w takim tygodniu nie może być jednak większa niż licz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odzin przydzielonych w planie organizacyjn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Wynagrodzenie za jedną godzinę doraźnego zastępstwa ustala się tak, jak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 godzinę ponadwymiarową uwzględniając treść §10, ust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1.   </w:t>
      </w:r>
      <w:r>
        <w:rPr>
          <w:sz w:val="28"/>
          <w:szCs w:val="28"/>
        </w:rPr>
        <w:t>Wynagrodzenie za godziny, o których mowa w § 10, przysługuje za go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ziny faktycznie zrealizow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</w:t>
      </w:r>
      <w:r>
        <w:rPr>
          <w:b/>
          <w:sz w:val="28"/>
          <w:szCs w:val="28"/>
        </w:rPr>
        <w:t xml:space="preserve">12.   </w:t>
      </w:r>
      <w:r>
        <w:rPr>
          <w:sz w:val="28"/>
          <w:szCs w:val="28"/>
        </w:rPr>
        <w:t>Wynagrodzenie za godziny ponadwymiarowe i godziny doraźnych za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tępstw wypłaca się z d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3.1. </w:t>
      </w:r>
      <w:r>
        <w:rPr>
          <w:sz w:val="28"/>
          <w:szCs w:val="28"/>
        </w:rPr>
        <w:t xml:space="preserve">Środki na </w:t>
      </w:r>
      <w:r>
        <w:rPr>
          <w:b/>
          <w:sz w:val="28"/>
          <w:szCs w:val="28"/>
        </w:rPr>
        <w:t>nagrody w ramach specjalnego funduszu nagród</w:t>
      </w:r>
      <w:r>
        <w:rPr>
          <w:sz w:val="28"/>
          <w:szCs w:val="28"/>
        </w:rPr>
        <w:t xml:space="preserve"> dla nauczy-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ieli w wysokości 1 % planowanych środków na wynagrodzenia osobowe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uczycieli planuje dyrektor szkoły w rocznym planie finansowym, z t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że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75 % środków przeznacza się na nagrody dyrektora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% środków przeznacza się na nagrody organu prowadząceg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Nagrody ze specjalnego funduszu nagród mają charakter uznani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zyznanie nauczycielowi nagrody uzależnione jest w szczególności od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nia wyróżniającej oceny prac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rzymywania w danym roku szkolnym lub w roku szkolnym poprzedzającym rok przyznania nagrody dodatku motywacyjnego przez co najmniej sześć miesię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siągnięć w zakresie pracy dydaktyczno-wychowawczej polegającej na:</w:t>
      </w:r>
    </w:p>
    <w:p>
      <w:pPr>
        <w:pStyle w:val="Normal"/>
        <w:numPr>
          <w:ilvl w:val="0"/>
          <w:numId w:val="0"/>
        </w:numPr>
        <w:ind w:left="855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uzyskiwaniu dobrych wyników w nauczaniu potwierdzonych w spraw-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zianach i egzaminach uczniów, przeprowadzanych przez okręgowe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misje egzaminacyjne,</w:t>
      </w:r>
    </w:p>
    <w:p>
      <w:pPr>
        <w:pStyle w:val="Normal"/>
        <w:numPr>
          <w:ilvl w:val="0"/>
          <w:numId w:val="0"/>
        </w:numPr>
        <w:ind w:left="855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zakwalifikowaniu się uczniów do konkursów i olimpiad przedmioto-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ch szczebla ponadszkoln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00" w:leader="none"/>
        </w:tabs>
        <w:ind w:left="8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) posiadaniu udokumentowanych osiągnięć w pracy z uczniami uzdol-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onym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00" w:leader="none"/>
        </w:tabs>
        <w:ind w:left="8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) udzielaniu pomocy uczniom mającym trudności w nauc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00" w:leader="none"/>
        </w:tabs>
        <w:ind w:left="855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) podejmowaniu działań zmierzających do integracji klasy, wyzwalania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ktywności społecznej uczni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00" w:leader="none"/>
        </w:tabs>
        <w:ind w:left="8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) prowadzeniu znaczącej działalności wychowawczej w klasie i szkole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z organizowanie wycieczek, udział uczniów w spektaklach teatral-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ych, koncertach, wystawach i spotkani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00" w:leader="none"/>
        </w:tabs>
        <w:ind w:left="8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) prowadzeniu urozmaiconej działalności wychowawczej - kształtującej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miejętności wykorzystania i organizowania czasu wolnego uczni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00" w:leader="none"/>
        </w:tabs>
        <w:ind w:left="8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) przygotowaniu i zrealizowaniu znaczących w procesie wychowawczym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mprez  szkolnych:  kulturalnych,  sportowych,  rekreacyjnych i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poczynkowych,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left="855" w:hanging="0"/>
        <w:jc w:val="both"/>
        <w:rPr/>
      </w:pPr>
      <w:r>
        <w:rPr>
          <w:sz w:val="28"/>
          <w:szCs w:val="28"/>
        </w:rPr>
        <w:t>4) osiągnięć w zakresie pracy opiekuńczej polegającej n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00" w:leader="none"/>
        </w:tabs>
        <w:ind w:left="8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 zapewnieniu pomocy i opieki uczniom znajdującym się w trudnej </w:t>
      </w:r>
    </w:p>
    <w:p>
      <w:pPr>
        <w:pStyle w:val="Normal"/>
        <w:tabs>
          <w:tab w:val="clear" w:pos="708"/>
          <w:tab w:val="left" w:pos="1200" w:leader="none"/>
        </w:tabs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ytuacji materialnej i życiow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left="8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) prowadzeniu działalności mającej na celu zwalczanie wśród młodzieży </w:t>
      </w:r>
    </w:p>
    <w:p>
      <w:pPr>
        <w:pStyle w:val="Normal"/>
        <w:tabs>
          <w:tab w:val="clear" w:pos="708"/>
          <w:tab w:val="left" w:pos="1200" w:leader="none"/>
        </w:tabs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rkomanii, alkoholizmu, palenia tytoniu i chuligaństw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left="8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) nawiązywania współpracy z placówkami kulturalnymi, naukowymi i </w:t>
      </w:r>
    </w:p>
    <w:p>
      <w:pPr>
        <w:pStyle w:val="Normal"/>
        <w:tabs>
          <w:tab w:val="clear" w:pos="708"/>
          <w:tab w:val="left" w:pos="1200" w:leader="none"/>
        </w:tabs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kładami pracy w celu organizacji imprez dla dzieci.</w:t>
      </w:r>
    </w:p>
    <w:p>
      <w:pPr>
        <w:pStyle w:val="Normal"/>
        <w:tabs>
          <w:tab w:val="clear" w:pos="708"/>
          <w:tab w:val="left" w:pos="1200" w:leader="none"/>
        </w:tabs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5)  podnoszenia kwalifikacji zawodowych poprzez:</w:t>
      </w:r>
    </w:p>
    <w:p>
      <w:pPr>
        <w:pStyle w:val="Normal"/>
        <w:tabs>
          <w:tab w:val="clear" w:pos="708"/>
          <w:tab w:val="left" w:pos="1200" w:leader="none"/>
        </w:tabs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doskonalenie własnego warsztatu pracy</w:t>
      </w:r>
    </w:p>
    <w:p>
      <w:pPr>
        <w:pStyle w:val="Normal"/>
        <w:tabs>
          <w:tab w:val="clear" w:pos="708"/>
          <w:tab w:val="left" w:pos="1200" w:leader="none"/>
        </w:tabs>
        <w:ind w:left="8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kierowanie zespołem samokształceniowym, opieka nad zespołem przed-</w:t>
      </w:r>
    </w:p>
    <w:p>
      <w:pPr>
        <w:pStyle w:val="Normal"/>
        <w:tabs>
          <w:tab w:val="clear" w:pos="708"/>
          <w:tab w:val="left" w:pos="1200" w:leader="none"/>
        </w:tabs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otowym, opracowywanie materiałów metodycznych,</w:t>
      </w:r>
    </w:p>
    <w:p>
      <w:pPr>
        <w:pStyle w:val="Normal"/>
        <w:tabs>
          <w:tab w:val="clear" w:pos="708"/>
          <w:tab w:val="left" w:pos="1200" w:leader="none"/>
        </w:tabs>
        <w:ind w:left="8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) autoryzowanie i wprowadzanie programów autorskich i innowacyjnyc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Nagrody nauczycielom przyznaj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inicjatywy własnej lub na wniosek                                 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ady pedagogicznej, organizacji związkowych nauczycieli, organizacji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połecznych działających w szkole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 dyrektor - w oparciu o regulamin,  po zasięgnięciu opinii, </w:t>
      </w:r>
    </w:p>
    <w:p>
      <w:pPr>
        <w:pStyle w:val="Normal"/>
        <w:ind w:left="1215" w:hanging="0"/>
        <w:jc w:val="both"/>
        <w:rPr/>
      </w:pPr>
      <w:r>
        <w:rPr>
          <w:sz w:val="28"/>
          <w:szCs w:val="28"/>
        </w:rPr>
        <w:t>rady pedagogicznej, ze środków o których mowa w ust. 1 pkt 1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 wójt - w oparciu o regulamin, ze środków, o których mowa w ust. 1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kt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Nagroda może być przyznana nauczycielowi po przepracowaniu w szkol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o najmniej roku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14.    </w:t>
      </w:r>
      <w:r>
        <w:rPr>
          <w:sz w:val="28"/>
          <w:szCs w:val="28"/>
        </w:rPr>
        <w:t xml:space="preserve">Nagrody, o których mowa w § 13, są przyznawane z okazji Dnia Edukac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rodowej. W uzasadnionych przypadkach, dyrektor za zgodą wójta może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zyznać nauczycielowi nagrodę w innym cza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15.1. </w:t>
      </w:r>
      <w:r>
        <w:rPr>
          <w:sz w:val="28"/>
          <w:szCs w:val="28"/>
        </w:rPr>
        <w:t>Nauczycielowi zatrudnionemu w wymiarze nie niższym niż połowa tygod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iowego obowiązkowego wymiaru godzin w szkołach prowadzo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zez Gminę Staroźreby i posiadającemu kwalifikacje wymagane do zaj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owanego stanowiska, przysługuje </w:t>
      </w:r>
      <w:r>
        <w:rPr>
          <w:b/>
          <w:sz w:val="28"/>
          <w:szCs w:val="28"/>
        </w:rPr>
        <w:t>nauczycielski dodatek mieszkaniow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Wysokość nauczycielskiego dodatku mieszkaniowego w zależności o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iczby osób w rodzinie uprawnionego nauczyciela, wynosi miesięcz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przy jednej osobie w rodzinie     - 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przy dwóch osobach w rodzinie  - 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przy trzech osobach w rodzinie   - 8 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4) przy czterech i więcej osobach w rodzinie -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średniego wynagrodzenia nauczyciela stażysty, o których mowa w art.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st. 3 Karty Nauczyciel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Do członka rodziny, o której mowa w ust. 2, zalicza się nauczyciela or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spólnie z nim zamieszkujących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współmałżonka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pozostające na utrzymaniu nauczyciela dzieci do ukończenia 18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życia lub do czasu ukończenia przez nie szkoły ponadpodstawowej alb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nadgimnazjalnej, nie dłużej jednak niż do ukończenia 21 roku życ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pozostające na utrzymaniu nauczyciela niepracujące dzieci będące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udentami do czasu ukończenia studiów wyższych, nie dłużej jednak 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ż do ukończenia 26 roku życi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rodziców nauczyciela pozostających na jego wyłącznym utrzymani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Nauczycielowi i jego współmałżonkowi, będącemu także nauczycielem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tale z nim zamieszkującemu, przysługuje tylko jeden dodatek mieszka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iowy, w wysokości określonej w ust. 2. Małżonkowie wspólnie określaj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acodawcę, który będzie im wypłacał ten dodate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Nauczycielski dodatek mieszkaniowy przyznaje się na wniosek nauczy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iela, a w przypadku nauczycieli, o których mowa w ust. 4, na i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spólny wniosek. Nauczycielowi dodatek mieszkaniowy przyznaj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yrektor, a dyrektorowi – wójt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Nauczycielski dodatek mieszkaniowy przysługuje nauczycielow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niezależnie od tytułu prawnego do zajmowanego przez niego lokal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ieszkalnego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od pierwszego dnia miesiąca następującego po miesiącu, w którym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uczyciel złożył wniosek o jego przyzna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Nauczycielski dodatek mieszkaniowy przysługuje w okresie wykonywa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ia pracy, a także w okresach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świadczenia pracy, za które przysługuje wynagrodzenie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bierania zasiłku społecznego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bywania zasadniczej służby wojskowe, przeszkolenia wojskowego,</w:t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  <w:t>okresowej służby wojskowej; w przypadku jednak, gdy z nauczycielem powołanym do służby zawarta była umowa na czas określony, dodatek wypłaca się nie dłużej niż do końca okresu, na który umowa ta była zawart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korzystania z urlopu wychowawczego przewidzianego w odrębnych</w:t>
      </w:r>
    </w:p>
    <w:p>
      <w:pPr>
        <w:pStyle w:val="Normal"/>
        <w:ind w:left="1290" w:hanging="0"/>
        <w:jc w:val="both"/>
        <w:rPr/>
      </w:pPr>
      <w:r>
        <w:rPr>
          <w:sz w:val="28"/>
          <w:szCs w:val="28"/>
        </w:rPr>
        <w:t xml:space="preserve">przepisach.  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48:00Z</dcterms:created>
  <dc:creator>Administrator</dc:creator>
  <dc:description/>
  <dc:language>en-US</dc:language>
  <cp:lastModifiedBy>PRACUJ_POWOLI</cp:lastModifiedBy>
  <cp:lastPrinted>2006-05-24T13:17:00Z</cp:lastPrinted>
  <dcterms:modified xsi:type="dcterms:W3CDTF">2008-04-08T07:14:00Z</dcterms:modified>
  <cp:revision>23</cp:revision>
  <dc:subject/>
  <dc:title>Regulamin na rok 2005 </dc:title>
</cp:coreProperties>
</file>