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63/XIV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 kwiet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: ustalenia wysokości środków finansowych przeznaczonych na pomoc zdrowotną dla nauczycieli i określenia dla szkół prowadzonych przez Gminę Staroźreby rodzaju świadczeń przyznawanych w ramach tej pomocy oraz warunków i sposobu ich przyzna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ziałając na podstawie art.72 ust.1 w związku z art. 91d pkt 1 ustawy z dnia 26 stycznia 1982 r.  -  Karta Nauczyciela (Dz. U. z 2006 r. Nr 97, poz. 674 z późn. zm.) oraz art. 18 ust 2 pkt 15, art. 40 i 41 ustawy z dnia 8 marca 1990 r. o samorządzie gminnym (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się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Środki finansowe na pomoc zdrowotną określone są corocznie w uchwale budżetowej Gminy Staroźreby i powstają z odpisu w wysokości 0,3 % planowanej rocznej sumy środków przeznaczonych na wynagrodzenia osobowe nauczycieli zatrudnionych w szkołach podstawowych i gimnazjach, dla których organem prowadzącym jest Gmina Staroźreb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Wysokość środków finansowych przeznaczonych na pomoc zdrowotną dla nauczycieli ujęta jest corocznie w planach finansowych szkól podstawowych i gimnazj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Dysponentem środków finansowych przeznaczonych na pomoc zdrowotną dla nauczycieli są dyrektorzy szkół podstawowych i gimnazj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Ustala się dla szkół podstawowych i gimnazjów, dla których organem prowadzącym jest Gmina Staroźreby regulamin gospodarowania środkami finansowymi przeznaczonymi na pomoc zdrowotną dla nauczycieli stanowiący załącznik do niniejszej uchwał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Wójtowi Gmi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z mocą obowiązującą od 1 stycznia 2008 r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2:00Z</dcterms:created>
  <dc:creator>PRACUJ_POWOLI</dc:creator>
  <dc:description/>
  <dc:language>en-US</dc:language>
  <cp:lastModifiedBy>PRACUJ_POWOLI</cp:lastModifiedBy>
  <dcterms:modified xsi:type="dcterms:W3CDTF">2008-04-08T07:20:00Z</dcterms:modified>
  <cp:revision>8</cp:revision>
  <dc:subject/>
  <dc:title>PROJEKT</dc:title>
</cp:coreProperties>
</file>