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do Uchwały Nr  63/XIV/200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ady Gminy w Staroźreba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dnia 11 kwietnia 2008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gospodarowania środkami finansowym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naczonymi na pomoc zdrowotną dla nauczycie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lineRule="auto" w:line="360" w:before="28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dział I</w:t>
      </w:r>
    </w:p>
    <w:p>
      <w:pPr>
        <w:pStyle w:val="NormalnyWeb"/>
        <w:spacing w:lineRule="auto" w:line="360" w:before="28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tanowienia wstępne</w:t>
      </w:r>
    </w:p>
    <w:p>
      <w:pPr>
        <w:pStyle w:val="NormalnyWeb"/>
        <w:spacing w:lineRule="auto" w:line="360" w:before="28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1. 1. Niniejszy regulamin stosuje się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zkołach podstawowych i gimnazjach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la których organem prowadzącym jest Gmina  Staroźreby</w:t>
      </w:r>
    </w:p>
    <w:p>
      <w:pPr>
        <w:pStyle w:val="NormalnyWeb"/>
        <w:numPr>
          <w:ilvl w:val="0"/>
          <w:numId w:val="7"/>
        </w:numPr>
        <w:spacing w:lineRule="auto" w:line="36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ulamin określa :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ryb przyznawania pomocy  zdrowotnej dla nauczycieli,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magane dokumenty do podania o przyznanie pomocy zdrowotnej,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nia Komisji  opiniującej wnioski,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zasady  i warunki przyznawania pomocy zdrowotnej dla nauczycieli, </w:t>
        <w:br/>
        <w:t>w tym osoby uprawnione do korzystania z pomocy zdrowotnej.</w:t>
      </w:r>
    </w:p>
    <w:p>
      <w:pPr>
        <w:pStyle w:val="NormalnyWeb"/>
        <w:spacing w:lineRule="auto" w:line="36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2.  Ilekroć w   regulaminie jest mowa bez bliższego określenia o: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gulaminie Funduszu Zdrowotnego - należy  przez to rozumieć  „ Regulamin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gospodarowania środkami finansowymi przeznaczonymi na pomoc zdrowotną  dla nauczycieli</w:t>
      </w:r>
      <w:r>
        <w:rPr>
          <w:rFonts w:cs="Times New Roman" w:ascii="Times New Roman" w:hAnsi="Times New Roman"/>
          <w:color w:val="000000"/>
          <w:sz w:val="24"/>
          <w:szCs w:val="24"/>
        </w:rPr>
        <w:t>”,</w:t>
      </w:r>
    </w:p>
    <w:p>
      <w:pPr>
        <w:pStyle w:val="NormalnyWeb"/>
        <w:spacing w:lineRule="auto" w:line="360" w:before="280" w:after="0"/>
        <w:ind w:left="3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funduszu zdrowotnym – należy przez to rozumie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środki finansowe przeznaczone na pomoc zdrowotną dla nauczycieli</w:t>
      </w:r>
    </w:p>
    <w:p>
      <w:pPr>
        <w:pStyle w:val="NormalnyWeb"/>
        <w:numPr>
          <w:ilvl w:val="0"/>
          <w:numId w:val="9"/>
        </w:numPr>
        <w:spacing w:lineRule="auto" w:line="36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e prowadzącym  - należy przez to rozumieć  Gminę Staroźreby</w:t>
      </w:r>
    </w:p>
    <w:p>
      <w:pPr>
        <w:pStyle w:val="NormalnyWeb"/>
        <w:spacing w:lineRule="auto" w:line="360" w:before="28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>szkole – należy przez to rozumieć przedszkole, szkołę podstawową i gimnazjum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la         </w:t>
        <w:tab/>
        <w:t>których organem prowadzącym jest Gmina Staroźreby</w:t>
      </w:r>
    </w:p>
    <w:p>
      <w:pPr>
        <w:pStyle w:val="NormalnyWeb"/>
        <w:spacing w:lineRule="auto" w:line="360" w:before="280" w:after="0"/>
        <w:ind w:left="3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dyrektorze - należy przez to rozumieć dyrektora jednostki organizacyjnej , o której mowa        w pkt 4,</w:t>
      </w:r>
    </w:p>
    <w:p>
      <w:pPr>
        <w:pStyle w:val="NormalnyWeb"/>
        <w:spacing w:lineRule="auto" w:line="360" w:before="280" w:after="0"/>
        <w:ind w:left="39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nauczycielu - należy przez to rozumieć nauczycieli  wymienionych </w:t>
        <w:br/>
        <w:t>w art. 1 Karty Nauczyciela  zatrudnionych w jednostkach organizacyjnych wymienionych         w pkt. 4 oraz rencistów i emerytowanych nauczycieli jednostek organizacyjnych  wymienionych w pkt 4,</w:t>
      </w:r>
    </w:p>
    <w:p>
      <w:pPr>
        <w:pStyle w:val="NormalnyWeb"/>
        <w:spacing w:lineRule="auto" w:line="360" w:before="280" w:after="0"/>
        <w:ind w:left="3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tygodniowym obowiązkowym wymiarze godzin – należy przez to rozumieć tygodniowy obowiązkowy wymiar godzin określony  w  art. 42  Karty Nauczyciela.</w:t>
      </w:r>
    </w:p>
    <w:p>
      <w:pPr>
        <w:pStyle w:val="NormalnyWeb"/>
        <w:spacing w:lineRule="auto" w:line="360" w:before="28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dział I I</w:t>
      </w:r>
    </w:p>
    <w:p>
      <w:pPr>
        <w:pStyle w:val="NormalnyWeb"/>
        <w:spacing w:lineRule="auto" w:line="360" w:before="28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sady i warunki przyznawania pomocy zdrowotnej.</w:t>
      </w:r>
    </w:p>
    <w:p>
      <w:pPr>
        <w:pStyle w:val="NormalnyWeb"/>
        <w:spacing w:lineRule="auto" w:line="36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. Ze świadczeń Funduszu Zdrowotnego mogą korzystać:</w:t>
      </w:r>
    </w:p>
    <w:p>
      <w:pPr>
        <w:pStyle w:val="NormalnyWeb"/>
        <w:numPr>
          <w:ilvl w:val="0"/>
          <w:numId w:val="10"/>
        </w:numPr>
        <w:spacing w:lineRule="auto" w:line="36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e zatrudnieni w szkołach  prowadzonych przez Gminę Staroźreby, w  wymiarze         co najmniej połowy obowiązującego wymiaru godzin.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e w/w szkół po przejściu na emeryturę lub rentę bez względu na datę przejścia na emeryturę lub rentę.</w:t>
      </w:r>
    </w:p>
    <w:p>
      <w:pPr>
        <w:pStyle w:val="NormalnyWeb"/>
        <w:spacing w:lineRule="auto" w:line="36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4. 1. Pomoc zdrowotna jest udzielana w formie jednorazowego, bezzwrotnego świadczenia pieniężnego.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Pomoc zdrowotna udzielana jest raz  w roku budżetowym. W szczególnie uzasadnionych przypadkach może  być przyznana powtórnie  w danym roku.</w:t>
      </w:r>
    </w:p>
    <w:p>
      <w:pPr>
        <w:pStyle w:val="NormalnyWeb"/>
        <w:spacing w:lineRule="auto" w:line="36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omoc zdrowotna  przyznawana jest w związku z:</w:t>
      </w:r>
    </w:p>
    <w:p>
      <w:pPr>
        <w:pStyle w:val="NormalnyWeb"/>
        <w:spacing w:lineRule="auto" w:line="36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zwiększonymi kosztami leczenia spowodowanymi ciężką lub przewlekłą chorobą nauczyciela,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zwiększonymi kosztami leczenia w innej miejscowości z powodu braku placówki służby zdrowia w ich gminie, </w:t>
      </w:r>
    </w:p>
    <w:p>
      <w:pPr>
        <w:pStyle w:val="NormalnyWeb"/>
        <w:spacing w:lineRule="auto" w:line="36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korzystaniem z pomocy specjalistycznej (m.in.  specjalistyczne badania np. tomografem ),</w:t>
      </w:r>
    </w:p>
    <w:p>
      <w:pPr>
        <w:pStyle w:val="NormalnyWeb"/>
        <w:spacing w:lineRule="auto" w:line="36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oniecznością zakupu  sprzętu do rehabilitacji, korekcji , w tym szkieł korekcyjnych, zakupu zwiększonej ilości środków higieny osobistej, itp.</w:t>
      </w:r>
    </w:p>
    <w:p>
      <w:pPr>
        <w:pStyle w:val="NormalnyWeb"/>
        <w:spacing w:lineRule="auto" w:line="36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koniecznością skorzystania z usług  protetyki dentystycznej, ze względów estetycznych               i zdrowotnych,</w:t>
      </w:r>
    </w:p>
    <w:p>
      <w:pPr>
        <w:pStyle w:val="NormalnyWeb"/>
        <w:spacing w:lineRule="auto" w:line="36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stosowaniem profilaktyki zdrowotnej, w tym szczepień ochronnych,</w:t>
      </w:r>
    </w:p>
    <w:p>
      <w:pPr>
        <w:pStyle w:val="NormalnyWeb"/>
        <w:spacing w:lineRule="auto" w:line="36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koszty leczenia sanatoryjnego.</w:t>
      </w:r>
    </w:p>
    <w:p>
      <w:pPr>
        <w:pStyle w:val="NormalnyWeb"/>
        <w:spacing w:lineRule="auto" w:line="36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Wysokość przyznanej pomocy uzależniona jest od możliwości finansowych Funduszu oraz: </w:t>
      </w:r>
    </w:p>
    <w:p>
      <w:pPr>
        <w:pStyle w:val="NormalnyWeb"/>
        <w:spacing w:lineRule="auto" w:line="36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wpływu choroby na sytuację materialną nauczyciela ( przebieg choroby, specjalistyczne badania, dodatkowa opieka, dieta, dojazdy),</w:t>
      </w:r>
    </w:p>
    <w:p>
      <w:pPr>
        <w:pStyle w:val="NormalnyWeb"/>
        <w:spacing w:lineRule="auto" w:line="36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ysokości udokumentowanych kosztów leczenia poniesionych przez nauczyciela,</w:t>
      </w:r>
    </w:p>
    <w:p>
      <w:pPr>
        <w:pStyle w:val="NormalnyWeb"/>
        <w:spacing w:lineRule="auto" w:line="36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sytuacji materialnej nauczyciela uwzględniającej poniesione koszty.</w:t>
      </w:r>
    </w:p>
    <w:p>
      <w:pPr>
        <w:pStyle w:val="NormalnyWeb"/>
        <w:spacing w:lineRule="auto" w:line="36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Warunkiem przyznania pomocy zdrowotnego jest  złożenie przez nauczyciela wniosku o jej przyznanie. </w:t>
      </w:r>
    </w:p>
    <w:p>
      <w:pPr>
        <w:pStyle w:val="NormalnyWeb"/>
        <w:spacing w:lineRule="auto" w:line="36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Do wniosku należy dołączyć:</w:t>
      </w:r>
    </w:p>
    <w:p>
      <w:pPr>
        <w:pStyle w:val="NormalnyWeb"/>
        <w:spacing w:lineRule="auto" w:line="36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aktualne zaświadczenie lekarskie o chorobie nauczyciela,</w:t>
      </w:r>
    </w:p>
    <w:p>
      <w:pPr>
        <w:pStyle w:val="NormalnyWeb"/>
        <w:spacing w:lineRule="auto" w:line="36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dokumenty potwierdzające  poniesione koszty leczenia ( faktury vat, rachunki za leczenie, badania specjalistyczne, zakup lekarstw, sprzętu rehabilitacyjnego lub środków higieny osobistej).</w:t>
      </w:r>
    </w:p>
    <w:p>
      <w:pPr>
        <w:pStyle w:val="NormalnyWeb"/>
        <w:spacing w:lineRule="auto" w:line="360" w:before="28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dział III</w:t>
      </w:r>
    </w:p>
    <w:p>
      <w:pPr>
        <w:pStyle w:val="NormalnyWeb"/>
        <w:spacing w:lineRule="auto" w:line="360" w:before="28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ryb przyznawania pomocy zdrowotnej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nyWeb"/>
        <w:spacing w:lineRule="auto" w:line="36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5. 1.Fundusz Zdrowotny tworzą środki wyodrębnione w budżecie Gminy Staroźreby przeznaczone  na pomoc zdrowotną dla nauczycieli.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Wysokość środków finansowych przeznaczonych na pomoc zdrowotną dla nauczycieli ujęta jest corocznie w planach finansowych szkół.</w:t>
      </w:r>
    </w:p>
    <w:p>
      <w:pPr>
        <w:pStyle w:val="NormalnyWeb"/>
        <w:spacing w:lineRule="auto" w:line="36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uto" w:line="36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6. 1. Środkami finansowymi przeznaczonymi na pomoc zdrowotną dla nauczycieli zarządzają dyrektorzy  szkół.</w:t>
      </w:r>
    </w:p>
    <w:p>
      <w:pPr>
        <w:pStyle w:val="NormalnyWeb"/>
        <w:spacing w:lineRule="auto" w:line="36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 celu racjonalnego i jawnego gospodarowania  Funduszem Zdrowotnym dyrektor szkoły powołuje  Komisję  ds.  Funduszu Zdrowotnego w składzie:</w:t>
      </w:r>
    </w:p>
    <w:p>
      <w:pPr>
        <w:pStyle w:val="NormalnyWeb"/>
        <w:spacing w:lineRule="auto" w:line="36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przewodniczący</w:t>
        <w:tab/>
        <w:t>- dyrektor szkoły lub jego zastępca</w:t>
      </w:r>
    </w:p>
    <w:p>
      <w:pPr>
        <w:pStyle w:val="NormalnyWeb"/>
        <w:spacing w:lineRule="auto" w:line="36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od 1 do 3  przedstawicieli rady pedagogicznej</w:t>
      </w:r>
    </w:p>
    <w:p>
      <w:pPr>
        <w:pStyle w:val="NormalnyWeb"/>
        <w:spacing w:lineRule="auto" w:line="36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po jednym przedstawicielu związków zawodowych zrzeszających nauczycieli działających         w danej szkole.</w:t>
      </w:r>
    </w:p>
    <w:p>
      <w:pPr>
        <w:pStyle w:val="NormalnyWeb"/>
        <w:spacing w:lineRule="auto" w:line="36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7. 1. Rozpatrywanie wniosków odbywa się raz na kwartał , w uzasadnionych przypadkach także  częściej.</w:t>
      </w:r>
    </w:p>
    <w:p>
      <w:pPr>
        <w:pStyle w:val="NormalnyWeb"/>
        <w:spacing w:lineRule="auto" w:line="360" w:before="28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nioski nauczycieli, o których mowa w ust. 1 rozpatruje Komisja ds. Funduszu Zdrowotnego.</w:t>
      </w:r>
    </w:p>
    <w:p>
      <w:pPr>
        <w:pStyle w:val="NormalnyWeb"/>
        <w:spacing w:lineRule="auto" w:line="360" w:before="28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dział IV</w:t>
      </w:r>
    </w:p>
    <w:p>
      <w:pPr>
        <w:pStyle w:val="NormalnyWeb"/>
        <w:spacing w:lineRule="auto" w:line="360" w:before="28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dania Komisji ds. Funduszu Zdrowotneg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nyWeb"/>
        <w:spacing w:lineRule="auto" w:line="36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8. 1. Do zadań Komisji ds. Funduszu Zdrowotnego należy  opiniowanie wniosków o przyznanie pomocy finansowej z Funduszu Zdrowotnego.</w:t>
      </w:r>
    </w:p>
    <w:p>
      <w:pPr>
        <w:pStyle w:val="NormalnyWeb"/>
        <w:spacing w:lineRule="auto" w:line="36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Opinie Komisji  ds.  Funduszu Zdrowotnego są podejmowane zwykłą większością głosów, przy udziale co najmniej  połowy członków Komisji. W przypadku równej liczby głosów rozstrzyga głos Przewodniczącego. </w:t>
      </w:r>
    </w:p>
    <w:p>
      <w:pPr>
        <w:pStyle w:val="NormalnyWeb"/>
        <w:spacing w:lineRule="auto" w:line="36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Komisja  ds.  Funduszu Zdrowotnego proponuje  kwotę pomocy finansowej  i uzasadnia swą decyzję.</w:t>
      </w:r>
    </w:p>
    <w:p>
      <w:pPr>
        <w:pStyle w:val="NormalnyWeb"/>
        <w:spacing w:lineRule="auto" w:line="36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Członkowie Komisji  składają oświadczenia o zachowaniu tajemnicy danych osób </w:t>
        <w:br/>
        <w:t xml:space="preserve">ubiegających się  o przyznanie pomocy zdrowotnej.  </w:t>
      </w:r>
    </w:p>
    <w:p>
      <w:pPr>
        <w:pStyle w:val="NormalnyWeb"/>
        <w:spacing w:lineRule="auto" w:line="36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Wnioski  są ewidencjonowane w rejestrze </w:t>
      </w:r>
    </w:p>
    <w:p>
      <w:pPr>
        <w:pStyle w:val="NormalnyWeb"/>
        <w:spacing w:lineRule="auto" w:line="36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Z posiedzenia Komisji  ds.  Funduszu Zdrowotnego jest sporządzony protokół , uwzględniający w szczególności wyniki pracy Komisji , uzasadnienie proponowanej kwoty pomocy finansowej        i podpisy członków Komisji.</w:t>
      </w:r>
    </w:p>
    <w:p>
      <w:pPr>
        <w:pStyle w:val="NormalnyWeb"/>
        <w:spacing w:lineRule="auto" w:line="36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Obsługę administracyjno-organizacyjną Komisji  ds.  Funduszu Zdrowotnego zapewnia szkoła.</w:t>
      </w:r>
    </w:p>
    <w:p>
      <w:pPr>
        <w:pStyle w:val="NormalnyWeb"/>
        <w:spacing w:lineRule="auto" w:line="360" w:before="28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dział V</w:t>
      </w:r>
    </w:p>
    <w:p>
      <w:pPr>
        <w:pStyle w:val="NormalnyWeb"/>
        <w:spacing w:lineRule="auto" w:line="360" w:before="28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tanowienia końcowe.</w:t>
      </w:r>
    </w:p>
    <w:p>
      <w:pPr>
        <w:pStyle w:val="NormalnyWeb"/>
        <w:spacing w:lineRule="auto" w:line="36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 9. Ostateczną decyzję w sprawie przyznania pomocy zdrowotnej podejmuje dyrektor      szkoły.</w:t>
      </w:r>
    </w:p>
    <w:p>
      <w:pPr>
        <w:pStyle w:val="NormalnyWeb"/>
        <w:spacing w:lineRule="auto" w:line="36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0. Wypłata przyznanej pomocy zdrowotnej będzie dokonywana na rachunek oszczędnościowy nauczyciela.</w:t>
      </w:r>
    </w:p>
    <w:p>
      <w:pPr>
        <w:pStyle w:val="NormalnyWeb"/>
        <w:spacing w:lineRule="auto" w:line="36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   11.Odmowa przyznania pomocy zdrowotnej powinna być uzasadnion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50"/>
        </w:tabs>
        <w:ind w:left="75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60"/>
      </w:pPr>
    </w:lvl>
    <w:lvl w:ilvl="1">
      <w:start w:val="1"/>
      <w:numFmt w:val="decimal"/>
      <w:lvlText w:val="%2)"/>
      <w:lvlJc w:val="left"/>
      <w:pPr>
        <w:tabs>
          <w:tab w:val="num" w:pos="1470"/>
        </w:tabs>
        <w:ind w:left="147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3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21:00Z</dcterms:created>
  <dc:creator>UMiG</dc:creator>
  <dc:description/>
  <dc:language>en-US</dc:language>
  <cp:lastModifiedBy>PRACUJ_POWOLI</cp:lastModifiedBy>
  <dcterms:modified xsi:type="dcterms:W3CDTF">2008-04-08T07:29:00Z</dcterms:modified>
  <cp:revision>11</cp:revision>
  <dc:subject/>
  <dc:title>                                                                                                     Załącznik do Uchwały Nr XII/124/2007</dc:title>
</cp:coreProperties>
</file>