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64 /XI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kwietnia 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1 i  art. 18 ust. 2 pkt. 4  Ustawy z dnia 8 marca 1990 r. o samorządzie gminnym - /tekst jednolity Dz. U. Nr 142 poz. 1591 z 2001 r. z późn. zm./ i art. 188 ust. 1 pkt.1 ustawy z dnia 30 czerwca 2005 r. o finansach publicznych  – / Dz .U. Nr 249 poz.2104 z 2005 r. z późn. zm./ Rada Gminy w Staroźrebach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Staroźreby zgodnie z załącznikami, które stanowią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 16 497 65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:  18 708 101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sokość rezerwy budżetowej:     144 407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64/XIV/2008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 11 kwietni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MIANY   W    PLANACH  DOCHODÓW  NA</w:t>
      </w:r>
      <w:r>
        <w:rPr>
          <w:b/>
          <w:sz w:val="36"/>
        </w:rPr>
        <w:t xml:space="preserve">  2008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1775"/>
        <w:gridCol w:w="1980"/>
      </w:tblGrid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17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a</w:t>
            </w:r>
          </w:p>
        </w:tc>
      </w:tr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17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– Różne roz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312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312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312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 312 zł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  <w:u w:val="single"/>
        </w:rPr>
        <w:t>Uzasadnienie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miany w planie dochodów dokonuje się  :</w:t>
      </w:r>
    </w:p>
    <w:p>
      <w:pPr>
        <w:pStyle w:val="Normal"/>
        <w:jc w:val="both"/>
        <w:rPr/>
      </w:pPr>
      <w:r>
        <w:rPr/>
        <w:t>- w dziale 758 – różne rozliczenia – w związku z pismem Ministra Finansów – Nr.ST4/4820/69/08 z dnia 12.02.2008 r.  o wysokości rocznej kwoty subwencji ogólnej na 2008 ro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64/XIV/2008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11 kwietnia 2008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MIANY   W  PLANACH WYDATKÓW NA</w:t>
      </w:r>
      <w:r>
        <w:rPr>
          <w:b/>
          <w:sz w:val="36"/>
        </w:rPr>
        <w:t xml:space="preserve">  2008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34"/>
        <w:gridCol w:w="2126"/>
        <w:gridCol w:w="241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mniejszenia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– 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36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36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 / bieżące remonty i modernizacja dró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6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 –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óżne opłaty i skład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- 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5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 z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0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0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 –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89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89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nagrodzenia osob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- 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- 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 i wsi / selektywna zbiórka odpadów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 312 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both"/>
        <w:rPr/>
      </w:pPr>
      <w:r>
        <w:rPr/>
        <w:t>Zmian w planie wydatków dokonuje się:</w:t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>- w par. 4270   w związku z niedoszacowaniem wydatków na remonty bieżące dróg gminnych, przy jednoczesnym założeniu o nie zwiększaniu planowanego deficytu.</w:t>
      </w:r>
    </w:p>
    <w:p>
      <w:pPr>
        <w:pStyle w:val="Normal"/>
        <w:jc w:val="both"/>
        <w:rPr/>
      </w:pPr>
      <w:r>
        <w:rPr/>
        <w:t>- w par. 6050 – z przeznaczeniem na przygotowanie dokumentacji i remont  ulicy Kościelnej w Staroźrebach – przy współudziale środków pozyskanych z dotacji z Urzędu Marszałkowskiego w Warszawie.</w:t>
      </w:r>
    </w:p>
    <w:p>
      <w:pPr>
        <w:pStyle w:val="Normal"/>
        <w:jc w:val="both"/>
        <w:rPr/>
      </w:pPr>
      <w:r>
        <w:rPr>
          <w:b/>
        </w:rPr>
        <w:t>W dziale 750</w:t>
      </w:r>
      <w:r>
        <w:rPr/>
        <w:t xml:space="preserve"> , w rozdziale 75023: </w:t>
      </w:r>
    </w:p>
    <w:p>
      <w:pPr>
        <w:pStyle w:val="Normal"/>
        <w:jc w:val="both"/>
        <w:rPr/>
      </w:pPr>
      <w:r>
        <w:rPr/>
        <w:t>- w par. 4210 – w związku z niedoszacowaniem wydatków  na zakup materiałów</w:t>
      </w:r>
    </w:p>
    <w:p>
      <w:pPr>
        <w:pStyle w:val="Normal"/>
        <w:jc w:val="both"/>
        <w:rPr/>
      </w:pPr>
      <w:r>
        <w:rPr/>
        <w:t>- w par. 4300- w związku z niedoszacowaniem wydatków na zakup usług pozostałych</w:t>
      </w:r>
    </w:p>
    <w:p>
      <w:pPr>
        <w:pStyle w:val="Normal"/>
        <w:jc w:val="both"/>
        <w:rPr/>
      </w:pPr>
      <w:r>
        <w:rPr/>
        <w:t xml:space="preserve">- w par. 4430 – w związku ze składkami wnoszonymi do Związku Gmin Regionu Płocki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54 – w rozdziale 75412:</w:t>
      </w:r>
    </w:p>
    <w:p>
      <w:pPr>
        <w:pStyle w:val="Normal"/>
        <w:jc w:val="both"/>
        <w:rPr/>
      </w:pPr>
      <w:r>
        <w:rPr/>
        <w:t xml:space="preserve">- kwotę 1.000 zł z przeznaczeniem dla OSP w Nowej Górze na zakup pasa oficerskiego i hełmu </w:t>
      </w:r>
    </w:p>
    <w:p>
      <w:pPr>
        <w:pStyle w:val="Normal"/>
        <w:jc w:val="both"/>
        <w:rPr/>
      </w:pPr>
      <w:r>
        <w:rPr/>
        <w:t xml:space="preserve">- kwotę 3 050 zł – z przeznaczeniem na wymianę drzwi w budynku  OSP w Dłużniewie </w:t>
      </w:r>
    </w:p>
    <w:p>
      <w:pPr>
        <w:pStyle w:val="Normal"/>
        <w:jc w:val="both"/>
        <w:rPr/>
      </w:pPr>
      <w:r>
        <w:rPr>
          <w:b/>
        </w:rPr>
        <w:t>W rozdziale 75414</w:t>
      </w:r>
      <w:r>
        <w:rPr/>
        <w:t xml:space="preserve"> – w związku z koniecznością przeprowadzenia remontu na budynku magazynu Obrony Cywilnej w Staroźrebach</w:t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 – Oświata i wychowanie –</w:t>
      </w:r>
    </w:p>
    <w:p>
      <w:pPr>
        <w:pStyle w:val="Normal"/>
        <w:jc w:val="both"/>
        <w:rPr/>
      </w:pPr>
      <w:r>
        <w:rPr/>
        <w:t>W rozdziale 80101 – szkoły podstawowe</w:t>
      </w:r>
    </w:p>
    <w:p>
      <w:pPr>
        <w:pStyle w:val="Normal"/>
        <w:jc w:val="both"/>
        <w:rPr/>
      </w:pPr>
      <w:r>
        <w:rPr/>
        <w:t>- w paragrafach 4010, 4110, i 4120 – o łączną kwotę 37 893 zł – w związku ze zwiększeniem dodatku motywacyjnego i funkcyjnego z tytułu wychowawstwa określonego w regulaminie wynagradzania nauczycieli na 2008 rok.</w:t>
      </w:r>
    </w:p>
    <w:p>
      <w:pPr>
        <w:pStyle w:val="Normal"/>
        <w:jc w:val="both"/>
        <w:rPr/>
      </w:pPr>
      <w:r>
        <w:rPr/>
        <w:t>- w paragrafie 4210- zwiększenie o 2.500 zł dla każdej z 6  szkół podstawowych na terenie gminy z przeznaczeniem na zakup materiałów.</w:t>
      </w:r>
    </w:p>
    <w:p>
      <w:pPr>
        <w:pStyle w:val="Normal"/>
        <w:jc w:val="both"/>
        <w:rPr/>
      </w:pPr>
      <w:r>
        <w:rPr/>
        <w:t>W rozdziale 80110 , w par. 4210 – po 2.500 zł dla każdego z dwóch gimnazjów na terenie gminy z przeznaczeniem na zakup materiałów.</w:t>
      </w:r>
    </w:p>
    <w:p>
      <w:pPr>
        <w:pStyle w:val="Normal"/>
        <w:jc w:val="both"/>
        <w:rPr/>
      </w:pPr>
      <w:r>
        <w:rPr>
          <w:b/>
        </w:rPr>
        <w:t>W dziale 851</w:t>
      </w:r>
      <w:r>
        <w:rPr/>
        <w:t xml:space="preserve"> – w rozdziale 85195 -  z przeznaczeniem na remont wewnątrz gabinetu rehabilitacji- zgodnie z zaleceniami Sanepidu.</w:t>
      </w:r>
    </w:p>
    <w:p>
      <w:pPr>
        <w:pStyle w:val="Normal"/>
        <w:jc w:val="both"/>
        <w:rPr/>
      </w:pPr>
      <w:r>
        <w:rPr>
          <w:b/>
        </w:rPr>
        <w:t>W dziale 900</w:t>
      </w:r>
      <w:r>
        <w:rPr/>
        <w:t xml:space="preserve"> – w rozdziale 90003 – w związku z niedoszacowaniem wydatków na oczyszczanie miast i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9:00Z</dcterms:created>
  <dc:creator>xxx</dc:creator>
  <dc:description/>
  <cp:keywords/>
  <dc:language>en-US</dc:language>
  <cp:lastModifiedBy>xxx</cp:lastModifiedBy>
  <cp:lastPrinted>2008-04-10T12:36:00Z</cp:lastPrinted>
  <dcterms:modified xsi:type="dcterms:W3CDTF">2008-04-10T11:19:00Z</dcterms:modified>
  <cp:revision>55</cp:revision>
  <dc:subject/>
  <dc:title>U C H W A Ł A   Nr 40/X/2007</dc:title>
</cp:coreProperties>
</file>