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GŁOSZENIE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zwa (firma) i adres Zamawiającego: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24"/>
          <w:szCs w:val="24"/>
        </w:rPr>
        <w:t>Gmina Staroźreby, ul. Płocka 18, 09-440 Staroźreb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kreślenie trybu zamówienia: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targ nieograniczony na kwotę poniżej ustalonej w przepisach wydanych na podstawie art. 11 ust. 8 ustawy z dnia 29.01.2004 r. Prawo zamówień publicznych (tj. Dz.U. z 2006, nr 164 poz. 1163 z późn. zm.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Tahoma" w:ascii="Tahoma" w:hAnsi="Tahoma"/>
          <w:bCs/>
          <w:sz w:val="22"/>
          <w:szCs w:val="22"/>
        </w:rPr>
        <w:t>Określenie przedmiotu oraz wielkości lub zakres zamówienia z podaniem informacji o możliwości składania ofert częściowych: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anie oświetlenia ulicznego  w miejscowościach: Rogowo, Strzeszewo, Góra, Zdziar, Smardzewo, Przeciszewo, Begno, Dłużniewo, Krzywanice, Rostkowo-Malanowo, Bromierzyk Gm. Staroźreby.</w:t>
      </w:r>
    </w:p>
    <w:p>
      <w:pPr>
        <w:pStyle w:val="Normal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Wykonanie oświetlenia ulicznego  w miejscowościach: Rogowo, Strzeszewo, Góra, Zdziar, Smardzewo, Przeciszewo, Begno, Dłużniewo, Krzywanice, Rostkowo-Malanowo, Bromierzyk.gm. Staroźreby  poprzez ułożenie kabli energetycznych, zasilenie, podłączenie i zamontowanie 45 lamp oświetleniowych.</w:t>
      </w:r>
    </w:p>
    <w:p>
      <w:pPr>
        <w:pStyle w:val="Normal"/>
        <w:tabs>
          <w:tab w:val="clear" w:pos="709"/>
          <w:tab w:val="left" w:pos="524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zamówienia: 2/2008</w:t>
      </w:r>
    </w:p>
    <w:p>
      <w:pPr>
        <w:pStyle w:val="Normal"/>
        <w:tabs>
          <w:tab w:val="clear" w:pos="709"/>
          <w:tab w:val="left" w:pos="5245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ty złożyli następujący wykonawcy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) „ELKTROMECHANIKA” Grabowski Zdzisław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9-440 Staroźreby ul. Kościelna 36</w:t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- cena łączna: 203.942,10 zł. 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ferta uzyskała  100 punktów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ELEKTROINSTAL” Sp.J. Andrzej Smardzewski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9-400 Płock ul. Targowa 12a</w:t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- cena łączna: 272.160,44  zł. 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ferta uzyskała 74,93 punktów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Tahoma" w:ascii="Tahoma" w:hAnsi="Tahoma"/>
          <w:bCs/>
          <w:sz w:val="22"/>
          <w:szCs w:val="22"/>
        </w:rPr>
        <w:t>Wybrana najkorzystniejsza oferta: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ako najkorzystniejszą wybrano ofertę złożoną przez: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KTROMECHANIKA” Grabowski Zdzisław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>09-440 Staroźreby ul. Kościelna 36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4" w:right="-42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dstawą wyboru było spełnienie warunków określonych w SIWZ oraz uzyskanie najwyższej liczby punktów zgodnie z kryterium określonym w SIWZ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Wójt Gminy Staroźreb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Józef Stradomski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b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ZnakZnakZnakZnakZnakZnakZnakZnakZnakZnakZnak">
    <w:name w:val="Nagłówek 2 Znak Znak Znak Znak Znak Znak Znak Znak Znak 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basedOn w:val="Domylnaczcionkaakapitu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basedOn w:val="Domylnaczcionkaakapitu"/>
    <w:qFormat/>
    <w:rPr>
      <w:rFonts w:ascii="Arial" w:hAnsi="Arial" w:cs="Arial"/>
      <w:b/>
      <w:sz w:val="24"/>
      <w:szCs w:val="24"/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basedOn w:val="WWDomylnaczcionkaakapitu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Nagwek4ZnakZnak">
    <w:name w:val="Nagłówek 4 Znak Znak"/>
    <w:basedOn w:val="WWDomylnaczcionkaakapitu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basedOn w:val="WWDomylnaczcionkaakapitu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basedOn w:val="WWDomylnaczcionkaakapitu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basedOn w:val="WWDomylnaczcionkaakapitu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sz w:val="24"/>
      <w:szCs w:val="28"/>
      <w:lang w:val="pl-PL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Arial Narrow"/>
      <w:b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Arial Narrow"/>
      <w:sz w:val="24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Arial"/>
      <w:b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08:00Z</dcterms:created>
  <dc:creator>ML</dc:creator>
  <dc:description/>
  <cp:keywords/>
  <dc:language>en-US</dc:language>
  <cp:lastModifiedBy>Dorota Reszczyńska</cp:lastModifiedBy>
  <cp:lastPrinted>2008-04-30T10:18:00Z</cp:lastPrinted>
  <dcterms:modified xsi:type="dcterms:W3CDTF">2008-04-30T12:57:00Z</dcterms:modified>
  <cp:revision>26</cp:revision>
  <dc:subject/>
  <dc:title>SIWZ</dc:title>
</cp:coreProperties>
</file>