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. 65/XV/2008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Staroźreb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sz w:val="28"/>
        </w:rPr>
        <w:t>: udzielenia absolutorium Wójtowi Gminy w Staroźrebach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 2007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18 ust.2 pkt.4 ustawy z dnia 8 marca 1990 roku </w:t>
      </w:r>
    </w:p>
    <w:p>
      <w:pPr>
        <w:pStyle w:val="Normal"/>
        <w:jc w:val="both"/>
        <w:rPr/>
      </w:pPr>
      <w:r>
        <w:rPr>
          <w:sz w:val="28"/>
        </w:rPr>
        <w:t>o samorządzie gminnym ( tekst jednolity : Dz.U.Nr.142 z 2001 roku poz.1591          z późniejszymi zmianami ) oraz art. 199 ust.3 ustawy z dnia 30 czerwca 2005 roku o finansach publicznych ( Dz.U.Nr.249 z 2005 r. poz. 2104 z póź.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w Staroźrebach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rozpatrzenia sprawozdania z wykonania budżetu Gminy Staroźreby za 2007 rok oraz po zapoznaniu się z wnioskiem Komisji Rewizyjnej Rady Gminy, dotyczącym absolutorium dla Wójta Gminy, opiniami Regionalnej Izby Obrachunkowej : w sprawie przedłożonego przez Wójta sprawozdania                    i o wniosku w/w Komisji- </w:t>
      </w:r>
      <w:r>
        <w:rPr>
          <w:b/>
          <w:sz w:val="28"/>
        </w:rPr>
        <w:t>udziela się absolutorium                                           Panu Józefowi Stradomskiemu - Wójtowi Gminy w Staroźrebach               za 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42:00Z</dcterms:created>
  <dc:creator>Ziarko Urszula</dc:creator>
  <dc:description/>
  <dc:language>en-US</dc:language>
  <cp:lastModifiedBy>ANNA</cp:lastModifiedBy>
  <cp:lastPrinted>2007-04-24T09:06:00Z</cp:lastPrinted>
  <dcterms:modified xsi:type="dcterms:W3CDTF">2008-04-22T07:37:00Z</dcterms:modified>
  <cp:revision>25</cp:revision>
  <dc:subject/>
  <dc:title>   U C H W A Ł A   Nr</dc:title>
</cp:coreProperties>
</file>