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westionariusz niezależności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Uwaga ogóln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Wniosek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Proszą wymienić usługi, które przedsiębiorstwo chce realizować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Oświadcznie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[Nazwa i adres siedziby przedsiębiorstwa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>[podpis i pieczęć osoby upoważnionej do reprezentowania przedsiębiorstwa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łączniki: </w:t>
      </w:r>
      <w:r>
        <w:rPr>
          <w:i/>
          <w:color w:val="000000"/>
        </w:rPr>
        <w:t>Kopia statut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7:00Z</dcterms:created>
  <dc:creator>Wioletta Szopa</dc:creator>
  <dc:description/>
  <cp:keywords/>
  <dc:language>en-US</dc:language>
  <cp:lastModifiedBy>Wioletta Szopa</cp:lastModifiedBy>
  <dcterms:modified xsi:type="dcterms:W3CDTF">2008-06-25T09:27:00Z</dcterms:modified>
  <cp:revision>1</cp:revision>
  <dc:subject/>
  <dc:title>Kwestionariusz niezależności</dc:title>
</cp:coreProperties>
</file>