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ZETARGU NIEOGRANICZONYM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artości poniżej kwot określonych w przepisach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nych na podstawie art.11 ust.8 Ustawy – Prawo zamówień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rzedmiot zamówienia</w:t>
      </w:r>
      <w:r>
        <w:rPr>
          <w:rFonts w:cs="Arial" w:ascii="Arial" w:hAnsi="Arial"/>
          <w:b/>
        </w:rPr>
        <w:t>: Remont  i wyposażenie budynku Gimnazjum  w Nowej Górze, gm. Staroźreby, pow. płocki, woj. mazowieckie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– Gmina Staroźreby, </w:t>
      </w:r>
      <w:r>
        <w:rPr>
          <w:rFonts w:cs="Arial" w:ascii="Arial" w:hAnsi="Arial"/>
        </w:rPr>
        <w:t xml:space="preserve">09-440 Staroźreby , ul. </w:t>
      </w:r>
      <w:r>
        <w:rPr>
          <w:rFonts w:cs="Arial" w:ascii="Arial" w:hAnsi="Arial"/>
          <w:lang w:val="en-US"/>
        </w:rPr>
        <w:t>Płocka 1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 xml:space="preserve">tel (024) 261 70 65 ; fax (024) 261 70 02; e’mail : </w:t>
      </w:r>
      <w:r>
        <w:rPr>
          <w:rFonts w:cs="Arial" w:ascii="Arial" w:hAnsi="Arial"/>
          <w:color w:val="0000FF"/>
          <w:lang w:val="en-US"/>
        </w:rPr>
        <w:t>gmina@starozreby.p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cyfikacja istotnych warunków zamówienia jest dostępna na stronie internetowej : </w:t>
      </w:r>
      <w:r>
        <w:rPr>
          <w:rFonts w:cs="Arial" w:ascii="Arial" w:hAnsi="Arial"/>
          <w:color w:val="0000FF"/>
        </w:rPr>
        <w:t xml:space="preserve">www.bip.starozreby.pl, </w:t>
      </w:r>
      <w:r>
        <w:rPr>
          <w:rFonts w:cs="Arial" w:ascii="Arial" w:hAnsi="Arial"/>
          <w:color w:val="000000"/>
        </w:rPr>
        <w:t>może być również   przesłana pocztą na wniosek Wykonawcy, złożony u Zamawiającego osobiście, listownie lub faksem na n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024) 261 70 02</w:t>
      </w:r>
      <w:r>
        <w:rPr>
          <w:rFonts w:cs="Arial" w:ascii="Arial" w:hAnsi="Arial"/>
        </w:rPr>
        <w:t>, cena SIWZ – 30 zł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Przedmiotem zamówienia</w:t>
      </w:r>
      <w:r>
        <w:rPr>
          <w:rFonts w:cs="Arial" w:ascii="Arial" w:hAnsi="Arial"/>
        </w:rPr>
        <w:t xml:space="preserve"> jest wykona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obót remontowych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bejmujących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Sala gimnastycz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ymiana podłogi   (rozbiórka i ułożenie parkietu  wraz z podłożem + lakierowanie ) – m2 74,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cieplenie istniejących ścian metodą „ lekka-mokra” ze styropianu gr. 10 cm w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9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ologii  ATLAS STOPTER K-20  wraz  z malowaniem elewacji  –  m2   181,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ieplenie ścian zewn. fundamentowych (szczytowej i wschodniej) –  m2  12,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biórka pokrycia dachowego z papy na betonie i pokrycie dachu papą termozgrzewalną  - m2  153,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miana rynien i rur spustowych ( rynny  PCW fi 125 mb 37,5 , rury spustowe fi 110  – mb 35 ) – kpl   1 </w:t>
      </w:r>
    </w:p>
    <w:p>
      <w:pPr>
        <w:pStyle w:val="Heading4"/>
        <w:ind w:left="195" w:hanging="0"/>
        <w:rPr/>
      </w:pPr>
      <w:r>
        <w:rPr/>
        <w:t>Gimnazj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ana podłogi z desek dębowych wraz z lakierowaniem na korytarzu i łączniku w gimnazjum – m2 55,00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Klasyfikacja wg Wspólnego Słownika Zamówień  </w:t>
      </w:r>
      <w:r>
        <w:rPr>
          <w:rFonts w:cs="Arial" w:ascii="Arial" w:hAnsi="Arial"/>
          <w:b/>
          <w:color w:val="000000"/>
        </w:rPr>
        <w:t>Kod CPV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</w:rPr>
        <w:t xml:space="preserve">45.32.10.00-3;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43.21.14-6; 45.26.12.10-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czegółowy zakres zamówienia zawiera dokumentacja projektowa i przedmiar robót, stanowiące </w:t>
      </w: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SIWZ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Termin realizacji zamówienia: od dnia podpisania umowy </w:t>
      </w:r>
      <w:r>
        <w:rPr>
          <w:rFonts w:cs="Arial" w:ascii="Arial" w:hAnsi="Arial"/>
          <w:b/>
          <w:color w:val="000000"/>
        </w:rPr>
        <w:t xml:space="preserve">do dnia </w:t>
      </w:r>
      <w:r>
        <w:rPr>
          <w:rFonts w:cs="Arial" w:ascii="Arial" w:hAnsi="Arial"/>
          <w:b/>
        </w:rPr>
        <w:t>30.08.2008</w:t>
      </w:r>
      <w:r>
        <w:rPr>
          <w:rFonts w:cs="Arial" w:ascii="Arial" w:hAnsi="Arial"/>
          <w:b/>
          <w:color w:val="000000"/>
        </w:rPr>
        <w:t xml:space="preserve"> rok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Okres wymaganej gwarancji – </w:t>
      </w:r>
      <w:r>
        <w:rPr>
          <w:rFonts w:cs="Arial" w:ascii="Arial" w:hAnsi="Arial"/>
          <w:b/>
          <w:color w:val="000000"/>
        </w:rPr>
        <w:t>minimum 36 miesię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Zamawiający nie przewiduje wyboru najkorzystniejszej oferty z zastosowaniem aukcji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lektroniczn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</w:rPr>
        <w:t>Warunkiem udziału</w:t>
      </w:r>
      <w:r>
        <w:rPr>
          <w:rFonts w:cs="Arial" w:ascii="Arial" w:hAnsi="Arial"/>
          <w:color w:val="000000"/>
        </w:rPr>
        <w:t xml:space="preserve"> w postępowaniu jest złożenie następujących dokument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) formularz oferty z wykorzystaniem wzoru - </w:t>
      </w:r>
      <w:r>
        <w:rPr>
          <w:rFonts w:cs="Arial" w:ascii="Arial" w:hAnsi="Arial"/>
          <w:b/>
          <w:color w:val="000000"/>
        </w:rPr>
        <w:t>załącznik nr 1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oświadczenia do postępowania o zamówienie publiczne, wynikające z art. 22 ust.1 ustawy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awo  zamówień publicznych, z wykorzystaniem wzoru - </w:t>
      </w:r>
      <w:r>
        <w:rPr>
          <w:rFonts w:cs="Arial" w:ascii="Arial" w:hAnsi="Arial"/>
          <w:b/>
          <w:color w:val="000000"/>
        </w:rPr>
        <w:t>załącznik nr 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3) aktualny odpis z właściwego rejestru albo aktualne zaświadczenie o wpisie do ewidencji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ziałalności gospodarczej, jeżeli odrębne przepisy wymagają wpisu do rejestru lub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głoszenia do ewidencji działalności gospodarczej, wystawione nie wcześniej niż </w:t>
      </w:r>
      <w:r>
        <w:rPr>
          <w:rFonts w:cs="Arial" w:ascii="Arial" w:hAnsi="Arial"/>
          <w:b/>
          <w:color w:val="000000"/>
        </w:rPr>
        <w:t xml:space="preserve">6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miesięcy</w:t>
      </w:r>
      <w:r>
        <w:rPr>
          <w:rFonts w:cs="Arial" w:ascii="Arial" w:hAnsi="Arial"/>
          <w:color w:val="000000"/>
        </w:rPr>
        <w:t xml:space="preserve"> przed upływem terminu składania ofert,</w:t>
      </w:r>
    </w:p>
    <w:p>
      <w:pPr>
        <w:pStyle w:val="TextBody"/>
        <w:rPr/>
      </w:pPr>
      <w:r>
        <w:rPr>
          <w:rFonts w:cs="Arial" w:ascii="Arial" w:hAnsi="Arial"/>
        </w:rPr>
        <w:t xml:space="preserve">4) wykaz osób i podmiotów, które będą uczestniczyć w wykonywaniu zamówienia wraz z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formacjami na temat ich kwalifikacji zawodowych - wykształcenia i uprawnień. Kierownik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y musi posiadać uprawnienia niezbędne do wykonania przedmiotu zamówienia,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magane przepisami ustawy z dnia 7 lipca 1994r. Prawo budowlane oraz należeć d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j Okręgowej Izby Inżynierów Budownictw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) referencje, potwierdzające zrealizowanie co </w:t>
      </w:r>
      <w:r>
        <w:rPr>
          <w:rFonts w:cs="Arial" w:ascii="Arial" w:hAnsi="Arial"/>
        </w:rPr>
        <w:t>najmniej 2</w:t>
      </w:r>
      <w:r>
        <w:rPr>
          <w:rFonts w:cs="Arial" w:ascii="Arial" w:hAnsi="Arial"/>
          <w:color w:val="000000"/>
        </w:rPr>
        <w:t xml:space="preserve"> robót w okresie ostatnich pięciu lat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ed dniem wszczęcia postępowania o udzielenie zamówienia, a jeżeli okre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owadzenia  działalności jest krótszy - w tym okresie, odpowiadających swoim rodzajem 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artością   robotom budowlanym stanowiącym przedmiot zamówienia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ałączone referencje muszą potwierdzać, że roboty budowlane  zostały wykonan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ależyc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niniejszego zamówienia muszą wykazać, ż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arunek określony w pkt. 1) i w pkt. 2) spełnia każdy z Wykonawców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warunek określony w pkt. 3), pkt. 4) i w pkt. 5) spełniają łącznie wszyscy Wykonaw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8080"/>
        </w:rPr>
        <w:t xml:space="preserve">. </w:t>
      </w:r>
      <w:r>
        <w:rPr>
          <w:rFonts w:cs="Arial" w:ascii="Arial" w:hAnsi="Arial"/>
          <w:b/>
        </w:rPr>
        <w:t>Miejsce i termin składania ofert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rząd Gminy w  Staroźrebach , ul. Płocka 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k</w:t>
      </w:r>
      <w:r>
        <w:rPr>
          <w:rFonts w:cs="Arial" w:ascii="Arial" w:hAnsi="Arial"/>
        </w:rPr>
        <w:t>.- sekretariat, do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b/>
        </w:rPr>
        <w:t>2008 – 07 – 17 , do godz. 9:30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Miejsce i termin otwarcia ofer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rząd Gminy w  Staroźrebach, ul. Płocka 18 – sala konferencyjna, w dniu 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2008 – 07 – 17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 o godz. 10:0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</w:rPr>
        <w:t>Kryteria wyboru: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b/>
          <w:color w:val="000000"/>
        </w:rPr>
        <w:t>Cena 100 %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b/>
        </w:rPr>
        <w:t>Wadium: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0000"/>
        </w:rPr>
        <w:t xml:space="preserve">nie przewiduje się wniesienia wadium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 Zabezpieczenie należytego wykonania umowy: </w:t>
      </w:r>
      <w:r>
        <w:rPr>
          <w:rFonts w:cs="Arial" w:ascii="Arial" w:hAnsi="Arial"/>
        </w:rPr>
        <w:t xml:space="preserve">Zamawiający będzie żądał wniesieni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bezpieczenia należytego wykonania umowy, w wysokości 10% całkowitej ce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ow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15. Umowa ramowa: </w:t>
      </w:r>
      <w:r>
        <w:rPr>
          <w:rFonts w:cs="Arial" w:ascii="Arial" w:hAnsi="Arial"/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6. Termin związania ofertą</w:t>
      </w:r>
      <w:r>
        <w:rPr>
          <w:rFonts w:cs="Arial" w:ascii="Arial" w:hAnsi="Arial"/>
          <w:color w:val="000000"/>
        </w:rPr>
        <w:t>: 30 dni od terminu otwarcia ofert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Przekazywanie przez zamawiającego i wykonawcę zawiadomień, oświadczeń,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niosków oraz informacji </w:t>
      </w:r>
      <w:r>
        <w:rPr>
          <w:rFonts w:cs="Arial" w:ascii="Arial" w:hAnsi="Arial"/>
        </w:rPr>
        <w:t xml:space="preserve">może być dokonywane w formie pisemnej lub za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średnictwem   fax-u, przy  czym każda ze stron, na żądanie drugiej, niezwłoczni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wierdza fakt ich  otrzym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Osoba uprawniona do porozumiewania się z Wykonawcami:  </w:t>
      </w:r>
      <w:r>
        <w:rPr>
          <w:rFonts w:cs="Arial" w:ascii="Arial" w:hAnsi="Arial"/>
          <w:b/>
        </w:rPr>
        <w:t>Dorota Reszczyńska  –</w:t>
      </w:r>
      <w:r>
        <w:rPr>
          <w:rFonts w:cs="Arial" w:ascii="Arial" w:hAnsi="Arial"/>
          <w:b/>
          <w:color w:val="00808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el.  </w:t>
      </w:r>
      <w:r>
        <w:rPr>
          <w:rFonts w:cs="Arial" w:ascii="Arial" w:hAnsi="Arial"/>
        </w:rPr>
        <w:t>(024) 261 70 65,  fax (024) 261 70 02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 xml:space="preserve">Ogłoszenie zamieszczono w BZP w dniu 25.06.2008 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traoźreby, </w:t>
      </w:r>
      <w:r>
        <w:rPr>
          <w:rFonts w:cs="Arial" w:ascii="Arial" w:hAnsi="Arial"/>
        </w:rPr>
        <w:t>dnia  25.06.2008 ro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Staroźre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zef Stradomsk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8820" w:leader="none"/>
      </w:tabs>
      <w:autoSpaceDE w:val="false"/>
      <w:ind w:left="195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7:00Z</dcterms:created>
  <dc:creator>I</dc:creator>
  <dc:description/>
  <cp:keywords/>
  <dc:language>en-US</dc:language>
  <cp:lastModifiedBy>Dorota Reszczyńska</cp:lastModifiedBy>
  <cp:lastPrinted>2008-06-25T14:18:00Z</cp:lastPrinted>
  <dcterms:modified xsi:type="dcterms:W3CDTF">2008-06-25T12:19:00Z</dcterms:modified>
  <cp:revision>14</cp:revision>
  <dc:subject/>
  <dc:title>OGŁOSZENIE Nr spr</dc:title>
</cp:coreProperties>
</file>