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66 /XV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j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1 i  art. 18 ust. 2 pkt. 4  Ustawy z dnia 8 marca 1990 r. o samorządzie gminnym - /tekst jednolity Dz. U. Nr 142 poz. 1591 z 2001 r. z późn. zm./ i art. 188 ust. 1 pkt.1 ustawy z dnia 30 czerwca 2005 r. o finansach publicznych  – / Dz .U. Nr 249 poz.2104 z 2005 r. z późn. zm./ Rada Gminy w Staroźrebach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Staroźreby zgodnie z załącznikami, które stanowią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16 893 111,55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: 19 103 562,55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sokość rezerwy budżetowej:    144 407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66/XVI/2008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 16 maj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1775"/>
        <w:gridCol w:w="1980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17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17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- 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515,55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515,55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 515,55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 515,55 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miany w planie dochodów dokonuje się  :</w:t>
      </w:r>
    </w:p>
    <w:p>
      <w:pPr>
        <w:pStyle w:val="Normal"/>
        <w:rPr/>
      </w:pPr>
      <w:r>
        <w:rPr/>
        <w:t>W  dziale 852, rozdziale 85295 – w związku z podpisanym w dniu 11.02.2008r. „</w:t>
      </w:r>
      <w:r>
        <w:rPr>
          <w:b/>
        </w:rPr>
        <w:t xml:space="preserve">Porozumieniem o Współpracy” Nr 26 </w:t>
      </w:r>
      <w:r>
        <w:rPr/>
        <w:t xml:space="preserve"> przy realizacji Programu Wsparcia Obszarów Wiejskich pomiędzy Województwem Mazowieckim a Gminą Staroźreby.</w:t>
      </w:r>
    </w:p>
    <w:p>
      <w:pPr>
        <w:pStyle w:val="Normal"/>
        <w:rPr/>
      </w:pPr>
      <w:r>
        <w:rPr/>
        <w:t>Porozumienie dotyczy współpracy przy realizacji Poakcesyjnego Programu Wsparcia Obszarów Wiejskich i stanowi wykonanie postanowień umowy pożyczki nr 7358 POL. z dnia 7 kwietnia 2006 r. zawartej między RP a Międzynarodowym Bankiem Odbudowy i Rozwoju, dotyczącej finansowania Poakcesyjnego Programu Wsparcia Obszarów Wiejskich, realizowanego w latach 2006-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66/XVI/2008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16 maja 2008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MIANY   W  PLANACH WYDATKÓW NA</w:t>
      </w:r>
      <w:r>
        <w:rPr>
          <w:b/>
          <w:sz w:val="36"/>
        </w:rPr>
        <w:t xml:space="preserve"> 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2126"/>
        <w:gridCol w:w="241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mniejszenia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- 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515,55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515,5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4 515,5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 515,55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both"/>
        <w:rPr/>
      </w:pPr>
      <w:r>
        <w:rPr/>
        <w:t>Zmian w planie wydatków dokonuje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dziale 852, rozdziale 85295 – w związku z podpisanym w dniu 11.02.2008r. „</w:t>
      </w:r>
      <w:r>
        <w:rPr>
          <w:b/>
        </w:rPr>
        <w:t xml:space="preserve">Porozumieniem o Współpracy” Nr 26 </w:t>
      </w:r>
      <w:r>
        <w:rPr/>
        <w:t xml:space="preserve"> przy realizacji Programu Wsparcia Obszarów Wiejskich pomiędzy Województwem Mazowieckim a Gminą Staroźreby.</w:t>
      </w:r>
    </w:p>
    <w:p>
      <w:pPr>
        <w:pStyle w:val="Normal"/>
        <w:rPr/>
      </w:pPr>
      <w:r>
        <w:rPr/>
        <w:t>Porozumienie dotyczy współpracy przy realizacji Poakcesyjnego Programu Wsparcia Obszarów Wiejskich i stanowi wykonanie postanowień umowy pożyczki nr 7358 POL. Z dnia 7 kwietnia 2006 r. zawartej między RP a Międzynarodowym Bankiem Odbudowy i Rozwoju, dotyczącej finansowania Poakcesyjnego Programu Wsparcia Obszarów Wiejskich, realizowanego w latach 2006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7:00Z</dcterms:created>
  <dc:creator>Wioletta Szopa</dc:creator>
  <dc:description/>
  <cp:keywords/>
  <dc:language>en-US</dc:language>
  <cp:lastModifiedBy>Wioletta Szopa</cp:lastModifiedBy>
  <dcterms:modified xsi:type="dcterms:W3CDTF">2008-07-02T11:22:00Z</dcterms:modified>
  <cp:revision>1</cp:revision>
  <dc:subject/>
  <dc:title>U C H W A Ł A   Nr 66 /XVI/2008</dc:title>
</cp:coreProperties>
</file>