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C H W A Ł A   Nr 67 /XVI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w Staroźreb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6 maja 2008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W sprawie</w:t>
      </w:r>
      <w:r>
        <w:rPr>
          <w:b/>
          <w:sz w:val="28"/>
          <w:szCs w:val="28"/>
        </w:rPr>
        <w:t>: zmiany budżetu Gminy Staroźreby w 2008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Na podstawie art. 51 i  art. 18 ust. 2 pkt. 4  Ustawy z dnia 8 marca 1990 r. o samorządzie gminnym - /tekst jednolity Dz. U. Nr 142 poz. 1591 z 2001 r. z późn. zm./ i art. 188 ust. 1 pkt.1 ustawy z dnia 30 czerwca 2005 r. o finansach publicznych  – / Dz .U. Nr 249 poz.2104 z 2005 r. z późn. zm./ Rada Gminy w Staroźrebach  uchwala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okonać zmiany budżetu Gminy Staroźreby zgodnie z załącznikami, które stanowią integralną część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Plan dochodów po zmianach : 16 893 111,55 z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wydatków po zmianach : 19 260 662,35z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ysokość rezerwy budżetowej:    144 407,00 z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 Staroźreb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>Do Uchwały Nr 67/XVI/2008</w:t>
      </w:r>
    </w:p>
    <w:p>
      <w:pPr>
        <w:pStyle w:val="Normal"/>
        <w:jc w:val="right"/>
        <w:rPr/>
      </w:pPr>
      <w:r>
        <w:rPr/>
        <w:t>Rady Gminy w Staroźrebach</w:t>
      </w:r>
    </w:p>
    <w:p>
      <w:pPr>
        <w:pStyle w:val="Normal"/>
        <w:jc w:val="right"/>
        <w:rPr/>
      </w:pPr>
      <w:r>
        <w:rPr/>
        <w:t>z dnia 16 maja 2008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ZMIANY   W  PLANACH WYDATKÓW NA</w:t>
      </w:r>
      <w:r>
        <w:rPr>
          <w:b/>
          <w:sz w:val="36"/>
        </w:rPr>
        <w:t xml:space="preserve">  2008 r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632" w:type="dxa"/>
        <w:jc w:val="left"/>
        <w:tblInd w:w="-8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134"/>
        <w:gridCol w:w="1134"/>
        <w:gridCol w:w="2126"/>
        <w:gridCol w:w="2410"/>
      </w:tblGrid>
      <w:tr>
        <w:trPr/>
        <w:tc>
          <w:tcPr>
            <w:tcW w:w="38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ział/Treść</w:t>
            </w:r>
          </w:p>
        </w:tc>
        <w:tc>
          <w:tcPr>
            <w:tcW w:w="1134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Klasyfi-kacja</w:t>
            </w:r>
          </w:p>
        </w:tc>
        <w:tc>
          <w:tcPr>
            <w:tcW w:w="1134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r.</w:t>
            </w:r>
          </w:p>
        </w:tc>
        <w:tc>
          <w:tcPr>
            <w:tcW w:w="2126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Zmniejszenia</w:t>
            </w:r>
          </w:p>
        </w:tc>
        <w:tc>
          <w:tcPr>
            <w:tcW w:w="2410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Zwiększenia</w:t>
            </w:r>
          </w:p>
        </w:tc>
      </w:tr>
      <w:tr>
        <w:trPr/>
        <w:tc>
          <w:tcPr>
            <w:tcW w:w="38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.</w:t>
            </w:r>
          </w:p>
        </w:tc>
        <w:tc>
          <w:tcPr>
            <w:tcW w:w="1134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.</w:t>
            </w:r>
          </w:p>
        </w:tc>
        <w:tc>
          <w:tcPr>
            <w:tcW w:w="1134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.</w:t>
            </w:r>
          </w:p>
        </w:tc>
        <w:tc>
          <w:tcPr>
            <w:tcW w:w="2126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.</w:t>
            </w:r>
          </w:p>
        </w:tc>
        <w:tc>
          <w:tcPr>
            <w:tcW w:w="2410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- Wytwarzanie i zaopatrywanie w energię elektryczną, gaz i wod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 000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starczanie wo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 000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remont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 000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- Transport i łącz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 000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rogi publiczne gmi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 000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bezosob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 000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remont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 000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50 – Administracj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819,8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ędy G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819,8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 819,8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4 – Bezpieczeństwo publiczne i ochrona przeciwpożar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280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hotnicze straże pożar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 280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óżne wydatki na rzecz osób fizy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000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000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óżne opłaty i składk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280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1- Kultura i ochrona dziedzictwa narod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000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y i ośrodki kultury, świetlice i klu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 000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tacja podmiotowa z budżetu otrzymana przez samorządową instytucję kul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 000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7 099,80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Uzasadnienie:</w:t>
      </w:r>
    </w:p>
    <w:p>
      <w:pPr>
        <w:pStyle w:val="Normal"/>
        <w:jc w:val="both"/>
        <w:rPr/>
      </w:pPr>
      <w:r>
        <w:rPr/>
        <w:t>Zmian w planie wydatków dokonuje się:</w:t>
      </w:r>
    </w:p>
    <w:p>
      <w:pPr>
        <w:pStyle w:val="Normal"/>
        <w:rPr/>
      </w:pPr>
      <w:r>
        <w:rPr/>
        <w:t>W dziale 400 – w związku z zaniżonym planem na bieżące utrzymanie Stacji Uzdatniania Wody w Staroźrebach – wylanie płyty posadzkowej zgodnie z zaleceniami SANEPiD</w:t>
      </w:r>
    </w:p>
    <w:p>
      <w:pPr>
        <w:pStyle w:val="Normal"/>
        <w:rPr/>
      </w:pPr>
      <w:r>
        <w:rPr/>
        <w:t>W dziale 600- w związku z nie zabezpieczeniem środków finansowych na nadzór nad bieżącymi remontami dróg gminnych oraz na bieżące remonty dróg gminnych</w:t>
      </w:r>
    </w:p>
    <w:p>
      <w:pPr>
        <w:pStyle w:val="Normal"/>
        <w:rPr/>
      </w:pPr>
      <w:r>
        <w:rPr/>
        <w:t>W dziale 750 – w związku ze zbyt małym zabezpieczeniem środków finansowych na bieżące wydatki w administracji</w:t>
      </w:r>
    </w:p>
    <w:p>
      <w:pPr>
        <w:pStyle w:val="Normal"/>
        <w:rPr/>
      </w:pPr>
      <w:r>
        <w:rPr/>
        <w:t>W dziale 754 –w par. 3030- w związku ze zbyt małym planem na różne wydatki na rzecz osób fizycznych – ryczałt Komendanta Gminnego OSP  w par. 4300 -przeprowadzenie obowiązkowych  badań lekarskich członków OSP biorących udział w akcjach ratowniczych , w par. 4430- w związku z ubezpieczeniem budynków i samochodów jednostek OSP</w:t>
      </w:r>
    </w:p>
    <w:p>
      <w:pPr>
        <w:pStyle w:val="Normal"/>
        <w:rPr/>
      </w:pPr>
      <w:r>
        <w:rPr/>
        <w:t>W dziale 921 -  w związku ze zbyt małym zabezpieczeniem środków finansowych na bieżącą działalność Gminnego Ośrodka Kultury w Staroźreb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Źródłem sfinansowania są wolne środki pochodzące z rozliczenia Rb NDS za 2007 rok w wysokości 157 099,8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900"/>
        <w:gridCol w:w="1540"/>
        <w:gridCol w:w="2400"/>
      </w:tblGrid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2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Uchwały Nr 67/XVI.2008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y Gminy w Staroźrebach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16 maja  2008 r.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zychody i rozchody budżetu w 2008 r.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tualizacja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złotych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eść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asyfikacja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ota 2008 r.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zychody ogółem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 222 575,80 z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dyt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95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85 476 z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życzk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95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 000 zł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życzki na finansowanie zadań realizowanych z udziałem środków pochodzących z budżetu U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90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łaty pożyczek udzielonyc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95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ywatyzacja majątku js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94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wyżka budżetu lat ubiegłyc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95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iery wartościowe (obligacje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93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źródła (wolne środki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95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57 099,80 zł</w:t>
            </w:r>
          </w:p>
        </w:tc>
      </w:tr>
      <w:tr>
        <w:trPr>
          <w:trHeight w:val="315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chody ogółem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 855 025 zł   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łaty kredytów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99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 xml:space="preserve">1 565 025 zł   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łaty pożyczek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99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290 000zł    </w:t>
            </w:r>
          </w:p>
        </w:tc>
      </w:tr>
      <w:tr>
        <w:trPr>
          <w:trHeight w:val="12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łaty pożyczek otrzymanych na finansowanie zadań realizowanych z udziałem środków pochodzących z budżetu U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96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elone pożyczk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99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t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99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up papierów wartościowyc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98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chody z tytułu innych rozliczeń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99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Ogółe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2 367 550,80 zł   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Zwiększa się plan przychodów  o kwotę 157 099,80 zł , które pochodzą z rozliczenia wykonanych dochodów i wydatków za rok 2007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1:23:00Z</dcterms:created>
  <dc:creator>Wioletta Szopa</dc:creator>
  <dc:description/>
  <cp:keywords/>
  <dc:language>en-US</dc:language>
  <cp:lastModifiedBy>Wioletta Szopa</cp:lastModifiedBy>
  <dcterms:modified xsi:type="dcterms:W3CDTF">2008-07-02T11:24:00Z</dcterms:modified>
  <cp:revision>1</cp:revision>
  <dc:subject/>
  <dc:title>U C H W A Ł A   Nr 67 /XVI/2008</dc:title>
</cp:coreProperties>
</file>