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CHWAŁA   Nr  68/XVI/2008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Rady Gminy w Staroźrebach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z dnia 16 maja 2008 r.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bCs/>
          <w:u w:val="single"/>
        </w:rPr>
        <w:t>W sprawie</w:t>
      </w:r>
      <w:r>
        <w:rPr>
          <w:b/>
          <w:bCs/>
        </w:rPr>
        <w:t>: Zaciągnięcia długoterminowego kredytu bankowego na sfinansowanie deficytu budżetowego w 2008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18 pkt.9 ust. 2 lit. c i art. 58 ustawy z dnia 8 marca 1990r.o samorządzie gminnym -/tekst jednolity Dz. U. Nr 142 poz. 1591 z 2001 r.  z późn. zm/ i art. 82 ust. 1 pkt. 2 ustawy z dnia 30.06 2005 r. o finansach publicznych - / Dz. U. Nr 249 poz. 2104 z 2005 r./ - Rada Gminy w Staroźrebach uchwala co następuje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/>
      </w:pPr>
      <w:r>
        <w:rPr/>
        <w:t>Postanawia się zaciągnąć długoterminowy kredyt w wysokości 4 065 476 zł /słownie: Cztery miliony sześćdziesiąt pięć tysięcy czterysta siedemdziesiąt sześć złotych/.</w:t>
      </w:r>
    </w:p>
    <w:p>
      <w:pPr>
        <w:pStyle w:val="Tekstpodstawowy2"/>
        <w:rPr/>
      </w:pPr>
      <w:r>
        <w:rPr/>
        <w:t>1/   sfinansowanie deficytu w wysokości     2 210 451   zł</w:t>
      </w:r>
    </w:p>
    <w:p>
      <w:pPr>
        <w:pStyle w:val="Tekstpodstawowy2"/>
        <w:rPr/>
      </w:pPr>
      <w:r>
        <w:rPr/>
        <w:t>2/  sfinansowanie rozchodów w wysokości 1 855 025  zł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Źródłem spłaty kredytu w latach 2009-2015 będą środki finansowe pochodzące z</w:t>
      </w:r>
      <w:r>
        <w:rPr>
          <w:sz w:val="28"/>
          <w:lang w:val="pl-PL"/>
        </w:rPr>
        <w:t xml:space="preserve"> </w:t>
      </w:r>
      <w:r>
        <w:rPr>
          <w:sz w:val="24"/>
          <w:lang w:val="pl-PL"/>
        </w:rPr>
        <w:t>działu 756, rozdz. 75621, par. 0010 – podatek dochodowy od osób fizycz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stala się zabezpieczenie  w okresie  spłaty wyżej wymienionego kredytu w formie weksla „In blanco” wraz z deklaracją wekslow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nie uchwały powierza się Wójtowi Gminy Staroźreb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Uchwała wchodzi w życie z dniem podjęcia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5:00Z</dcterms:created>
  <dc:creator>Wioletta Szopa</dc:creator>
  <dc:description/>
  <cp:keywords/>
  <dc:language>en-US</dc:language>
  <cp:lastModifiedBy>Wioletta Szopa</cp:lastModifiedBy>
  <dcterms:modified xsi:type="dcterms:W3CDTF">2008-07-02T11:26:00Z</dcterms:modified>
  <cp:revision>1</cp:revision>
  <dc:subject/>
  <dc:title>UCHWAŁA   Nr  68/XVI/2008</dc:title>
</cp:coreProperties>
</file>