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9/XV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taroźre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rzystąpienia Gminy Staroźreby do realizacji projektu systemowego w ramach Poddziałania 7.1.1 Programu Operacyjnego Kapitał Lud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2 pkt 15 ustawy z dnia 8 marca 1990 r. o samorządzie gminnym (tekst jednolity – </w:t>
      </w:r>
      <w:hyperlink r:id="rId2">
        <w:r>
          <w:rPr>
            <w:rStyle w:val="InternetLink"/>
            <w:u w:val="none"/>
          </w:rPr>
          <w:t>Dz.U. z</w:t>
        </w:r>
      </w:hyperlink>
      <w:r>
        <w:rPr/>
        <w:t xml:space="preserve"> 2001 r. Nr 142, poz. 1591 z póżn. zm.) w związku z art. 110 ust. 10 ustawy z dnia 12 marca o pomocy społecznej (Dz.U. z 2004 r Nr 64, poz. 593 z późn. zm.), Programu Operacyjnego Kapitał Ludzki przyjętym decyzją Nr K(2007) 4547 z dnia 28 września 2007 r. Komisji Europejskiej oraz przyjętym przez Urząd Marszałkowski Województwa Mazowieckiego Planem działania na lata 2007 – 2008,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Staroźreby przystępuje do realizacji projektu w ramach Poddziałania 7.1.1 Programu Operacyjnego Kapitał Ludzki przyjętego decyzją Nr K (2007) 4547 z dnia 28 września 2007 r. Komisji Europ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mina Staroźreby przeznacza na realizację programu w ramach Poddziałania 7.1.1. w 2008 roku środki finansowe jako wkład własny w wysokości:</w:t>
      </w:r>
    </w:p>
    <w:p>
      <w:pPr>
        <w:pStyle w:val="Normal"/>
        <w:numPr>
          <w:ilvl w:val="0"/>
          <w:numId w:val="3"/>
        </w:numPr>
        <w:rPr/>
      </w:pPr>
      <w:r>
        <w:rPr/>
        <w:t>8390 (słownie: osiem tysięcy trzysta dziewięćdziesiąt złotych) tj. 10,5% wartości projektu systemowego</w:t>
      </w:r>
    </w:p>
    <w:p>
      <w:pPr>
        <w:pStyle w:val="Normal"/>
        <w:numPr>
          <w:ilvl w:val="0"/>
          <w:numId w:val="2"/>
        </w:numPr>
        <w:rPr/>
      </w:pPr>
      <w:r>
        <w:rPr/>
        <w:t>Jako źródło finansowania ustala się budżet Gminy Staroźreby Dział 852 – Pomoc społeczna, Rozdział 85214 – zasiłki i pomoc w naturze, Rozdział 85295 – pozostała działalność (prace społecznie-użyteczne) – środki zabezpieczone Uchwałą Nr 50/XXII/2007 Rady Gminy w Staroźrebach z dnia 28 grudnia 2007 r. w sprawie uchwalenia budżetu gminy Staroźreby na rok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przez wywieszenie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Marek Ciećwier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Rady Gminy w sprawie przystąpienia Gminy Staroźreby do realizacji projektu w ramach Poddziałania 7.1.1 „ Rozwój i upowszechnianie aktywnej integracji przez ośrodki pomocy społecznej” Programu Operacyjnego Kapitał Ludzki współfinansowanego ze środków Europejskiego Funduszu społecznego stanowi wymóg formalny w celu złożenia wniosku o dofinansowanie projektu systemowego.</w:t>
      </w:r>
    </w:p>
    <w:p>
      <w:pPr>
        <w:pStyle w:val="Normal"/>
        <w:rPr/>
      </w:pPr>
      <w:r>
        <w:rPr/>
        <w:t>Wniosek ten obejmuje finansowanie uczestnictwa w projekcie „Aktywna integracja w Gminie Staroźreby” 10 osób z terenu Gminy Staroźreby przez okres 6 miesięcy. Projekt nie angażuje dodatkowych środków finansowych gminy i jego realizacja nastąpi w ramach aktualnie zabezpieczonych środków w budżecie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8:00Z</dcterms:created>
  <dc:creator>Wioletta Szopa</dc:creator>
  <dc:description/>
  <cp:keywords/>
  <dc:language>en-US</dc:language>
  <cp:lastModifiedBy>Wioletta Szopa</cp:lastModifiedBy>
  <dcterms:modified xsi:type="dcterms:W3CDTF">2008-07-02T11:29:00Z</dcterms:modified>
  <cp:revision>1</cp:revision>
  <dc:subject/>
  <dc:title>Uchwała Nr 69/XVI/2008</dc:title>
</cp:coreProperties>
</file>