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SPECYFIKACJA ISTOTNYCH WARUNKÓW ZAMÓWIENIA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  <w:sz w:val="28"/>
        </w:rPr>
        <w:t xml:space="preserve">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: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Budowa sieci kanalizacyjnej 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 w Staroźrebach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 xml:space="preserve"> wraz z budową sieci wodociągowej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gm.Staroźreby, pow.płocki, woj.mazowieckie.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09-440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ul.Płocka 1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l</w:t>
      </w:r>
      <w:r>
        <w:rPr>
          <w:rFonts w:cs="TimesNewRomanPSMT;Times New Roman" w:ascii="TimesNewRomanPSMT;Times New Roman" w:hAnsi="TimesNewRomanPSMT;Times New Roman"/>
        </w:rPr>
        <w:t>.(024) 261-70-65, tel/fax (024) 261-70-02</w:t>
      </w:r>
    </w:p>
    <w:p>
      <w:pPr>
        <w:pStyle w:val="Heading1"/>
        <w:rPr/>
      </w:pPr>
      <w:r>
        <w:rPr/>
        <w:t>II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Tekstpodstawowy2"/>
        <w:rPr/>
      </w:pPr>
      <w:r>
        <w:rPr/>
        <w:t xml:space="preserve">nieograniczo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Tekstpodstawowy2"/>
        <w:rPr/>
      </w:pPr>
      <w:r>
        <w:rPr/>
        <w:t>publicz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19 grudnia 2007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241, poz. 1763)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III. Opis przedmiotu zamówienia: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nie robót budowlano-montażowych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bejmujących budowę: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>-   kanalizacji sanitarnej z rur PVC-U  Ø 200  typ S                 - mb 354,5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sieci wodociągowej z rur PCW Ø 110                                  - mb 251,5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b/>
        </w:rPr>
        <w:t>45232440-8, 45231300-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załącznik nr 3 do niniejszej SIWZ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Tekstpodstawowy2"/>
        <w:rPr/>
      </w:pPr>
      <w:r>
        <w:rPr/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dopuszcza składania ofert częściow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Tekstpodstawowy2"/>
        <w:rPr/>
      </w:pPr>
      <w:r>
        <w:rPr/>
        <w:t>Zamawiający nie dopuszcza możliwości zatrudnienia podwykonawców.</w:t>
      </w:r>
    </w:p>
    <w:p>
      <w:pPr>
        <w:pStyle w:val="Heading1"/>
        <w:rPr/>
      </w:pPr>
      <w:r>
        <w:rPr/>
        <w:t>VIII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>30.09</w:t>
      </w:r>
      <w:r>
        <w:rPr>
          <w:rFonts w:cs="TimesNewRomanPS-BoldMT;Times New Roman" w:ascii="TimesNewRomanPS-BoldMT;Times New Roman" w:hAnsi="TimesNewRomanPS-BoldMT;Times New Roman"/>
          <w:b/>
        </w:rPr>
        <w:t>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</w:t>
      </w:r>
      <w:r>
        <w:rPr>
          <w:rFonts w:cs="TimesNewRomanPSMT;Times New Roman" w:ascii="TimesNewRomanPSMT;Times New Roman" w:hAnsi="TimesNewRomanPSMT;Times New Roman"/>
        </w:rPr>
        <w:t>wykażą, że zrealizowali, co najmniej 2 roboty ( każdej kategorii tj. sieci wodociągowej i sieci kanalizacyjnej ) w okresie ostatnich pięciu lat przed dniem wszczęcia postępowania o udzielenie zamówienia, a jeżeli okres prowadzenia działalności jest krótszy - w tym okresie, odpowiadające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jest nieważna na podstawie odrębnych przepisów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4"/>
        <w:rPr>
          <w:rFonts w:ascii="TimesNewRomanPS-BoldMT;Times New Roman" w:hAnsi="TimesNewRomanPS-BoldMT;Times New Roman" w:cs="TimesNewRomanPS-BoldMT;Times New Roman"/>
          <w:bCs w:val="false"/>
        </w:rPr>
      </w:pPr>
      <w:r>
        <w:rPr>
          <w:rFonts w:cs="TimesNewRomanPS-BoldMT;Times New Roman" w:ascii="TimesNewRomanPS-BoldMT;Times New Roman" w:hAnsi="TimesNewRomanPS-BoldMT;Times New Roman"/>
          <w:bCs w:val="false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elu potwierdzenia spełnienia warunków udziału w postępowani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1. Dokumenty wymaga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formularz oferty z wykorzystaniem wzoru - załącznik nr 1</w:t>
      </w:r>
    </w:p>
    <w:p>
      <w:pPr>
        <w:pStyle w:val="Tekstpodstawowy2"/>
        <w:rPr>
          <w:color w:val="000000"/>
        </w:rPr>
      </w:pPr>
      <w:r>
        <w:rPr>
          <w:color w:val="000000"/>
        </w:rPr>
        <w:t>2) oświadczenia do postępowania o zamówienie publiczne, wynikające  z art. 22 ust.1 ustawy Prawo zamówień publicznych, z wykorzystaniem wzoru - 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eferencje potwierdzające zrealizowanie co najmniej 2 robót ( każdej kategorii tj. sieci wodociągowej i sieci kanalizacyjnej ) w okresie ostatnich pięciu lat przed dniem wszczęcia postępowania o udzielenie zamówienia, a jeżeli okres prowadzenia działalności jest krótszy - w tym okresie, odpowiadających 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aju pochodzenia osoby lub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onawcy muszą wykazać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warunek określony w pkt. X ust. 1 p.2) i 3) spełnia każdy z Wykonawców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warunek określony w pkt. X ust.1 p.4) i 5) spełniają łącznie wszyscy Wykonawc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XI. Informacja o sposobie porozumiewania się zamawiającego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stotnych warunków zamówienia. Pytania wykonawców muszą być sformułowane na piśmie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kierowane na adres: Urząd Gminy w Staroźrebach, 09-440 Staroźreby</w:t>
      </w:r>
      <w:r>
        <w:rPr>
          <w:rFonts w:cs="TimesNewRomanPSMT;Times New Roman" w:ascii="TimesNewRomanPSMT;Times New Roman" w:hAnsi="TimesNewRomanPSMT;Times New Roman"/>
          <w:color w:val="000000"/>
        </w:rPr>
        <w:t>, ul.Płocka 18,                                  fax: (024) 261-70-02 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Zamawiający udzieli niezwłocznie odpowiedzi pisemnej na zgłoszone pytania, jednocześnie zamieszczając ją na stronie internetowej: </w:t>
      </w:r>
      <w:r>
        <w:rPr>
          <w:rFonts w:cs="TimesNewRomanPSMT;Times New Roman" w:ascii="TimesNewRomanPSMT;Times New Roman" w:hAnsi="TimesNewRomanPSMT;Times New Roman"/>
          <w:color w:val="0000FF"/>
          <w:u w:val="single"/>
        </w:rPr>
        <w:t>www.bip.starozreby.pl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chyba, że pytanie wpłynęło do zamawiającego na mniej niż 6 dni przed 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Hanna Kalinows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el.(024) 261-70-65, fax (024) 261-70-02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Heading1"/>
        <w:rPr/>
      </w:pPr>
      <w:r>
        <w:rPr/>
        <w:t>XI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– Urząd Gminy w Staroźrebach i oznakowanej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Budowa sieci kanalizacyjnej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w Staroźrebach wraz z budową siec</w:t>
      </w:r>
      <w:r>
        <w:rPr>
          <w:rFonts w:cs="TimesNewRomanPS-BoldMT;Times New Roman" w:ascii="TimesNewRomanPS-BoldMT;Times New Roman" w:hAnsi="TimesNewRomanPS-BoldMT;Times New Roman"/>
          <w:b/>
        </w:rPr>
        <w:t>i wodociągowej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, gm.Staroźreby”</w:t>
      </w:r>
    </w:p>
    <w:p>
      <w:pPr>
        <w:pStyle w:val="Heading1"/>
        <w:rPr/>
      </w:pPr>
      <w:r>
        <w:rPr/>
        <w:t>XV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Ofertę należy złożyć w siedzibie Urzędu Gminy w Staroźrebach, pok.nr 1, w terminie do dnia </w:t>
      </w:r>
      <w:r>
        <w:rPr>
          <w:rFonts w:cs="TimesNewRomanPSMT;Times New Roman" w:ascii="TimesNewRomanPSMT;Times New Roman" w:hAnsi="TimesNewRomanPSMT;Times New Roman"/>
          <w:b/>
        </w:rPr>
        <w:t>29.</w:t>
      </w:r>
      <w:r>
        <w:rPr>
          <w:rFonts w:cs="TimesNewRomanPS-BoldMT;Times New Roman" w:ascii="TimesNewRomanPS-BoldMT;Times New Roman" w:hAnsi="TimesNewRomanPS-BoldMT;Times New Roman"/>
          <w:b/>
        </w:rPr>
        <w:t>07.2008r.,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MT;Times New Roman" w:ascii="TimesNewRomanPSMT;Times New Roman" w:hAnsi="TimesNewRomanPSMT;Times New Roman"/>
          <w:b/>
        </w:rPr>
        <w:t>29.07.</w:t>
      </w:r>
      <w:r>
        <w:rPr>
          <w:rFonts w:cs="TimesNewRomanPS-BoldMT;Times New Roman" w:ascii="TimesNewRomanPS-BoldMT;Times New Roman" w:hAnsi="TimesNewRomanPS-BoldMT;Times New Roman"/>
          <w:b/>
        </w:rPr>
        <w:t>2008r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., o godz. 10: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 w Staroźrebach, pok. – sala konferencyjna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</w:rPr>
        <w:t>Informacje, o których mowa w ust. 3 i 5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ową należy obliczyć na podstawie przedmiaru robót (załącznik nr 3 do SIWZ), załączając do oferty kosztorys, sporządzony metodą uproszczo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 =   ----------------------------- x 10 pkt. =  ......... pkt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Tekstpodstawowy2"/>
        <w:rPr/>
      </w:pPr>
      <w:r>
        <w:rPr/>
        <w:t>powierzona wykonawcy, który uzyska najwyższą ilość punktów.</w:t>
      </w:r>
    </w:p>
    <w:p>
      <w:pPr>
        <w:pStyle w:val="Heading1"/>
        <w:rPr/>
      </w:pPr>
      <w:r>
        <w:rPr/>
        <w:t xml:space="preserve">XIX. Zabezpieczenie należytego wykonania umowy </w:t>
      </w:r>
    </w:p>
    <w:p>
      <w:pPr>
        <w:pStyle w:val="Normal"/>
        <w:rPr/>
      </w:pPr>
      <w:r>
        <w:rPr/>
        <w:t>Zamawiający będzie wymagał od wybranego wykonawcy wniesienia zabezpieczenia należytego wykonania umowy – zgodnie z art. 148 Prawa zamówień publicznych, wg jego wyboru, w jednej lub kilku następujących formach:</w:t>
      </w:r>
    </w:p>
    <w:p>
      <w:pPr>
        <w:pStyle w:val="Normal"/>
        <w:rPr/>
      </w:pPr>
      <w:r>
        <w:rPr/>
        <w:t>a) pieniężnej,</w:t>
      </w:r>
    </w:p>
    <w:p>
      <w:pPr>
        <w:pStyle w:val="Normal"/>
        <w:rPr/>
      </w:pPr>
      <w:r>
        <w:rPr/>
        <w:t>b) poręczeń bankowych lub poręczeń spółdzielczej kasy oszczędnościowo – kredytowej, z tym że</w:t>
      </w:r>
    </w:p>
    <w:p>
      <w:pPr>
        <w:pStyle w:val="Normal"/>
        <w:rPr/>
      </w:pPr>
      <w:r>
        <w:rPr/>
        <w:t>zobowiązanie kasy jest zawsze zobowiązaniem pieniężnym,</w:t>
      </w:r>
    </w:p>
    <w:p>
      <w:pPr>
        <w:pStyle w:val="Normal"/>
        <w:rPr/>
      </w:pPr>
      <w:r>
        <w:rPr/>
        <w:t>c) gwarancji bankowych,</w:t>
      </w:r>
    </w:p>
    <w:p>
      <w:pPr>
        <w:pStyle w:val="Normal"/>
        <w:rPr/>
      </w:pPr>
      <w:r>
        <w:rPr/>
        <w:t>d) gwarancji ubezpieczeniowych,</w:t>
      </w:r>
    </w:p>
    <w:p>
      <w:pPr>
        <w:pStyle w:val="Normal"/>
        <w:rPr/>
      </w:pPr>
      <w:r>
        <w:rPr/>
        <w:t xml:space="preserve">e) poręczeń udzielanych przez podmioty, o których mowa w art. 6b ust. 5 pkt. 2. ustawy z dnia 9 listopada 2000 r. o utworzeniu Polskiej Agencji Rozwoju Przedsiębiorcz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raża zgody na zabezpieczenia:</w:t>
      </w:r>
    </w:p>
    <w:p>
      <w:pPr>
        <w:pStyle w:val="TextBody"/>
        <w:jc w:val="left"/>
        <w:rPr/>
      </w:pPr>
      <w:r>
        <w:rPr>
          <w:b w:val="false"/>
          <w:sz w:val="24"/>
        </w:rPr>
        <w:t>a) w wekslach z poręczeniem wekslowym banku lub spółdzielczej kasy oszczędnościowo - kredytowej,</w:t>
      </w:r>
    </w:p>
    <w:p>
      <w:pPr>
        <w:pStyle w:val="TextBody"/>
        <w:jc w:val="left"/>
        <w:rPr/>
      </w:pPr>
      <w:r>
        <w:rPr>
          <w:b w:val="false"/>
          <w:sz w:val="24"/>
        </w:rPr>
        <w:t>b) przez ustanowienie zastawu na papierach wartościowych emitowanych przez Skarb Państwa lub jednostkę samorządu terytorialnego</w:t>
      </w:r>
      <w:r>
        <w:rPr/>
        <w:t>,</w:t>
      </w:r>
    </w:p>
    <w:p>
      <w:pPr>
        <w:pStyle w:val="Normal"/>
        <w:rPr/>
      </w:pPr>
      <w:r>
        <w:rPr/>
        <w:t>c) przez ustanowienie zastawu rejestrowego na zasadach określonych w przepisach o zastawie</w:t>
      </w:r>
    </w:p>
    <w:p>
      <w:pPr>
        <w:pStyle w:val="TextBody"/>
        <w:jc w:val="left"/>
        <w:rPr/>
      </w:pPr>
      <w:r>
        <w:rPr>
          <w:b w:val="false"/>
          <w:sz w:val="24"/>
        </w:rPr>
        <w:t>rejestrowym i rejestrze zastawów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color w:val="FF0000"/>
        </w:rPr>
      </w:pPr>
      <w:r>
        <w:rPr/>
        <w:t xml:space="preserve">Zabezpieczenie wnoszone w pieniądzu wykonawca wnosi przelewem na rachunek bankowy zamawiającego w  </w:t>
      </w:r>
      <w:r>
        <w:rPr>
          <w:b/>
        </w:rPr>
        <w:t xml:space="preserve">BS Staroźreby  nr 50 9008 0005 0000 1645 2000 0080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ieczenie ustala się w wysokości 10 % ceny brutto podanej w ofercie.</w:t>
      </w:r>
    </w:p>
    <w:p>
      <w:pPr>
        <w:pStyle w:val="Normal"/>
        <w:rPr/>
      </w:pPr>
      <w:r>
        <w:rPr/>
        <w:t>Zabezpieczenie należy wnieść najpóźniej w dniu podpisania umowy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fercie należy zaznaczyć w jakiej formie zostanie wniesione zabezpieczenie należytego wykonania umowy.</w:t>
      </w:r>
    </w:p>
    <w:p>
      <w:pPr>
        <w:pStyle w:val="Normal"/>
        <w:rPr/>
      </w:pPr>
      <w:r>
        <w:rPr/>
        <w:t>Zamawiający zwróci zabezpieczenie w terminie 30 dni od dnia wykonania zamówienia i uznania przez zamawiającego za należycie wykonane.</w:t>
      </w:r>
    </w:p>
    <w:p>
      <w:pPr>
        <w:pStyle w:val="Normal"/>
        <w:rPr/>
      </w:pPr>
      <w:r>
        <w:rPr/>
        <w:t>Kwota pozostawiona na zabezpieczenie roszczeń z tytułu gwarancji jakości wynosić będzie 30% wysokości zabezpieczenia. Jeżeli wykonawca wniesie zabezpieczenie w formie poręczeń bankowych, gwarancji bankowych, gwarancji ubezpieczeniowych lub poręczeń udzielanych przez podmioty, o których mowa w art.6b ust. 5 pkt. 2. ustawy z dnia 9 listopada 2000 r. o utworzeniu Polskiej Agencji Rozwoju Przedsiębiorczości, powinny one być rozbite na następujące pozycje:</w:t>
      </w:r>
    </w:p>
    <w:p>
      <w:pPr>
        <w:pStyle w:val="Normal"/>
        <w:rPr/>
      </w:pPr>
      <w:r>
        <w:rPr/>
        <w:t xml:space="preserve">– </w:t>
      </w:r>
      <w:r>
        <w:rPr/>
        <w:t>gwarancja wypłaty 70% kwoty zabezpieczenia obowiązująca od dnia podpisania umowy do dnia: 30 dni od daty wykonania zamówienia i uznania przez zamawiającego za należycie wykonane,</w:t>
      </w:r>
    </w:p>
    <w:p>
      <w:pPr>
        <w:pStyle w:val="Normal"/>
        <w:rPr/>
      </w:pPr>
      <w:r>
        <w:rPr/>
        <w:t xml:space="preserve">– </w:t>
      </w:r>
      <w:r>
        <w:rPr/>
        <w:t>gwarancja wypłaty 30% kwoty zabezpieczenia obowiązująca od dnia podpisania umowy do dnia: 15 dni po upływie okresu gwarancji jakości. Kwota ta zwrócona zostanie nie później niż 15 dni po upływie okresu gwarancji jakoś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.j.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ubliczn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Specyfikacje techniczne wykonania i odbioru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6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5"/>
        <w:rPr/>
      </w:pPr>
      <w:r>
        <w:rPr/>
        <w:t>Sporządziła: Hanna Kalinowska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4956" w:hanging="0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ójt Gminy Staroźreb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Staroźreby, dnia </w:t>
      </w:r>
      <w:r>
        <w:rPr>
          <w:rFonts w:cs="TimesNewRomanPSMT;Times New Roman" w:ascii="TimesNewRomanPSMT;Times New Roman" w:hAnsi="TimesNewRomanPSMT;Times New Roman"/>
          <w:sz w:val="22"/>
        </w:rPr>
        <w:t>08.07.2008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>
          <w:bCs w:val="false"/>
        </w:rPr>
      </w:pPr>
      <w:r>
        <w:rPr>
          <w:bCs w:val="false"/>
        </w:rPr>
        <w:t>Dane dotyczące Wykonawcy</w:t>
      </w:r>
    </w:p>
    <w:p>
      <w:pPr>
        <w:pStyle w:val="Tekstpodstawowy2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r telefonu/faks......................................................................................................</w:t>
      </w:r>
    </w:p>
    <w:p>
      <w:pPr>
        <w:pStyle w:val="Tekstpodstawowy2"/>
        <w:rPr/>
      </w:pPr>
      <w:r>
        <w:rPr/>
        <w:t>NIP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09-440 Staroźreb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Budowa sieci kanalizacyjnej 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                    w Staroźrebach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wraz z budową sieci wodociągowej, gm. Staroźreby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tym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ć kanalizacji sanitarnej - ...........................................zł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ieć wodociągowa             - .......................................... zł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  <w:r>
        <w:rPr>
          <w:rFonts w:cs="TimesNewRomanPSMT;Times New Roman" w:ascii="TimesNewRomanPSMT;Times New Roman" w:hAnsi="TimesNewRomanPSMT;Times New Roman"/>
          <w:i/>
          <w:sz w:val="20"/>
        </w:rPr>
        <w:t>( max do 30.09.2008 r.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s gwarancji (wyrażony w liczbie miesięcy): ..................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(minimum 36 m-cy) </w:t>
      </w:r>
    </w:p>
    <w:p>
      <w:pPr>
        <w:pStyle w:val="Normal"/>
        <w:rPr/>
      </w:pPr>
      <w:r>
        <w:rPr/>
        <w:t xml:space="preserve">Jeżeli nasza oferta zostanie wybrana zobowiązuję się do wniesienia zabezpieczenia należytego wykonania umowy w formie ……………………………….................... w wysokości 10 % ceny ofertowej brutto, co stanowi równowartość kwoty  .................................................  zł. </w:t>
      </w:r>
    </w:p>
    <w:p>
      <w:pPr>
        <w:pStyle w:val="Heading1"/>
        <w:rPr>
          <w:color w:val="000000"/>
        </w:rPr>
      </w:pPr>
      <w:r>
        <w:rPr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Tekstpodstawowy2"/>
        <w:rPr/>
      </w:pPr>
      <w:r>
        <w:rPr/>
        <w:t>Zakres*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ważam się za związanego niniejszą ofertą przez okres 30 dni, tj. do dnia </w:t>
      </w:r>
      <w:r>
        <w:rPr>
          <w:rFonts w:cs="TimesNewRomanPSMT;Times New Roman" w:ascii="TimesNewRomanPSMT;Times New Roman" w:hAnsi="TimesNewRomanPSMT;Times New Roman"/>
        </w:rPr>
        <w:t>27.08.2008 r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arunków Zamówienia i przyjmujemy je bez zastrzeżeń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ę bez zastrzeżeń warunki umowy o realizację robót, załączonej do niniejszej specyfikacji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pacing w:val="-9"/>
          <w:sz w:val="22"/>
          <w:szCs w:val="22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pacing w:val="-9"/>
          <w:sz w:val="22"/>
          <w:szCs w:val="22"/>
        </w:rPr>
        <w:t>Załącznik Nr 3 do SIWZ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- PRZEDMIAR ROBÓT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81"/>
        <w:gridCol w:w="3907"/>
        <w:gridCol w:w="988"/>
        <w:gridCol w:w="39"/>
        <w:gridCol w:w="950"/>
        <w:gridCol w:w="950"/>
        <w:gridCol w:w="970"/>
      </w:tblGrid>
      <w:tr>
        <w:trPr>
          <w:trHeight w:val="59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Podstawa wy</w:t>
              <w:softHyphen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eny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Jedn. miar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oś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4"/>
                <w:sz w:val="15"/>
                <w:szCs w:val="15"/>
              </w:rPr>
              <w:t>(5x6)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boty ziemne - sieć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kanalizacji sanitarnej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1 0202-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Roboty ziemne wykonywane koparkami podsiębierny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mi o pój .łyżki 0.25 m3 w g r. kat. III z transp. urobku na odl.do 1 km sam.samowyład. - wywóz na odl. 5 k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808.2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1 0208-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ek za każdy rozp. 1 km transportu ziemi samo</w:t>
              <w:softHyphen/>
              <w:t>chodami samowyładowczymi po terenie lub drogach gruntowych (kat.gr. I-IV) - krotność 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808.2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1 0313-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łne umocnienie ścian wykopów wraz z rozbiórką palami szalunkowymi stalowymi (wypraskami) w grun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tach suchych ; wyk.o szer.do 1 m i głęb.do 3.0 m;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runt kat. I-IV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1347.1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4 1411-0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łoża pod kanały i obiekty z materiałów sypkich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grub.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lang w:val="en-US"/>
              </w:rPr>
              <w:t>20 c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85.0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1 0318-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03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ypanie ręczne piaskiem wykopów o ścianach pio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nowych o szerokości 0.8-2.5 m i głęb.do 3.0 m w gr.kat. I-III - wymiana gruntu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93.79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1 0214-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ypanie piaskiem wykopów spycharkami z za-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gęszcz. mechanicznym (gr.warstwy w stanie luźnym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30 cm) - wymiana gruntu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1 .49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.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NNR 1 0502-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Mechaniczne plantowanie powierzchni gruntu rodzime</w:t>
              <w:softHyphen/>
              <w:t xml:space="preserve">go równiarką; grunt kat.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lang w:val="en-US"/>
              </w:rPr>
              <w:t>I-III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2                         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pacing w:val="-9"/>
          <w:sz w:val="22"/>
          <w:szCs w:val="22"/>
        </w:rPr>
        <w:t>Załącznik Nr 3 do SIWZ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- PRZEDMIAR ROBÓT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170"/>
        <w:gridCol w:w="4229"/>
        <w:gridCol w:w="762"/>
        <w:gridCol w:w="942"/>
        <w:gridCol w:w="942"/>
        <w:gridCol w:w="950"/>
      </w:tblGrid>
      <w:tr>
        <w:trPr>
          <w:trHeight w:val="59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dstawa wy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ny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pis            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. miar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li5x6L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3                                                 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monta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we - s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kanalizacji sanitarnej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2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NR 1 1 0502-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rociągi kanalizacyjne z tworzyw sztucznych - rury kielichowe z PCW o śr. nom. 200 m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54.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41 3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udnie rewizyjne z kręgów żelbetowych o śr. 1000 mm w gotowym wykopie o głębok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m z podstaw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be</w:t>
              <w:softHyphen/>
              <w:t>tonow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studni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stud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 d.2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7-28 0204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bicie otworów dla przewodów instalacyjnych o śr.do 300 mm w ścianach betonowych o grub.do 10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c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otw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 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427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jście przez ściany studni dla przewodów d:200 mm -tuleje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 d.2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005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6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ry stalowe o złączach spawanych o śr.zewnętrznej i grub. ścianek 323/8.8 mm - rury osłonowe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3 d.2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NR 1 1 0404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ąganie rurociągów przewodowych o śr. nominal</w:t>
              <w:softHyphen/>
              <w:t>nej 200 mm w rurach ochronnych z zamknięciem koń</w:t>
              <w:softHyphen/>
              <w:t>cówek rur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4 d.2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803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ęczne rozebranie nawierzchni z mieszanek mineral-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no-bitumicznych o grub.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lang w:val="en-US"/>
              </w:rPr>
              <w:t>3 cm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5 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803-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ęczne rozebranie nawierzchni z mieszanek mineral-no-bitumicznych - dalszy 1 cm grub.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lang w:val="en-US"/>
              </w:rPr>
              <w:t>Krotno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ść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lang w:val="en-US"/>
              </w:rPr>
              <w:t xml:space="preserve"> = 5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 d.2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802-05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ęczne rozebranie podbudowy z kruszywa kamienne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go ogrub.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  <w:lang w:val="en-US"/>
              </w:rPr>
              <w:t>15 c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7 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NR 6 01 09-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Podbudowy betonowe gr.15 cm pielęgnowane pias</w:t>
              <w:softHyphen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iem i wodą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 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308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Nawierzchnie z mieszanek mineralno-bitumicznych as</w:t>
              <w:softHyphen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altowych o grubości 4 cm (warstwa wiążąca)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 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309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wierzchnie z mieszanek mineralno-bitumicznych as</w:t>
              <w:softHyphen/>
              <w:t>faltowych o grubości 4 cm {warstwa ścieralna)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d.2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NR 1 0605-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głofiltry o średnicy do 50 mm wpłukiwane w grunt bez-. pośrednio bez opsypki do głębokości 4 m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t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 d.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603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mpowanie wody agregatem z instalacji igofiltrowej  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dz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color w:val="000000"/>
          <w:spacing w:val="-9"/>
          <w:sz w:val="22"/>
          <w:szCs w:val="22"/>
        </w:rPr>
        <w:t>Załącznik Nr 3 do SIWZ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OFERTOWY - PRZEDMIAR ROBÓT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81"/>
        <w:gridCol w:w="3907"/>
        <w:gridCol w:w="1027"/>
        <w:gridCol w:w="950"/>
        <w:gridCol w:w="950"/>
        <w:gridCol w:w="970"/>
      </w:tblGrid>
      <w:tr>
        <w:trPr>
          <w:trHeight w:val="59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Podstawa wy</w:t>
              <w:softHyphen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eny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Op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Jedn. miar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oś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 </w:t>
            </w: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  <w:lang w:val="en-US"/>
              </w:rPr>
              <w:t>(5x6)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                                                         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boty ziemne - sieć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wodoc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ą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gowa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 d.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202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boty ziemne wykonywane koparkami podsiębierny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mi o poj.fyżki 0.25 m3 w gr.kat. III z transp. urobku na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odl.do 1 km sam.samowyład.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73.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3 d.3</w:t>
            </w:r>
          </w:p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208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ek za każdy rozp. 1 km transportu ziemi samo</w:t>
              <w:softHyphen/>
              <w:t xml:space="preserve">chodami samowyładowczymi po terenie lub drogach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gruntowych (kat.gr. I-IV)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73.4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4 d.3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1 0313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łne umocenienie ścian wykopów wraz z rozbiórką palami szalunkowymi stalowymi (wypraskami) w grun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tach suchych ; wyk. o szer.do 1 m i głęb.do 3.0 m;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runt kat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MV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5.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5 d.3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411-0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dłoża pod kanały i obiekty z materiałów sypkich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 xml:space="preserve">grub. 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  <w:lang w:val="en-US"/>
              </w:rPr>
              <w:t>20 c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.3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 d.3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318-0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sypywanie ręczne piaskiem wykopów o ścianach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pionowych o szerokości 0.8-2.5 m i głęb.do 3.0 m w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r.kat. I-III - wymiana gruntu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5.5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7 d.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214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ypanie piaskiem wykopów spycharkami z za-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gęszcz.mechanicznym (gr.warstwy w stanie luźnym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30 cm) - kat.gr. III-IV - wymiana gruntu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7.9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 d.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1 0502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Mechaniczne plantowanie powierzchni gruntu rodzime</w:t>
              <w:softHyphen/>
              <w:t xml:space="preserve">go równiarką; grunt kat. </w:t>
            </w: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  <w:lang w:val="en-US"/>
              </w:rPr>
              <w:t>I-III</w:t>
            </w:r>
          </w:p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  <w:spacing w:val="-9"/>
          <w:sz w:val="22"/>
          <w:szCs w:val="22"/>
        </w:rPr>
        <w:t>Załącznik Nr 3 do SIWZ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KOSZTORYS OFERTOWY - PRZEDMIAR ROBÓT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90"/>
        <w:gridCol w:w="3907"/>
        <w:gridCol w:w="1027"/>
        <w:gridCol w:w="950"/>
        <w:gridCol w:w="950"/>
        <w:gridCol w:w="960"/>
      </w:tblGrid>
      <w:tr>
        <w:trPr>
          <w:trHeight w:val="60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dstawa wy</w:t>
              <w:softHyphen/>
              <w:t>ceny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edn. miar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ość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spacing w:lineRule="exact" w:line="19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5x6)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monta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we - s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wodo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wa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9 d.4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11 0301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Rurociągi PCW ciśnieniowe kielichowe łączone na uszczelkę gumową o śr. zewn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110  mm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51.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 d.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119-03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dranty pożarowe nadziemne o śr. 80 mm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 d.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2 1403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wanie drzwi, drzwiczek i elementów pełnych o po</w:t>
              <w:softHyphen/>
              <w:t>wierzchni do 0.5 m2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zt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01 4-03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żeliwne ciśnieniowe kołnierzowe o śr. 110 mm-trójnik 100x80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3 d.4</w:t>
            </w:r>
          </w:p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01 4-03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ztałtki żeliwne ciśnieniowe kołnierzowe o śr. 110 mm-trójnik 100x100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4 d.4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NR 1 1 0304-03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uwy żeliwne kielichowe i kołnierzowe z obudową na rurociągach PCW i PE o śr. nominalnej 100 mm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zt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5 d.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408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ładanie mieszanki betonowej w konstrukcjach - blo</w:t>
              <w:softHyphen/>
              <w:t>ki oporowe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.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6 d.4</w:t>
            </w:r>
          </w:p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407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owanie ś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ian bl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 oporowych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 d.4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4 1408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tonowanie hydrant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 i zasuw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.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8 d.4</w:t>
            </w:r>
          </w:p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</w:rPr>
              <w:t>kalkulacja wł</w:t>
            </w: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  <w:lang w:val="en-US"/>
              </w:rPr>
              <w:t>as</w:t>
              <w:softHyphen/>
              <w:t>na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ięcie do istniejącej sieci    - 2 kpl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rójnik 150x1 00-1 szt. trójnik 100x1 </w:t>
            </w:r>
            <w:r>
              <w:rPr>
                <w:rFonts w:cs="Arial" w:ascii="Arial" w:hAnsi="Arial"/>
                <w:color w:val="000000"/>
                <w:spacing w:val="10"/>
                <w:sz w:val="16"/>
                <w:szCs w:val="16"/>
              </w:rPr>
              <w:t>00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zt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suwa DN 100 -2 szt.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9 d.4</w:t>
            </w:r>
          </w:p>
          <w:p>
            <w:pPr>
              <w:pStyle w:val="Normal"/>
              <w:shd w:fill="FFFFFF" w:val="clear"/>
              <w:autoSpaceDE w:val="false"/>
              <w:spacing w:lineRule="exact" w:line="17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803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czne rozebranie nawierzchni z mieszanek mineral-no-bitumicznych o grub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 cm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 d.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803-02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ęczne rozebranie nawierzchni z mieszanek mineral-no-bitumicznych - dalszy 1 cm grub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Krotn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 xml:space="preserve"> = 5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 d.4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 2-31 0802-05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ęczne rozebranie podbudowy z kruszywa kamienne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o o grub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15 cm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 d.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NR 6 01 09-02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 betonowe gr.15 cm pielęgnowane pias</w:t>
              <w:softHyphen/>
              <w:t>kiem i wodą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 d.4</w:t>
            </w:r>
          </w:p>
          <w:p>
            <w:pPr>
              <w:pStyle w:val="Normal"/>
              <w:shd w:fill="FFFFFF" w:val="clear"/>
              <w:autoSpaceDE w:val="false"/>
              <w:spacing w:lineRule="exact" w:line="1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308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 z mieszanek mineralno-bitumicznych as</w:t>
              <w:softHyphen/>
              <w:t>faltowych o grubości 4 cm (warstwa wiążąca)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4 d.4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 6 0309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2</w:t>
            </w:r>
          </w:p>
          <w:p>
            <w:pPr>
              <w:pStyle w:val="Normal"/>
              <w:shd w:fill="FFFFFF" w:val="clear"/>
              <w:autoSpaceDE w:val="false"/>
              <w:spacing w:lineRule="exact" w:line="18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awierzchnie z mieszanek mineralno-bitumicznych as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ltowych o grubości 4 cm (warstwa ścieralna)</w:t>
            </w:r>
          </w:p>
          <w:p>
            <w:pPr>
              <w:pStyle w:val="Normal"/>
              <w:shd w:fill="FFFFFF" w:val="clear"/>
              <w:autoSpaceDE w:val="false"/>
              <w:spacing w:lineRule="exact" w:line="18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2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8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kosztorysowa robót bez podatku VA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8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8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m war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kosztorysowa ro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68" w:after="0"/>
        <w:ind w:left="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Sł</w:t>
      </w:r>
      <w:r>
        <w:rPr>
          <w:rFonts w:cs="Arial" w:ascii="Arial" w:hAnsi="Arial"/>
          <w:color w:val="000000"/>
          <w:spacing w:val="-2"/>
          <w:sz w:val="17"/>
          <w:szCs w:val="17"/>
          <w:lang w:val="en-US"/>
        </w:rPr>
        <w:t>owni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  <w:b w:val="false"/>
          <w:b w:val="false"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 w:val="false"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Heading3"/>
        <w:rPr>
          <w:i/>
          <w:i/>
        </w:rPr>
      </w:pPr>
      <w:r>
        <w:rPr/>
        <w:t>WZÓR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8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taroźreby;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-440 Staroźreby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 – Wójta Gmi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kontrasygnacie Skarbnika Gminy –  </w:t>
      </w:r>
      <w:r>
        <w:rPr>
          <w:rFonts w:cs="TimesNewRomanPSMT;Times New Roman" w:ascii="TimesNewRomanPSMT;Times New Roman" w:hAnsi="TimesNewRomanPSMT;Times New Roman"/>
          <w:b/>
        </w:rPr>
        <w:t>Urszuli Ziark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8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Budowa sieci kanalizacyjnej na osiedlu domków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  w Staroźrebach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wraz z budową sieci wodociągowej, gm. Staroźreby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</w:t>
      </w:r>
      <w:r>
        <w:rPr>
          <w:rFonts w:cs="TimesNewRomanPSMT;Times New Roman" w:ascii="TimesNewRomanPSMT;Times New Roman" w:hAnsi="TimesNewRomanPSMT;Times New Roman"/>
        </w:rPr>
        <w:t xml:space="preserve">dnia  </w:t>
      </w:r>
      <w:r>
        <w:rPr>
          <w:rFonts w:cs="TimesNewRomanPSMT;Times New Roman" w:ascii="TimesNewRomanPSMT;Times New Roman" w:hAnsi="TimesNewRomanPSMT;Times New Roman"/>
          <w:b/>
        </w:rPr>
        <w:t xml:space="preserve">30.09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I. Do obowiązków Wykonawcy należy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Tekstpodstawowy2"/>
        <w:rPr/>
      </w:pPr>
      <w:r>
        <w:rPr/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nie i utrzymanie na swój koszt ogrodzenia tymczasowego terenu budowy, dróg dojazdowych do placu budowy, zorganizowanie zaplecza budowy i zlikwidowanie go po zakończeniu robót, ochrona znajdującego się na terenie budowy mienia oraz zapewnienie warunków 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2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ni od daty stwierdzenia konieczności ich wykonania. </w:t>
      </w:r>
    </w:p>
    <w:p>
      <w:pPr>
        <w:pStyle w:val="Tekstpodstawowy2"/>
        <w:autoSpaceDE w:val="true"/>
        <w:rPr/>
      </w:pPr>
      <w:r>
        <w:rPr/>
        <w:t xml:space="preserve">13. </w:t>
      </w:r>
      <w:r>
        <w:rPr>
          <w:color w:val="000000"/>
        </w:rPr>
        <w:t>Zapewnienie kompleksowej obsługi geodezyjnej wykonywanych</w:t>
      </w:r>
      <w:r>
        <w:rPr/>
        <w:t xml:space="preserve"> robót (tyczenie i inwentaryzacja),</w:t>
      </w:r>
    </w:p>
    <w:p>
      <w:pPr>
        <w:pStyle w:val="Tekstpodstawowy2"/>
        <w:autoSpaceDE w:val="true"/>
        <w:rPr/>
      </w:pPr>
      <w:r>
        <w:rPr/>
        <w:t>14.Uzyskanie zezwoleń na prowadzenie robót od właściwych jednostek, uprawnionych do wydawania pozwoleń na terenach będących w ich zarządzie oraz oznakowanie ulic w razie konieczności na czas prowadzenia robót – zgodnie z warunkami wydanymi przez zarządcę drogi.</w:t>
      </w:r>
    </w:p>
    <w:p>
      <w:pPr>
        <w:pStyle w:val="Tekstpodstawowy2"/>
        <w:autoSpaceDE w:val="true"/>
        <w:rPr/>
      </w:pPr>
      <w:r>
        <w:rPr/>
        <w:t xml:space="preserve">15.Uzyskanie normatywnego wskaźnika zagęszczenia gruntu określonego odrębnymi przepisami pod realizowane obiekty.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II. Do obowiązków Zamawiającego należy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Tekstpodstawowy2"/>
        <w:rPr/>
      </w:pPr>
      <w:r>
        <w:rPr/>
        <w:t>6. Pełne sfinansowanie zadania poprzez realizację faktur wystawionych przez Wykonawcę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Strony ustalają, że obowiązującą je formą wynagrodzenia, zgodnie ze specyfikacją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</w:t>
      </w:r>
      <w:r>
        <w:rPr>
          <w:rFonts w:cs="TimesNewRomanPSMT;Times New Roman" w:ascii="TimesNewRomanPSMT;Times New Roman" w:hAnsi="TimesNewRomanPSMT;Times New Roman"/>
        </w:rPr>
        <w:t>, jest cena ryczałtowa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Tekstpodstawowy2"/>
        <w:rPr/>
      </w:pPr>
      <w:r>
        <w:rPr/>
        <w:t>(słownie................................................................................................................. złotych),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tym:</w:t>
      </w:r>
    </w:p>
    <w:p>
      <w:pPr>
        <w:pStyle w:val="Tekstpodstawowy2"/>
        <w:rPr>
          <w:color w:val="000000"/>
        </w:rPr>
      </w:pPr>
      <w:r>
        <w:rPr>
          <w:color w:val="000000"/>
        </w:rPr>
        <w:t>- sieć kanalizacji sanitarnej                    - ................................................... zł</w:t>
      </w:r>
    </w:p>
    <w:p>
      <w:pPr>
        <w:pStyle w:val="Tekstpodstawowy2"/>
        <w:rPr>
          <w:color w:val="000000"/>
        </w:rPr>
      </w:pPr>
      <w:r>
        <w:rPr>
          <w:color w:val="000000"/>
        </w:rPr>
        <w:t>- sieć wodociągowa                                - ................................................... 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i zobowiązał się Wykonawca w </w:t>
      </w:r>
      <w:r>
        <w:rPr>
          <w:rFonts w:cs="TimesNewRomanPSMT;Times New Roman" w:ascii="TimesNewRomanPSMT;Times New Roman" w:hAnsi="TimesNewRomanPSMT;Times New Roman"/>
        </w:rPr>
        <w:t>§ 5 ust. 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pracowanie P.T. organizacji ruchu, itp.), koszt doprowadzenia terenu budowy do stanu pierwotnego w momencie 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stawowym i nieprzekraczających łącznie </w:t>
      </w:r>
      <w:r>
        <w:rPr>
          <w:rFonts w:cs="TimesNewRomanPSMT;Times New Roman" w:ascii="TimesNewRomanPSMT;Times New Roman" w:hAnsi="TimesNewRomanPSMT;Times New Roman"/>
        </w:rPr>
        <w:t>50%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cen jednostkowych robót, określonych w ofercie Wykonawcy dla zadania podstawowego, zaś w przypadku innego asortymentu robót, nie objętego kosztorysem ofertowym, ceny jednostkowe robocizny, materiałów i sprzętu ustalone zostaną wg średnich stawek wyd. SEKOCENBUD z okresu realizacji robót. W przypadku ich braku w w/w wydawnictwie - wg faktur zakupu lub cen pracy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9.Ewentualne koszty odwodnienia wykopów rozliczone zostaną odrębnie na podstawie faktycznej technologii robót, potwierdzonej przez inspektora nadzoru, jako koszty różnicowe w stosunku do ujętych w kosztorysie ofertowym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Cs/>
          <w:color w:val="FF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</w:p>
    <w:p>
      <w:pPr>
        <w:pStyle w:val="Heading7"/>
        <w:rPr/>
      </w:pPr>
      <w:r>
        <w:rPr>
          <w:color w:val="000000"/>
        </w:rPr>
        <w:t>Antoni Tymiński – upr. bud. nr</w:t>
      </w:r>
      <w:r>
        <w:rPr/>
        <w:t xml:space="preserve">  </w:t>
      </w:r>
      <w:r>
        <w:rPr>
          <w:color w:val="000000"/>
        </w:rPr>
        <w:t>407/Wa/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nie ma prawa do zatrudnienia podwykonawców, zgodnie ze złożoną ofertą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iadomości o tych okolicznościach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zastrzeżeniem </w:t>
      </w:r>
      <w:r>
        <w:rPr>
          <w:rFonts w:cs="ArialMT;Times New Roman" w:ascii="ArialMT;Times New Roman" w:hAnsi="ArialMT;Times New Roman"/>
        </w:rPr>
        <w:t>§ 12</w:t>
      </w:r>
      <w:r>
        <w:rPr>
          <w:rFonts w:cs="ArialMT;Times New Roman" w:ascii="ArialMT;Times New Roman" w:hAnsi="ArialMT;Times New Roman"/>
          <w:color w:val="000000"/>
        </w:rPr>
        <w:t>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Tekstpodstawowy2"/>
        <w:rPr/>
      </w:pPr>
      <w:r>
        <w:rPr/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 xml:space="preserve">Rozliczenie przedmiotu umowy następować będzie fakturami częściowymi, za wykonane i potwierdzone przez inspektora nadzoru elementy robót oraz fakturą końcową, po wykonaniu całości robót i przeprowadzeniu odbioru końc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Tekstpodstawowy2"/>
        <w:rPr/>
      </w:pPr>
      <w:r>
        <w:rPr/>
        <w:t>art.577k.c., na przedmiot umowy.</w:t>
      </w:r>
    </w:p>
    <w:p>
      <w:pPr>
        <w:pStyle w:val="Tekstpodstawowy2"/>
        <w:rPr/>
      </w:pPr>
      <w:r>
        <w:rPr/>
        <w:t xml:space="preserve">2. Okres gwarancji rozpoczyna się z dniem odbioru końcowego robót i przekazania w użytkowanie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1. Wykonawca wnosi zabezpieczenie należytego wykonania umowy zgodnie z art. 147-150 ustawy Prawo zamówień publicznych z dnia 29 stycznia 2004 r. na okres wykonania zadania i okres gwarancji.</w:t>
      </w:r>
    </w:p>
    <w:p>
      <w:pPr>
        <w:pStyle w:val="Normal"/>
        <w:rPr/>
      </w:pPr>
      <w:r>
        <w:rPr/>
        <w:t xml:space="preserve">2. Wartość zabezpieczenia ustala się w wysokości  </w:t>
      </w:r>
      <w:r>
        <w:rPr>
          <w:b/>
        </w:rPr>
        <w:t>10 %</w:t>
      </w:r>
      <w:r>
        <w:rPr/>
        <w:t xml:space="preserve"> ceny całkowitej ustalonej za wykonanie zadania określonego w § 6 pkt. 2 niniejszej umowy, to jest w kwocie ....................................</w:t>
      </w:r>
    </w:p>
    <w:p>
      <w:pPr>
        <w:pStyle w:val="Normal"/>
        <w:rPr/>
      </w:pPr>
      <w:r>
        <w:rPr/>
        <w:t>3. 70 % wysokości zabezpieczenia podlega zwrotowi w terminie 30 dni od dnia wykonania zamówienia i uznania przez zamawiającego za należycie wykonane.</w:t>
      </w:r>
    </w:p>
    <w:p>
      <w:pPr>
        <w:pStyle w:val="Normal"/>
        <w:rPr/>
      </w:pPr>
      <w:r>
        <w:rPr/>
        <w:t xml:space="preserve">4. 30% wysokości zabezpieczenia, pozostawione na zabezpieczenie roszczeń z tytułu gwarancji za wady, Zamawiający zwróci w terminie 15 dni po upływie okresu gwarancji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ego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eksu cywilnego oraz ustawy z dnia 29.01.2004r. - Prawo zamówień publicznych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:                                                                     WYKONAWC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NewRomanPS-BoldMT;Times New Roman" w:hAnsi="TimesNewRomanPS-BoldMT;Times New Roman" w:cs="TimesNewRomanPS-BoldMT;Times New Roman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PS-BoldMT;Times New Roman" w:hAnsi="TimesNewRomanPS-BoldMT;Times New Roman" w:cs="TimesNewRomanPS-BoldMT;Times New Roman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MT;Times New Roman" w:hAnsi="TimesNewRomanPSMT;Times New Roman" w:cs="TimesNewRomanPSMT;Times New Roman"/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2:00Z</dcterms:created>
  <dc:creator>I</dc:creator>
  <dc:description/>
  <cp:keywords/>
  <dc:language>en-US</dc:language>
  <cp:lastModifiedBy>Dorota Reszczyńska</cp:lastModifiedBy>
  <cp:lastPrinted>2008-07-07T13:40:00Z</cp:lastPrinted>
  <dcterms:modified xsi:type="dcterms:W3CDTF">2008-07-08T10:59:00Z</dcterms:modified>
  <cp:revision>73</cp:revision>
  <dc:subject/>
  <dc:title>OGŁOSZENIE Nr spr</dc:title>
</cp:coreProperties>
</file>