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nformacja dotycząca bezpieczeństwa i ochrony zdrowia w procesie budowy, uwzględnianej w planie bezpieczeństwa i ochrony zdrowia.</w:t>
      </w:r>
    </w:p>
    <w:p>
      <w:pPr>
        <w:pStyle w:val="TextBody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</w:rPr>
        <w:t>NAZWA I ADRES OBIEKTU BUDOWLANEGO:</w:t>
      </w:r>
      <w:r>
        <w:rPr/>
        <w:tab/>
        <w:t xml:space="preserve">BUDOWA SIECI WODOCIĄGOWEJ WRAZ Z </w:t>
      </w:r>
    </w:p>
    <w:p>
      <w:pPr>
        <w:pStyle w:val="Normal"/>
        <w:ind w:left="3823" w:firstLine="425"/>
        <w:rPr/>
      </w:pPr>
      <w:r>
        <w:rPr/>
        <w:t xml:space="preserve">PRZYŁĄCZAMI–11 SZT ORAZ SIECI KANALIZACJI </w:t>
      </w:r>
      <w:r>
        <w:rPr>
          <w:color w:val="0000FF"/>
        </w:rPr>
        <w:t xml:space="preserve"> </w:t>
      </w:r>
    </w:p>
    <w:p>
      <w:pPr>
        <w:pStyle w:val="Normal"/>
        <w:ind w:left="3823" w:firstLine="425"/>
        <w:rPr/>
      </w:pPr>
      <w:r>
        <w:rPr/>
        <w:t xml:space="preserve">SANITARNEJ WRAZ Z PRZYŁĄCZAMI–12 SZT </w:t>
      </w:r>
    </w:p>
    <w:p>
      <w:pPr>
        <w:pStyle w:val="Heading6"/>
        <w:ind w:left="3823" w:firstLine="425"/>
        <w:rPr>
          <w:b w:val="false"/>
          <w:b w:val="false"/>
        </w:rPr>
      </w:pPr>
      <w:r>
        <w:rPr>
          <w:b w:val="false"/>
        </w:rPr>
        <w:t xml:space="preserve">DO DZIAŁEK BUDOWLANYCH W OBSZARZE </w:t>
      </w:r>
    </w:p>
    <w:p>
      <w:pPr>
        <w:pStyle w:val="Normal"/>
        <w:ind w:left="3823" w:firstLine="425"/>
        <w:rPr/>
      </w:pPr>
      <w:r>
        <w:rPr/>
        <w:t xml:space="preserve">TERENÓW ZABUDOWY </w:t>
      </w:r>
    </w:p>
    <w:p>
      <w:pPr>
        <w:pStyle w:val="Tekstpodstawowywcity2"/>
        <w:rPr/>
      </w:pPr>
      <w:r>
        <w:rPr/>
        <w:t xml:space="preserve">MIESZKANIOWO-USŁUGOWEJ POMIĘDZY ULICAMI: </w:t>
      </w:r>
    </w:p>
    <w:p>
      <w:pPr>
        <w:pStyle w:val="Tekstpodstawowywcity2"/>
        <w:rPr/>
      </w:pPr>
      <w:r>
        <w:rPr/>
        <w:t>CHOPINA I STRAZACKA</w:t>
      </w:r>
    </w:p>
    <w:p>
      <w:pPr>
        <w:pStyle w:val="Normal"/>
        <w:ind w:left="3823" w:firstLine="425"/>
        <w:rPr/>
      </w:pPr>
      <w:r>
        <w:rPr/>
        <w:t xml:space="preserve">W MIEJSCOWOŚCI STAROŹREBY </w:t>
      </w:r>
    </w:p>
    <w:p>
      <w:pPr>
        <w:pStyle w:val="Normal"/>
        <w:ind w:left="3823" w:firstLine="425"/>
        <w:rPr>
          <w:b/>
          <w:b/>
        </w:rPr>
      </w:pPr>
      <w:r>
        <w:rPr/>
        <w:t>GMINA STAROŹREB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FF"/>
        </w:rPr>
        <w:t>INWESTOR I ADRES INWESTORA:</w:t>
      </w:r>
      <w:r>
        <w:rPr/>
        <w:tab/>
      </w:r>
      <w:r>
        <w:rPr>
          <w:sz w:val="24"/>
        </w:rPr>
        <w:tab/>
      </w:r>
      <w:r>
        <w:rPr/>
        <w:t>GMINA STAROŹRE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09-440 STAROŹREBY  ul. Płocka 18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pow. płocki, woj. mazowieck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color w:val="0000FF"/>
        </w:rPr>
        <w:t>PROJEKTANT I ADRES PROJEKTANTA:</w:t>
      </w:r>
      <w:r>
        <w:rPr/>
        <w:tab/>
      </w:r>
      <w:r>
        <w:rPr>
          <w:b/>
          <w:color w:val="000000"/>
        </w:rPr>
        <w:t>mgr inż. IWONA  GDOWSK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09 - 402  PŁOCK   ul. GRADOWSKIEGO 17 m 9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rPr/>
      </w:pPr>
      <w:r>
        <w:rPr/>
        <w:t>CZĘŚĆ  OPISOW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Podstawa prawna Rozporządzenie Ministra Infrastruktury z dnia 23 czerwca 2003 roku w sprawie informacji dotyczącej bezpieczeństwa i ochrony zdrowia oraz planu bezpieczeństwa i ochrony zdrowia (Dz.U.Nr 120, poz. 1126)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 następujących rodzajów robót budowlanych, których charakter stwarza szczególnie wysokie ryzyko powstawania zagrożenia bezpieczeństwa i zdrowia ludzi dotyczące wykonywania prac budowlanych ujętych w projekcie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 w szczególności przysypania ziemią,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wykopów o ścianach pionowych bez rozparcia o głębokości większej niż 1,5 m oraz wykopów o bezpiecznym nachyleniu ścian o głębokości większej niż 3,0 m – nie występują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. roboty prowadzone pod lub w pobliżu przewodów linii elektroenergetycznych, w odległości liczonej poziomo od skrajnych przewodów , mniejszej niż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0 m dla linii o napięciu znamionowym nieprzekraczającym 1 kV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 m dla linii o napięciu znamionowym powyżej 1 kV, lecz nieprzekraczającym 15 kV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 m dla linii o napięciu znamionowym powyżej 15 kV, lecz nieprzekraczającym 30 kV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,0 m dla linii o napięciu znamionowym powyżej 30 kV, lecz nieprzekraczającym 110 kV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e występują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3. roboty związane z wykonywaniem przejść rurociągów pod przeszkodami metodą  przecisku </w:t>
      </w:r>
      <w:r>
        <w:rPr>
          <w:rFonts w:cs="Arial" w:ascii="Arial" w:hAnsi="Arial"/>
          <w:sz w:val="22"/>
        </w:rPr>
        <w:t xml:space="preserve">– nie występują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budowy wykonuje przed przystąpieniem do wykonywania robót budowlanych przeszkolenie pracowników pod względem bezpieczeństwa i higieny pracy w zakresie wykonywanych robót budowlanych na danym stanowisku pracy oraz zapoznaje pracowników z opracowanym planem bezpieczeństwa i ochrony zdrowia („plan bioz”).</w:t>
      </w:r>
    </w:p>
    <w:p>
      <w:pPr>
        <w:pStyle w:val="TextBody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Podstawa prawna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- Rozporządzenie Ministra Infrastruktury z dnia 6 lutego 2003 roku w sprawie bezpieczeństwa i higieny pracy podczas wykonywania robót budowlanych  (Dz.U.Nr 47, poz. 401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- Rozporządzenie Ministra Budownictwa i Przemysłu Materiałów Budowlanych z dnia 28.03.1972 r w sprawie bezpieczeństwa i higieny pracy przy wykonywaniu robót budowlano-montażowych i rozbiórkowych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- Rozporządzenie Ministra Gospodarki z dnia 30.10.2002r w sprawie minimalnych wymagań dotyczących bezpieczeństwa i higieny pracy w zakresie użytkowania maszyn przez pracowników podczas pracy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Opracowała w dniu 28.03.2008r</w:t>
      </w:r>
    </w:p>
    <w:sectPr>
      <w:headerReference w:type="default" r:id="rId2"/>
      <w:type w:val="nextPage"/>
      <w:pgSz w:w="11906" w:h="16838"/>
      <w:pgMar w:left="1701" w:right="566" w:gutter="0" w:header="72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3116" w:firstLine="42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3" w:firstLine="425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</w:tabs>
      <w:ind w:left="284" w:firstLine="425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397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823" w:firstLine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38:00Z</dcterms:created>
  <dc:creator>Iwonka Gdowska</dc:creator>
  <dc:description/>
  <dc:language>en-US</dc:language>
  <cp:lastModifiedBy>Iwonka Gdowska</cp:lastModifiedBy>
  <cp:lastPrinted>2008-03-27T21:25:00Z</cp:lastPrinted>
  <dcterms:modified xsi:type="dcterms:W3CDTF">2008-07-09T16:38:00Z</dcterms:modified>
  <cp:revision>2</cp:revision>
  <dc:subject/>
  <dc:title>Informacja dotycząca bezpieczeństwa i ochrony zdrowia w procesie budowy, uwzględnianej w planie bezpieczeństwa i ochrony zdrowia</dc:title>
</cp:coreProperties>
</file>