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, dnia 24.07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                </w:t>
      </w:r>
      <w:r>
        <w:rPr>
          <w:b/>
          <w:u w:val="single"/>
        </w:rPr>
        <w:t>wykonawcy</w:t>
      </w:r>
      <w:r>
        <w:rPr>
          <w:b/>
        </w:rPr>
        <w:t xml:space="preserve"> – wg rozdzielnik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r sprawy :  3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tyczy: postępowania przetargowego o udzielenie zamówienia p.n. </w:t>
      </w:r>
    </w:p>
    <w:p>
      <w:pPr>
        <w:pStyle w:val="Normal"/>
        <w:autoSpaceDE w:val="false"/>
        <w:ind w:left="720" w:hanging="0"/>
        <w:rPr/>
      </w:pPr>
      <w:r>
        <w:rPr>
          <w:b/>
          <w:sz w:val="28"/>
          <w:szCs w:val="28"/>
        </w:rPr>
        <w:t>Remont  i wyposażenie budynku Gimnazjum  w Nowej Górze, gm. Staroźreby, pow. płocki, woj. mazowieckie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ind w:left="426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/>
        <w:t>Stosownie do art. 92 ust. 1 Ustawy - Prawo zamówień publicznych informuję, iż w wyniku oceny ofert, które wpłynęły do Zamawiającego w postępowaniu przetargowym j.w. dokonan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wyboru oferty najkorzystniejszej, złożonej przez </w:t>
      </w:r>
      <w:r>
        <w:rPr>
          <w:b/>
          <w:bCs/>
        </w:rPr>
        <w:t xml:space="preserve">PPHU Janusz Ostrowicki , Jasień 53                                                                                       87-605 Tłuchowo </w:t>
      </w:r>
      <w:r>
        <w:rPr>
          <w:rFonts w:cs="Tahoma" w:ascii="Tahoma" w:hAnsi="Tahoma"/>
          <w:bCs/>
          <w:sz w:val="22"/>
          <w:szCs w:val="22"/>
        </w:rPr>
        <w:t>z ceną ofertową brutto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b/>
          <w:bCs/>
        </w:rPr>
        <w:t xml:space="preserve">62.408,29  zł. </w:t>
      </w:r>
    </w:p>
    <w:p>
      <w:pPr>
        <w:pStyle w:val="Normal"/>
        <w:ind w:left="360" w:right="-108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słownie: sześćdziesiąt dwa tysiące czterysta osiem złotych 28/100)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Uzasadnienie wyboru:</w:t>
      </w:r>
      <w:r>
        <w:rPr/>
        <w:t xml:space="preserve">  oferta z ceną najniższ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Zgodnie z art. 94 ust. 1 Pzp, ustala się termin podpisania umowy na wykonanie zamówienia na dzień </w:t>
      </w:r>
      <w:r>
        <w:rPr>
          <w:b/>
        </w:rPr>
        <w:t>31.07.2008  r., godz. 9</w:t>
      </w:r>
      <w:r>
        <w:rPr>
          <w:b/>
          <w:vertAlign w:val="superscript"/>
        </w:rPr>
        <w:t>00</w:t>
      </w:r>
      <w:r>
        <w:rPr/>
        <w:t>, w Urzędzie Gminy w Staroźrebach, ul. Płocka 18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color w:val="000000"/>
          <w:sz w:val="24"/>
        </w:rPr>
        <w:t xml:space="preserve">Zgodnie z wyznaczonym terminem w SIWZ  zostały  złożone  dwie oferty przez   firmy: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349"/>
        <w:rPr>
          <w:b/>
          <w:b/>
          <w:bCs/>
        </w:rPr>
      </w:pPr>
      <w:r>
        <w:rPr>
          <w:b/>
          <w:bCs/>
        </w:rPr>
        <w:t>1) PPHU Janusz Ostrowicki , Jasień 53                                                                                       87-605 Tłuchowo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- cena łączna: 62.408,29  z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Oferta uzyskała  30 punktów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bCs/>
        </w:rPr>
      </w:pPr>
      <w:r>
        <w:rPr>
          <w:b/>
          <w:bCs/>
        </w:rPr>
        <w:t>Usługi Remontowo Budowlane „ROB-BUD” Zbigniew Borowski</w:t>
      </w: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09-410 Płock ul. Monte Cassino 4 m 17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- cena łączna: 91.735,94  z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Oferta uzyskała 20,4 punktów 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Rozdzielnik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PPHU Janusz Ostrowicki ,                                                                                                     Jasień 53                                                                                                                               87-605 Tłuch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 xml:space="preserve">Usługi Remontowo Budowlane                                                                                         „ROB-BUD” Zbigniew Borowski                                                                                                           09-410 Płock ul. </w:t>
      </w:r>
      <w:r>
        <w:rPr>
          <w:b/>
          <w:bCs/>
          <w:lang w:val="en-US"/>
        </w:rPr>
        <w:t>Monte Cassino 4 m 17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0:18:00Z</dcterms:created>
  <dc:creator>Dorota Reszczyńska</dc:creator>
  <dc:description/>
  <cp:keywords/>
  <dc:language>en-US</dc:language>
  <cp:lastModifiedBy>Dorota Reszczyńska</cp:lastModifiedBy>
  <cp:lastPrinted>2008-07-24T12:27:00Z</cp:lastPrinted>
  <dcterms:modified xsi:type="dcterms:W3CDTF">2008-07-24T10:27:00Z</dcterms:modified>
  <cp:revision>1</cp:revision>
  <dc:subject/>
  <dc:title>Staroźreby, dnia 24</dc:title>
</cp:coreProperties>
</file>