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GŁOSZ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zwa (firma) i adres Zamawiającego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24"/>
          <w:szCs w:val="24"/>
        </w:rPr>
        <w:t>Gmina Staroźreby, ul. Płocka 18, 09-440 Staroźreb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kreślenie trybu zamówienia: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targ nieograniczony na kwotę poniżej ustalonej w przepisach wydanych na podstawie art. 11 ust. 8 ustawy z dnia 29.01.2004 r. Prawo zamówień publicznych (tj. Dz.U. z 2006, nr 164 poz. 1163 z późn. zm.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kreślenie przedmiotu oraz wielkości lub zakres zamówienia z podaniem informacji o możliwości składania ofert częściowych: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8"/>
          <w:szCs w:val="28"/>
        </w:rPr>
        <w:t>Remont  i wyposażenie budynku Gimnazjum  w Nowej Górze, gm. Staroźreby, pow. płocki, woj. mazowieckie</w:t>
      </w:r>
      <w:r>
        <w:rPr>
          <w:rFonts w:cs="Tahoma" w:ascii="Tahoma" w:hAnsi="Tahoma"/>
          <w:b/>
          <w:color w:val="FF0000"/>
          <w:sz w:val="28"/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r zamówienia :3/2008</w:t>
      </w:r>
    </w:p>
    <w:p>
      <w:pPr>
        <w:pStyle w:val="Normal"/>
        <w:tabs>
          <w:tab w:val="clear" w:pos="708"/>
          <w:tab w:val="left" w:pos="5245" w:leader="none"/>
        </w:tabs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ferty złożyli następujący wykonawcy: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9" w:hanging="349"/>
        <w:rPr/>
      </w:pPr>
      <w:r>
        <w:rPr>
          <w:rFonts w:cs="Tahoma" w:ascii="Tahoma" w:hAnsi="Tahoma"/>
          <w:b/>
          <w:bCs/>
          <w:sz w:val="24"/>
          <w:szCs w:val="24"/>
        </w:rPr>
        <w:t>1) PPHU Janusz Ostrowicki , Jasień 53                                                                                       87-605 Tłuchowo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- cena łączna: 62.408,29  zł. 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ferta uzyskała  30 punktów 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sługi Remontowo Budowlane „ROB-BUD” Zbigniew Borowski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b/>
          <w:bCs/>
          <w:sz w:val="24"/>
          <w:szCs w:val="24"/>
          <w:lang w:val="en-US"/>
        </w:rPr>
        <w:t>09-410 Płock ul. Monte Cassino 4 m 17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- cena łączna: 91.735,94  zł. </w:t>
      </w:r>
    </w:p>
    <w:p>
      <w:pPr>
        <w:pStyle w:val="Normal"/>
        <w:ind w:left="7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Oferta uzyskała 20,4 punktów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Wybrana najkorzystniejsza oferta: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ako najkorzystniejszą wybrano ofertę złożoną przez:</w:t>
      </w:r>
    </w:p>
    <w:p>
      <w:pPr>
        <w:pStyle w:val="Normal"/>
        <w:ind w:left="709" w:hanging="349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PHU Janusz Ostrowicki , Jasień 53                                                                                       87-605 Tłuchowo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-42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dstawą wyboru było spełnienie warunków określonych w SIWZ oraz uzyskanie najwyższej liczby punktów zgodnie z kryterium określonym w SIWZ.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Wójt Gminy Staroźreb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  <w:t>Józef Stradomski</w:t>
      </w:r>
    </w:p>
    <w:p>
      <w:pPr>
        <w:pStyle w:val="Normal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08:00Z</dcterms:created>
  <dc:creator>Dorota Reszczyńska</dc:creator>
  <dc:description/>
  <cp:keywords/>
  <dc:language>en-US</dc:language>
  <cp:lastModifiedBy>Dorota Reszczyńska</cp:lastModifiedBy>
  <cp:lastPrinted>2008-07-24T12:15:00Z</cp:lastPrinted>
  <dcterms:modified xsi:type="dcterms:W3CDTF">2008-07-24T10:15:00Z</dcterms:modified>
  <cp:revision>1</cp:revision>
  <dc:subject/>
  <dc:title>OGŁOSZENIE O WYBORZE NAJKORZYSTNIEJSZEJ OFERTY</dc:title>
</cp:coreProperties>
</file>