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PECYFIKACJA ISTOTNYCH WARUNKÓW ZAMÓWIENIA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TRYBIE PRZETARGU NIEOGRANICZONEGO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wartości poniżej kwoty określonej w przepisach wydanych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  <w:sz w:val="28"/>
        </w:rPr>
        <w:t>na podstawie art. 11 ust. 8  ustawy Pz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miot zamówienia:</w: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BOISKA DO PIŁKI NOŻNEJ ORAZ OGRODZENIA NA STADIONIE W STAROŹREBACH</w:t>
      </w:r>
    </w:p>
    <w:p>
      <w:pPr>
        <w:pStyle w:val="Heading1"/>
        <w:rPr/>
      </w:pPr>
      <w:r>
        <w:rPr/>
        <w:t>I. Zamawi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mina Staroźre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09 – 440 Straoźreby, ul. Płocka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el.(024) 261 70 65 ,   fax (024) 261 70 02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e-mail: </w:t>
      </w:r>
      <w:r>
        <w:rPr>
          <w:rFonts w:cs="TimesNewRomanPSMT;Times New Roman" w:ascii="TimesNewRomanPSMT;Times New Roman" w:hAnsi="TimesNewRomanPSMT;Times New Roman"/>
          <w:b/>
          <w:color w:val="0000FF"/>
          <w:lang w:val="de-DE"/>
        </w:rPr>
        <w:t>gmina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b/>
            <w:lang w:val="de-DE"/>
          </w:rPr>
          <w:t>@starozreby.pl</w:t>
        </w:r>
      </w:hyperlink>
      <w:r>
        <w:rPr>
          <w:rFonts w:cs="TimesNewRomanPSMT;Times New Roman" w:ascii="TimesNewRomanPSMT;Times New Roman" w:hAnsi="TimesNewRomanPSMT;Times New Roman"/>
          <w:b/>
          <w:lang w:val="de-DE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www.bip.starozreby.pl</w:t>
        </w:r>
      </w:hyperlink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 Tryb udziele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tępowanie o udzielenie zamówienia publicznego prowadzone jest w trybie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ograniczonego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udzielenia zamówienia publicznego: art. 10 ust. 1 Prawa zamówień 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opracowania specyfikacji istotnych warunków zamów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Ustawa z dnia 29 stycznia 2004 r. Prawo zamówień publicznych (Dz. U. z dnia 9 lut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004 r. Nr 19, poz. 177 ze zm.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) Rozporządzenie Prezesa Rady Ministrów z dnia 19 maja 2006 r. w sprawie rodzaj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mentów potwierdzających spełnianie warunków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a publicznego, jakich może żądać zamawiający od wykonawcy (Dz. U. Nr 87, po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05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Rozporządzenie Prezesa Rady Ministrów z dnia 22 maja 2006 r. w sprawie średniego kur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łotego w stosunku do EURO, stanowiącego podstawę przeliczania wartości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 (Dz.U. Nr 87, poz. 610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III. Opis przedmiotu zamówienia: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grodzenie na cokole z siatki stalowej ocynkowanej o wysokości 2,0 m na  słupkach  fi 80 o rozstawie 2,5 - 3,0 m  - mb  100 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</w:rPr>
        <w:t>przebudowa płyty boiska do piłki nożnej o wymiarach 105 x 65  wraz z systemem automatycznego nawadniania składającego się z 12 wynurzalnych zraszaczy z wbudowanymi elektrozaworami i przewodami sterującymi,( 10 umieszczonych poza liniami końcowymi boiska , 2 umieszczone centralnie w osi boiska), pompą podnoszącą ciśnienie wody oraz dokumentacją powykonawczą + szczegółowy plan pielęgnacji murawy + szkolenie pracownika odpowiedzialnego za obsługę automatycznego nawadniania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asyfikacja wg Wspólnego Słownika Zamówień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Kod CPV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45.21.27.00 – 8 .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zczegółowy zakres zamówienia zawiera opis robót, stanowiący załącznik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nr 3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niniejszej SIW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V. Aukcja elektronicz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mawiający nie przewiduje wyboru najkorzystniejszej oferty z zastosowaniem auk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lektroniczn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. Części zamówienia</w:t>
      </w:r>
    </w:p>
    <w:p>
      <w:pPr>
        <w:pStyle w:val="Tekstpodstawowy2"/>
        <w:rPr/>
      </w:pPr>
      <w:r>
        <w:rPr/>
        <w:t>Zamawiający nie dopuszcza składania ofert części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. Oferty wariantowe</w:t>
      </w:r>
    </w:p>
    <w:p>
      <w:pPr>
        <w:pStyle w:val="Tekstpodstawowy2"/>
        <w:rPr/>
      </w:pPr>
      <w:r>
        <w:rPr/>
        <w:t>Zamawiający nie dopuszcza składania ofert wariantowych.</w:t>
      </w:r>
    </w:p>
    <w:p>
      <w:pPr>
        <w:pStyle w:val="Tekstpodstawowy2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Heading1"/>
        <w:rPr/>
      </w:pPr>
      <w:r>
        <w:rPr/>
        <w:t>VII. Podwykonawc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mawiający nie dopuszcza zatrudnienia podwykonawc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II. Termin wykonania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magany termin wykonania zamówienia: </w:t>
      </w:r>
      <w:r>
        <w:rPr>
          <w:rFonts w:cs="TimesNewRomanPSMT;Times New Roman" w:ascii="TimesNewRomanPSMT;Times New Roman" w:hAnsi="TimesNewRomanPSMT;Times New Roman"/>
          <w:b/>
        </w:rPr>
        <w:t>31</w:t>
      </w:r>
      <w:r>
        <w:rPr>
          <w:rFonts w:cs="TimesNewRomanPS-BoldMT;Times New Roman" w:ascii="TimesNewRomanPS-BoldMT;Times New Roman" w:hAnsi="TimesNewRomanPS-BoldMT;Times New Roman"/>
          <w:b/>
        </w:rPr>
        <w:t>.10.2007r</w:t>
      </w:r>
      <w:r>
        <w:rPr>
          <w:rFonts w:cs="TimesNewRomanPS-BoldMT;Times New Roman" w:ascii="TimesNewRomanPS-BoldMT;Times New Roman" w:hAnsi="TimesNewRomanPS-BoldMT;Times New Roman"/>
          <w:b/>
          <w:color w:val="FF000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X. Warunki udziału w postępowani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Warunki udziału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udzielenie zamówienie mogą ubiegać się oferenci, którzy spełnią następujące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osiadają uprawnienia do wykonywania określonej działalności lub czynności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posiadają niezbędna wiedzę i doświadczenie oraz dysponują potencjałem technicznym 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sobami zdolnymi do wykonania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najdują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nie podlegają wykluczeniu z 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wykażą, że osoby, które będą uczestniczyć w wykonywaniu zamówienia posiada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osowne kwalifikacje zawodowe - wykształcenie i uprawnienia. Kierownik budowy musi posiadać uprawnienia niezbędne do wykonania przedmiotu zamówienia, wymag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pisami ustawy z dnia 7 lipca 1994r. Prawo budowlane oraz należeć do właściwej Okręgowej Izby Inżynierów Budownict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) wykażą, że zrealizowali, co najmniej 2 roboty w okresie ostatnich pięciu lat, a jeżeli ok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wadzenia działalności jest krótszy - w tym okresie, odpowiadające swoim rodzaje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artością robotom budowlanym stanowiącym przedmiot zamówienia. Załączone referenc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uszą potwierdzać, że roboty budowlane zostały 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Ocena spełnienia warunków w postępowaniu o zamówienie publicz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 ubiegania się o udzielenie zamówienia publicznego wyklucza si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wykonawców, którzy nie spełniają warunków udziału w postępowaniu o zamówi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e, o których mowa w art. 24 Prawa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mawiający odrzuca ofertę, któr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jest niezgodna z ustaw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jej treść nie odpowiada treści specyfikacji istotnych warunków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jej złożenie stanowi czyn nieuczciwej konkurencji w rozumieniu przepisów o zwalcz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uczciwej konkur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awiera rażąco niską cenę w stosunku do przedmiotu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ostała złożona przez wykonawcę wykluczonego z udziału w postępowaniu o udzielenie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awiera omyłki rachunkowe w obliczeniu ceny, których nie można poprawić na podst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88, lub błędy w obliczeniu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w terminie 7 dni od dnia otrzymania zawiadomienia wykonawca nie zgodził się 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prawienie omyłki rachunkowej w obliczeniu ceny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st nieważna na podstawie odrębnych przepisó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. Informacje o oświadczeniach i dokumentach, jakie mają dostarczyć wykonawcy 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lu potwierdzenia spełnienia warunków udziału w postępowan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celu potwierdzenia, że posiada uprawnienia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Dokumenty wymagan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formularz oferty z wykorzystaniem wzoru - </w:t>
      </w:r>
      <w:r>
        <w:rPr>
          <w:rFonts w:cs="TimesNewRomanPSMT;Times New Roman" w:ascii="TimesNewRomanPSMT;Times New Roman" w:hAnsi="TimesNewRomanPSMT;Times New Roman"/>
          <w:b/>
        </w:rPr>
        <w:t>załącznik nr 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oświadczenia do postępowania o zamówienie publiczne, wynikające  z art. 22 ust.1 ustawy Prawo zamówień publicznych, z wykorzystaniem wzoru -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ącznik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aktualny odpis z właściwego rejestru albo aktualne zaświadczenie o wpisie do ewid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ziałalności gospodarczej, jeżeli odrębne przepisy wymagają wpisu do rejestru lub zgłosz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 ewidencji działalności gospodarczej,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ystawione nie wcześniej niż 6 miesięcy prze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upływem terminu składania of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wykaz osób, które będą uczestniczyć w wykonywaniu zamówienia wraz z informacjami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mat ich kwalifikacji zawodowych - wykształcenia i uprawnień. Kierownik budowy /Kierownicy robót/ musi posiadać uprawnienia niezbędne do wykonania przedmiotu zamówienia wymagane przepisami ustawy z dnia 7 lipca 1994r. Prawo budowlane oraz należeć do właściwej Okręgowej Izby Inżynierów Budownic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referencje potwierdzające zrealizowanie co najmniej 2 robót w okresie ostatnich pięc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at, a jeżeli okres prowadzenia działalności jest krótszy - w tym okresie, odpowiadając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woim rodzajem i wartością robotom budowlanym, stanowiącym przedmiot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ferencje muszą potwierdzać, że roboty budowlane zostały 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żej wymienione dokumenty mogą być złożone w formie oryginałów lub kserokopii potwierdzonych za zgodność przez osobę /osoby uprawnioną/e do podpisania oferty z dopiskiem "za zgodność z oryginałem"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Wykonawca zamieszkały poza terytorium Rzeczypospolitej Polskiej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Jeżeli wykonawca ma siedzibę lub miejsce zamieszkania poza terytorium Rzeczypospolit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lskiej, zamiast dokumentów, o których mowa wyżej składa dokument lub dokumen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stawione zgodnie z prawem kraju, w którym ma siedzibę lub miejsce zamieszk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żeli w kraju pochodzenia osoby lub w kraju, w którym wykonawca ma siedzibę lub miejs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ieszkania, nie wydaje się powyższych dokumentów zastępuje się je dokumen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wierającym oświadczenie złożone przed notariuszem, właściwym organem sądowym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dministracyjnym albo organem samorządu zawodowego lub gospodarczego odpowiedni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aju pochodzenia osoby lub kraju, w którym wykonawca ma siedzibę lub miejsce zamieszka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W przypadku składania oferty wspólnej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wykonawcy występujący wspólnie winni upoważnić jednego spośród siebie, jako przedstawiciela pozostałych – lidera do zaciągania zobowiązań i rozporządzania prawem w sprawach związanych  z przedmiotem postępowania, a jego upoważnienie musi być udokumentowane pełnomocnictwem, podpisanym przez pozostałych przedsiębiorców lub ich uprawnionych przedstawicieli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owyższym przypadku przedsiębiorcy winni złożyć zgodnie oświadczenie woli, dotyczące wskazania podmiotu i jego rachunku bankowego, przez który przeprowadzane będą wszystkie operacje finansowe, związane z przedmiotem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dokumenty, o których mowa w pkt. X.1.ust. 1÷5 winien załączyć każdy z przedsiębiorców, składających ofertę wspóln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. Informacja o sposobie porozumiewania się zamawiającego z wykonawcam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ażdy wykonawca ma prawo zwrócić się do zamawiającego o wyjaśnienie specyfik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otnych warunków zamówienia. Pytania wykonawców muszą być sformułowane na piśmie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ierowane na adres: Urząd Gminy Staroźreby , 09–440  Staroźreby, ul. Płocka 18,fax:(024) 261 70 0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udzieli niezwłocznie odpowiedzi na pytania, zamieszczając je na stronie internetowej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 wyjątkiem tych, które wpłyną do  zamawiającego na mniej niż 6 dni przed upływem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rminu składania of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przewiduje zorganizowania zebrania z wykonawc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. Osoby uprawnione do porozumiewania się z wykonawc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y upoważnione ze strony zamawiającego do kontaktowania się z wykonawcami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Hanna Kalinowsk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tel.(024) 261 70 65 , fax  (024)  261 70 02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I. Wa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przewiduje się wniesienia wadiu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1"/>
        <w:rPr/>
      </w:pPr>
      <w:r>
        <w:rPr/>
        <w:t>XIV. Termin związania ofer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y pozostają związani ofertą przez okres 30 dni od upływu terminu do składania of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. Opis przygotowania ofert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Przygotowanie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a musi być sporządzona w języku polskim, pismem czyteln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Koszty związane z przygotowaniem oferty ponosi składający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ykonawca może złożyć w prowadzonym postępowaniu wyłącznie jedną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Oferta oraz wszystkie załączniki wymagają podpisu osób uprawnionych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prezentowania firmy w obrocie gospodarczym, zgodnie z aktem rejestracyjnym, wymaganiam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stawowymi oraz przepisami pra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Jeżeli oferta i załączniki zostaną podpisane przez upoważnionego przedstawiciela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leży dołączyć właściwe umocowanie prawn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6) Oferta powinna zawierać wszystkie wymagane dokumenty, oświadczenia i załączniki, o któr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wa w treści niniejszej specyfikacji oraz cenę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) Dokumenty powinny być sporządzone zgodnie z zaleceniami oraz przedstawionymi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 wzorcami - załącznikami, a w szczególności zawierać wszystkie informac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az da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) Poprawki w ofercie muszą być naniesione czytelnie oraz opatrzone podpisem oso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ującej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9)Wszystkie strony oferty powinny być spięte w sposób, uniemożliwiający ich dekompletację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Oferta wspól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, kiedy ofertę składa kilka podmiotów, musi ona spełniać następujące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 winna być podpisana przez każdego partnera lub upoważnionego przedstawiciela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rtnera wiod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poważnienie do pełnienia funkcji przedstawiciela / partnera wiodącego wymaga podpi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awnie upoważnionych przedstawicieli każdego z partnerów - należy załączyć je do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stawiciel / wiodący partner winien być upoważniony do zaciągania zobowiązań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łatności w imieniu każdego na rzecz każdego z partnerów oraz do wyłącznego występo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realizacji kontraktu - do oferty należy załączyć oświadcze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mioty występujące wspólnie ponoszą solidarną odpowiedzialność za niewykonani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należyte wykonanie zobowiązań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Inne wymagania dotyczące przygotowania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1 Ofertę należy złożyć w nieprzejrzystym opakowaniu / zamkniętej kopercie / zaadresowanej</w:t>
      </w:r>
    </w:p>
    <w:p>
      <w:pPr>
        <w:pStyle w:val="Tekstpodstawowy2"/>
        <w:rPr/>
      </w:pPr>
      <w:r>
        <w:rPr/>
        <w:t xml:space="preserve">na adres Zamawiającego - Urząd Gminy w Staroźrebach, 09 – 440  Staroźreby ul. Płocka 18  i oznakowanej: Oferta na przetarg nieograniczony </w:t>
      </w:r>
      <w:r>
        <w:rPr>
          <w:rFonts w:cs="TimesNewRomanPS-BoldMT;Times New Roman" w:ascii="TimesNewRomanPS-BoldMT;Times New Roman" w:hAnsi="TimesNewRomanPS-BoldMT;Times New Roman"/>
          <w:b/>
        </w:rPr>
        <w:t>”Budowa boiska do piłki nożnej oraz ogrodzenia na stadionie w  Staroźrebach”</w:t>
      </w:r>
    </w:p>
    <w:p>
      <w:pPr>
        <w:pStyle w:val="Heading1"/>
        <w:rPr>
          <w:rFonts w:ascii="TimesNewRomanPS-BoldMT;Times New Roman" w:hAnsi="TimesNewRomanPS-BoldMT;Times New Roman" w:cs="TimesNewRomanPS-BoldMT;Times New Roman"/>
          <w:b w:val="false"/>
          <w:b w:val="false"/>
        </w:rPr>
      </w:pPr>
      <w:r>
        <w:rPr>
          <w:rFonts w:cs="TimesNewRomanPS-BoldMT;Times New Roman"/>
          <w:b w:val="false"/>
        </w:rPr>
      </w:r>
    </w:p>
    <w:p>
      <w:pPr>
        <w:pStyle w:val="Heading1"/>
        <w:rPr/>
      </w:pPr>
      <w:r>
        <w:rPr/>
        <w:t>XVI. Miejsce oraz termin składania i otwarcia ofer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Ofertę należy złożyć w Urzędzie Gminy w Staroźrebach, ul. Płocka 18,  </w:t>
      </w:r>
      <w:r>
        <w:rPr>
          <w:rFonts w:cs="TimesNewRomanPSMT;Times New Roman" w:ascii="TimesNewRomanPSMT;Times New Roman" w:hAnsi="TimesNewRomanPSMT;Times New Roman"/>
          <w:b/>
        </w:rPr>
        <w:t>pok. nr 1 (sekretariat)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terminie do dni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13.08</w:t>
      </w:r>
      <w:r>
        <w:rPr>
          <w:rFonts w:cs="TimesNewRomanPS-BoldMT;Times New Roman" w:ascii="TimesNewRomanPS-BoldMT;Times New Roman" w:hAnsi="TimesNewRomanPS-BoldMT;Times New Roman"/>
          <w:b/>
        </w:rPr>
        <w:t>.2008r., do godz. 9:30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. Otwarcie ofert nastąpi w dniu </w:t>
      </w:r>
      <w:r>
        <w:rPr>
          <w:rFonts w:cs="TimesNewRomanPSMT;Times New Roman" w:ascii="TimesNewRomanPSMT;Times New Roman" w:hAnsi="TimesNewRomanPSMT;Times New Roman"/>
          <w:b/>
        </w:rPr>
        <w:t>13.08.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2008r., o godz. 10:00  </w:t>
      </w:r>
      <w:r>
        <w:rPr>
          <w:rFonts w:cs="TimesNewRomanPSMT;Times New Roman" w:ascii="TimesNewRomanPSMT;Times New Roman" w:hAnsi="TimesNewRomanPSMT;Times New Roman"/>
        </w:rPr>
        <w:t>w siedzibie Urzędu Gmi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  Staroźrebach   –  </w:t>
      </w:r>
      <w:r>
        <w:rPr>
          <w:rFonts w:cs="TimesNewRomanPSMT;Times New Roman" w:ascii="TimesNewRomanPSMT;Times New Roman" w:hAnsi="TimesNewRomanPSMT;Times New Roman"/>
          <w:b/>
        </w:rPr>
        <w:t>pok. – sala konferencyj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Bezpośrednio przed otwarciem ofert Zamawiający podaje kwotę, jaką planuje przeznacz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sfinansowanie zamówienia.</w:t>
      </w:r>
    </w:p>
    <w:p>
      <w:pPr>
        <w:pStyle w:val="Tekstpodstawowy2"/>
        <w:rPr/>
      </w:pPr>
      <w:r>
        <w:rPr/>
        <w:t>4. Otwarcie ofert jest j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Podczas otwarcia ofert podaje się nazwy (firmy) oraz adresy Wykonawców, a tak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formacje dotyczące ceny, terminu wykonania zamówienia, okresu gwarancj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6. Informacje, o których mowa w ust. 3 i 4 Zamawiający przekazuje niezwłocznie Wykonawcom, którzy nie byli obecni przy otwarciu ofert, na pisemny wniosek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y złożone po terminie będą zwrócone wykonawcom bez otwierania, po upływie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wniesienia protest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I. Opis sposobu obliczenia cen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Cena oferty brutto z </w:t>
      </w:r>
      <w:r>
        <w:rPr>
          <w:rFonts w:cs="TimesNewRomanPSMT;Times New Roman" w:ascii="TimesNewRomanPSMT;Times New Roman" w:hAnsi="TimesNewRomanPSMT;Times New Roman"/>
          <w:color w:val="000000"/>
        </w:rPr>
        <w:t>podatkiem VAT musi być podana w PLN cyfrowo i słown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enę oferty należy obliczyć na podstawie załączonego do specyfikacji opisu robót i wizji lokalnej terenu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(zał. nr 3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SIWZ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może być tylko jed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nie ulega zmianie przez okres ważności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II. Kryteria oceny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bór oferty dokonany zostanie na podstawie niżej przedstawionych kryteriów (naz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yterium, waga, sposób punktowania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na - 100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zakresie w/w kryterium oferta może uzyskać od każdego oceniającego członka komisji max po 10 pkt., przy czym ocena punktowa kryterium dokonana zostanie zgodnie z formułą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4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najniższa z oferowanych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P =   ----------------------------- x </w:t>
      </w:r>
      <w:r>
        <w:rPr>
          <w:rFonts w:cs="TimesNewRomanPS-BoldMT;Times New Roman" w:ascii="TimesNewRomanPS-BoldMT;Times New Roman" w:hAnsi="TimesNewRomanPS-BoldMT;Times New Roman"/>
          <w:b/>
        </w:rPr>
        <w:t>10 pkt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 =  .........pkt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oferow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ferta, która przedstawia najkorzystniejszy bilans (maksymalna liczba przyznanych punk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oparciu o ustalone kryteria) zostanie uznana za najkorzystniejszą, pozostałe oferty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lasyfikowane zgodnie z ilością uzyskanych punktów. Realizacja zamówienia zost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wierzona wykonawcy, który uzyska najwyższą ilość punkt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X. Zabezpieczenie należytego wykonania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nie wymaga wniesienia zabezpieczenia należytego wykonania umowy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. Warunki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mawiający podpisze umowę w terminie nie krótszym niż 7 dni od dnia przeka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wiadomienia o wyborze ofert, nie później jednak niż przed upływem terminu zwią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ą z wykonawcą, który przedłoży najkorzystniejszą ofertę z punktu widzenia kryteri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jętych w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 miejscu i terminie podpisania umowy zamawiający powiadomi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Umowa zawarta zostanie z uwzględnieniem postanowień wynikających z treści niniejsz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ecyfikacji oraz danych zawartych w oferc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Postanowienia umowy zawarto w projekcie umowy, który stanowi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łącznik nr 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. Środki ochrony praw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Środki ochrony prawnej tj protest wobec czynności Zamawiającego, podjętych w toku postępowania, przysługuje wszystkim wykonawcom, jeżeli ich interes prawny w uzyskaniu zamówienia doznał lub mógł doznać uszczerbku w wyniku naruszenia przepisów usta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. Ogłoszenie wyników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niki postępowania zostaną ogłoszone zgodnie z wymogami ustawy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. Niezależnie od ogłoszenia wyniku na stronie internetowej i tablicy ogłoszeń UG Staroźreby, wszyscy  wykonawcy uczestniczący w postępowaniu o zamówienie publiczne zostaną powiadomieni w formie pisem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I. Postanowienia końc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sady udostępniania dokumentów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1</w:t>
      </w:r>
      <w:r>
        <w:rPr>
          <w:rFonts w:cs="TimesNewRomanPSMT;Times New Roman" w:ascii="TimesNewRomanPSMT;Times New Roman" w:hAnsi="TimesNewRomanPSMT;Times New Roman"/>
          <w:color w:val="000000"/>
        </w:rPr>
        <w:t>. Uczestnicy postępowania mają prawo wglądu do treści protokółu wraz z załącznikami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jątkiem dokumentów lub informacji zastrzeżonych przez uczestników postęp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ównież na wniosek wykonawcy zamawiający prześle kopię protokółu pisemnie lub fakse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2</w:t>
      </w:r>
      <w:r>
        <w:rPr>
          <w:rFonts w:cs="TimesNewRomanPSMT;Times New Roman" w:ascii="TimesNewRomanPSMT;Times New Roman" w:hAnsi="TimesNewRomanPSMT;Times New Roman"/>
          <w:color w:val="000000"/>
        </w:rPr>
        <w:t>. Udostępnienie zainteresowanym odbywać się będzie wg poniższych zasad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) zamawiający udostępnia wskazane dokumenty po złożeniu pisemnego wnios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zamawiający wyznacza termin, miejsce oraz zakres udostępnianych dokumen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amawiający wyznaczy członka komisji, w którego obecności udostępnione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menty. Zamawiający umożliwi kopiowanie dokumentów za dodatkową opła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udostępnienie może mieć miejsce wyłącznie w siedzibie zamawiającego oraz w cza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odzin jego urzędowani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3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sprawach nieuregulowanych w SIWZ zastosowanie mają przepisy ustawy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 oraz Kodeks cywiln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V. Załącznik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łącznik nr 1 – Formularz  ofertow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łącznik nr 2 – Oświadczenia   do postępowania o zamówienie publiczn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wynikające z art. 22 ust.1 ustawy Prawo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nr 3 – Opis robót </w:t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nr 4 – Projekt  umowy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TWIERDZIŁ:</w:t>
      </w:r>
    </w:p>
    <w:p>
      <w:pPr>
        <w:pStyle w:val="Normal"/>
        <w:autoSpaceDE w:val="false"/>
        <w:ind w:left="5664" w:firstLine="708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Józef Stradomski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ójt Gminy Staroźre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-BoldMT;Times New Roman" w:ascii="TimesNewRomanPS-BoldMT;Times New Roman" w:hAnsi="TimesNewRomanPS-BoldMT;Times New Roman"/>
          <w:b w:val="false"/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tarożreby,  24.07.2008 ro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Sporządziła: H. Kalinows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Heading2"/>
        <w:ind w:left="7080" w:firstLine="708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FORMULARZ OFERTOWY WYKONAWCY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artości poniżej kwoty określonej w przepisach wydanych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  <w:sz w:val="28"/>
        </w:rPr>
        <w:t>na podstawie art. 11 ust. 8  ustawy Pz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Dane dotyczące Wykonawc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ON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Dane dotycząc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rząd Gminy w Staroźreb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09 – 440 Staroźreby, ul. Płocka 1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obowiązania Wykonawcy</w:t>
      </w:r>
    </w:p>
    <w:p>
      <w:pPr>
        <w:pStyle w:val="Tekstpodstawowy2"/>
        <w:rPr/>
      </w:pPr>
      <w:r>
        <w:rPr/>
        <w:t>Zobowiązuję się wykonać przedmiot zamówieni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Budowa boiska do piłki nożnej oraz ogrodzenia na stadionie w Stroźrebach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cena brutto:   </w:t>
      </w: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: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zamówienie do dnia: ……………………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kres gwarancji (wyrażony w liczbie miesięcy):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</w:rPr>
        <w:t>..................(min 36 m-cy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ełnomocnik w przypadku składania oferty wspól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res*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 i zawarcia umow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ważam się za związanego niniejszą ofertą przez okres 30 dni, tj. do dnia </w:t>
      </w:r>
      <w:r>
        <w:rPr>
          <w:rFonts w:cs="TimesNewRomanPSMT;Times New Roman" w:ascii="TimesNewRomanPSMT;Times New Roman" w:hAnsi="TimesNewRomanPSMT;Times New Roman"/>
        </w:rPr>
        <w:t>12.09.2008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poznaliśmy się ze szczegółowymi warunkami przetargu zawartymi w Specyfikacji Istot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arunków Zamówienia i przyjmujemy je bez zastrzeżeń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Na potwierdzenie spełnienia wymagań do oferty załącza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Zastrzeżeni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żej wymienione dokumenty składające się na ofertę nie mogą być ogólnie udostępnio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Inne informacje wykonawc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, dnia 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______________________________________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podpis uprawnionego przedstawiciel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* niepotrzebne skreśli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Heading2"/>
        <w:ind w:left="7080" w:firstLine="708"/>
        <w:rPr>
          <w:rFonts w:ascii="TimesNewRomanPS-BoldMT;Times New Roman" w:hAnsi="TimesNewRomanPS-BoldMT;Times New Roman" w:cs="TimesNewRomanPS-BoldMT;Times New Roman"/>
          <w:b w:val="false"/>
          <w:b w:val="false"/>
          <w:color w:val="000000"/>
          <w:sz w:val="22"/>
        </w:rPr>
      </w:pPr>
      <w:r>
        <w:rPr>
          <w:rFonts w:cs="TimesNewRomanPS-BoldMT;Times New Roman"/>
          <w:b w:val="false"/>
          <w:color w:val="000000"/>
          <w:sz w:val="22"/>
        </w:rPr>
      </w:r>
    </w:p>
    <w:p>
      <w:pPr>
        <w:pStyle w:val="Heading2"/>
        <w:ind w:left="7080" w:firstLine="708"/>
        <w:rPr/>
      </w:pPr>
      <w:r>
        <w:rPr/>
        <w:t>Załącznik nr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ENIE O SPEŁNIANIU WYMOGÓW OKREŚLONYCH W ART. 22 UST.1 USTAWY PRAWO ZAMÓWIEŃ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UBLICZNYCH ORAZ O NIE PODLEGANIU WYKLUCZENIU NA PODSTAWIE ART. 24 USTAWY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osiadam uprawnienia do wykonywania określonej działalności lub czynności, jeżeli usta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kładają obowiązek posiadania takich uprawn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osiadam niezbędną wiedzę i doświadczenie oraz dysponuję potencjałem technicznym i osobami 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najduję się w sytuacji ekonomicznej i finansowej zapewniającej wykonanie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nie podlegam wykluczeniu z postępowania o udzielenie zamówienia na mocy art. 24 Pra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ń publiczn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nadto oświadczam, iż: 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ę bez zastrzeżeń warunki umowy o realizację robót, załączonej do niniejszej specyfikacji,</w:t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zapoznałem się z należytą starannością z warunkami terenowymi placu budowy i uwzględniłem wyniki powyższej analizy w cenie ryczałtowej elementów robót. 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dnia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>(imię i nazwisko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t>podpis uprawnionego przedstawiciela wykonawcy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  <w:sz w:val="2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  <w:sz w:val="2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Heading1"/>
        <w:rPr/>
      </w:pPr>
      <w:r>
        <w:rPr>
          <w:rFonts w:eastAsia="TimesNewRomanPS-BoldMT;Times New Roman"/>
        </w:rPr>
        <w:t xml:space="preserve">                                                                                                                                  </w:t>
      </w:r>
      <w:r>
        <w:rPr/>
        <w:t>Zał.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zczegółowy opis robót dla zad.  „ Budowa boiska do piłki nożnej oraz ogrodzenia na stadionie w Staroźrebach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is terenu stadionu - stan istniejący  ;</w:t>
      </w:r>
    </w:p>
    <w:p>
      <w:pPr>
        <w:pStyle w:val="Normal"/>
        <w:ind w:left="720" w:hanging="0"/>
        <w:rPr/>
      </w:pPr>
      <w:r>
        <w:rPr/>
        <w:t>Teren o  kształcie prostokąta  o powierzchni ogólnej 2,86 ha , w części centralnej wydzielona płyta boiska do piłki nożej o nawierzchni trawiastej.</w:t>
      </w:r>
    </w:p>
    <w:p>
      <w:pPr>
        <w:pStyle w:val="Normal"/>
        <w:ind w:left="720" w:hanging="0"/>
        <w:rPr/>
      </w:pPr>
      <w:r>
        <w:rPr/>
        <w:t>Ukształtowanie terenu jest poziome płaskie z nieznacznym spadkiem ku zachodowi.</w:t>
      </w:r>
    </w:p>
    <w:p>
      <w:pPr>
        <w:pStyle w:val="Normal"/>
        <w:ind w:left="720" w:hanging="0"/>
        <w:rPr/>
      </w:pPr>
      <w:r>
        <w:rPr/>
        <w:t xml:space="preserve">W południowo zachodnim  rogu działki znajduje się budynek administracyjno-gospodarczy klubu sportowego z pełnym wyposażeniem instalacyjnym, wzdłuż zachodniej granicy  działki posadowione są trybuny częściowo zadaszone . </w:t>
      </w:r>
    </w:p>
    <w:p>
      <w:pPr>
        <w:pStyle w:val="Normal"/>
        <w:ind w:left="720" w:hanging="0"/>
        <w:rPr/>
      </w:pPr>
      <w:r>
        <w:rPr/>
        <w:t xml:space="preserve">Do działki doprowadzona jest woda z wodociągu gminnego , są dwa hydranty zewnętrzne o średnicy 80 mm ,które służą  do celów p.poż i nawadniania murawy. Jest również przyłącze kanalizacyjne połączone z kanalizacją gminną w ul. Wiatracznej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ziałka posiada przyłącze energetyczne doprowadzone kablem podziemnym ( 40 kW , 63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mper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Zakres robót do wykonania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grodzenie z siatki stalowej ocynkowanej  o wysokości 2,0m  na słupkach z rur  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stalowych o  średnicy 80 mm o rozstawie 2,5- 3, m  na cokole wys. 30 cm  - mb 100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( od  strony  południowej  boiska )</w:t>
      </w:r>
    </w:p>
    <w:p>
      <w:pPr>
        <w:pStyle w:val="Normal"/>
        <w:numPr>
          <w:ilvl w:val="1"/>
          <w:numId w:val="3"/>
        </w:numPr>
        <w:rPr/>
      </w:pPr>
      <w:r>
        <w:rPr/>
        <w:t>roboty pomiarowe</w:t>
      </w:r>
    </w:p>
    <w:p>
      <w:pPr>
        <w:pStyle w:val="Normal"/>
        <w:numPr>
          <w:ilvl w:val="1"/>
          <w:numId w:val="3"/>
        </w:numPr>
        <w:rPr/>
      </w:pPr>
      <w:r>
        <w:rPr/>
        <w:t>zdjęcie humusu ( wykonanie korytowania) na gł. 10-15 cm</w:t>
      </w:r>
    </w:p>
    <w:p>
      <w:pPr>
        <w:pStyle w:val="Normal"/>
        <w:numPr>
          <w:ilvl w:val="1"/>
          <w:numId w:val="3"/>
        </w:numPr>
        <w:rPr/>
      </w:pPr>
      <w:r>
        <w:rPr/>
        <w:t>niwelacja terenu ( płyta boiska – w kopertę, spadki 0,3 %   ca 1 ha , pozostały teren – ca 0,5 ha ),</w:t>
      </w:r>
    </w:p>
    <w:p>
      <w:pPr>
        <w:pStyle w:val="Normal"/>
        <w:numPr>
          <w:ilvl w:val="1"/>
          <w:numId w:val="3"/>
        </w:numPr>
        <w:rPr/>
      </w:pPr>
      <w:r>
        <w:rPr/>
        <w:t>zainstalowanie systemu automatycznego nawadniania składającego się z 12 wynurzalnych zraszaczy z wbudowanymi elektrozaworami i przewodami sterującymi,(10 umieszczonych poza liniami końcowymi boiska, 2 umieszczone centralnie w osi boiska ), pompą podnoszącą ciśnienie wody;</w:t>
      </w:r>
    </w:p>
    <w:p>
      <w:pPr>
        <w:pStyle w:val="Normal"/>
        <w:numPr>
          <w:ilvl w:val="1"/>
          <w:numId w:val="3"/>
        </w:numPr>
        <w:rPr/>
      </w:pPr>
      <w:r>
        <w:rPr/>
        <w:t>dokumentacja powykonawcza  systemu nawadniania + szczegółowy plan pielęgnacji murawy  uwzględniający koszenie, nawożenie mineralne, nawadnianie oraz użytkowanie ;</w:t>
      </w:r>
    </w:p>
    <w:p>
      <w:pPr>
        <w:pStyle w:val="Normal"/>
        <w:numPr>
          <w:ilvl w:val="1"/>
          <w:numId w:val="3"/>
        </w:numPr>
        <w:rPr/>
      </w:pPr>
      <w:r>
        <w:rPr/>
        <w:t>szkolenie pracownika odpowiedzialnego za obsługę automatycznego nawadniania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zebudowa  boiska poprzez : rozplantowanie warstwy piasku 5 cm po zagęszczeniu, rozplantowanie urodzajnej ziemi gr. 15 cm po zagęszczeniu, równomierne rozprowadzenie torfu i humusu na pow, 1 ha, zagęszczenie uformowanego podłoża na pow. 1 ha , wysianie nawozów mineralnych w oparciu o wcześniej przeprowadzoną analizę chemiczną gleby, wysianie mieszanki traw do użytkowania intensywnego składającego się z przynajmniej 12 odmian o następującym składzie gatunkowym : Lolium perenne 40-50%,  Poa pratensis  30-40%, Festuca arundinacea 10-20% wraz z przedstawieniem świadectwa badań o uznaniu mieszanki materiału siewnego wydanego przez WIORiN   .  </w:t>
      </w:r>
    </w:p>
    <w:p>
      <w:pPr>
        <w:pStyle w:val="Normal"/>
        <w:numPr>
          <w:ilvl w:val="1"/>
          <w:numId w:val="3"/>
        </w:numPr>
        <w:autoSpaceDE w:val="tru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/>
        <w:t>montaż bramek  wraz z wykonaniem fundamentów (zgodnie z instrukcją techniczną sprzętu)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4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WZÓR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U M O W A Nr  </w:t>
      </w:r>
      <w:r>
        <w:rPr>
          <w:rFonts w:cs="Times New Roman"/>
          <w:color w:val="000000"/>
          <w:sz w:val="28"/>
        </w:rPr>
        <w:t>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zawarta w dniu ............................ 2008r., </w:t>
      </w:r>
      <w:r>
        <w:rPr>
          <w:rFonts w:cs="Times New Roman"/>
          <w:color w:val="000000"/>
        </w:rPr>
        <w:t>pomiędzy Urzędem Gminy w Staroźrebach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09 – 440 Staroźreby , ul. Płocka 18,  zwanym dalej </w:t>
      </w:r>
      <w:r>
        <w:rPr>
          <w:rFonts w:cs="Times New Roman"/>
          <w:b/>
          <w:color w:val="000000"/>
        </w:rPr>
        <w:t>„Zamawiającym”</w:t>
      </w:r>
      <w:r>
        <w:rPr>
          <w:rFonts w:cs="Times New Roman"/>
          <w:color w:val="000000"/>
        </w:rPr>
        <w:t>, reprezentowanym przez 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cs="Times New Roman"/>
          <w:b/>
          <w:color w:val="000000"/>
        </w:rPr>
        <w:t>Józefa Stradomskiego  – Wójta Gminy  Staroźreb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a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pisanym do rejestru przedsiębiorców / ewidencji działalności gospodarczej pod nr 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wanym dalej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„Wykonawcą” </w:t>
      </w:r>
      <w:r>
        <w:rPr>
          <w:rFonts w:cs="TimesNewRomanPSMT;Times New Roman" w:ascii="TimesNewRomanPSMT;Times New Roman" w:hAnsi="TimesNewRomanPSMT;Times New Roman"/>
          <w:color w:val="000000"/>
        </w:rPr>
        <w:t>reprezentowanym przez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 kontrasygnacie skarbnika Gminy - Urszulę Ziar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następującej treści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wyniku rozstrzygniętego w dniu ………….. 2008 roku przetargu nieograniczo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wierza, a Wykonawca zobowiązuje się do zrealizowania zadania pn.:</w:t>
      </w:r>
    </w:p>
    <w:p>
      <w:pPr>
        <w:pStyle w:val="Heading3"/>
        <w:jc w:val="left"/>
        <w:rPr/>
      </w:pPr>
      <w:r>
        <w:rPr>
          <w:rFonts w:cs="TimesNewRomanPS-BoldMT;Times New Roman" w:ascii="TimesNewRomanPS-BoldMT;Times New Roman" w:hAnsi="TimesNewRomanPS-BoldMT;Times New Roman"/>
          <w:b w:val="false"/>
        </w:rPr>
        <w:t>„</w:t>
      </w:r>
      <w:r>
        <w:rPr>
          <w:rFonts w:cs="Times New Roman" w:ascii="Times New Roman" w:hAnsi="Times New Roman"/>
          <w:sz w:val="24"/>
        </w:rPr>
        <w:t xml:space="preserve">BUDOWA BOISKA DO PIŁKI NOŻNEJ ORAZ OGRODZENIA NA STADIONIE </w:t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TAROŹREBACH , POW. PŁOCKI, WOJ. MAZOWIECKIE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gralne części składowe niniejszej umowy stanowi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a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zawiadomienie o wyborze oferty przez Zamawiającego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) otrzymana od  Zamawiającego specyfikacja istotnych warunków zamówienia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Termin przekazania placu budowy i rozpoczęcia robót nastąpi w terminie 7 dni 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ania umowy. Przekazanie placu budowy nastąpi protokołem zdawczo-odbiorcz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Termin zakończenia realizacji przedmiotu umowy ustala się do dnia </w:t>
      </w:r>
      <w:r>
        <w:rPr>
          <w:rFonts w:cs="TimesNewRomanPSMT;Times New Roman" w:ascii="TimesNewRomanPSMT;Times New Roman" w:hAnsi="TimesNewRomanPSMT;Times New Roman"/>
          <w:b/>
        </w:rPr>
        <w:t>31.10.2008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Termin zakończenia robót może ulec zmianie w następujących przypadka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ystąpienia niekorzystnych warunków atmosferycznych uniemożliwiających wykon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wstrzymania robót lub przerw w pracach powstałych z przyczyn leżących po stro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Przypadki, o których mowa w ust. 3 pkt 1 i 2, wymagają potwierdzenia przez Inspe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dzoru stosownym wpisem do Dziennika Budowy, przy czym przesunięcie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ończenia robót nastąpi o tyle dni, przez ile trwały przyczyny niezależne od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istnienie przesłanek z ust.3 pkt 2 wymaga pisemnego uprzedzenia Wykonawcy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óźniej niż na 7 dni przed terminem wstrzymania danego zakresu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yzyko i koszty kontynuowania robót ponosi Wykonawca i nie obciążają one Zamawiającego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trony postanawiają, że przedmiotem odbioru końcowego będzie kompleks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realizowanie zadania inwestycyjnego w zakresie umożliwiającym oddanie do eksploat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omplet materiałów niezbędnych dla realizacji przedmiotowego zadania zabezpiec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. Do obowiązków Wykonawcy należ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. Terminowe wykonywanie robót zgodnie z obowiązującym prawem budowlanym, obowiązującymi normami i sztuką budowlaną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2. Przekazanie wykonanego przedmiotu umowy zgodnie z wymogami prawa budowla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wraz z wszelkimi dokumentami dopuszczającymi obiekt do użytkowania zgodnie z przeznaczenie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3. Zapewnienie kompleksowej obsługi geodezyjnej wykonywanych robót (tyczenie i inwentaryzacja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4. Wykonanie na własny koszt punktu poboru wody wraz z licznikiem zużycia wody i przyłącza energii elektrycznej oraz pokrycie kosztów wody i energ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5. Wykonanie i utrzymanie na swój koszt ogrodzenia tymczasowego terenu budowy, dróg dojazdowych do placu budowy, zorganizowanie zaplecza budowy i zlikwidowanie go po zakończe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robót, ochrona znajdującego się na terenie budowy mienia oraz zapewnienie warun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bezpieczeństwa pra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6. Uzyskanie zezwoleń na prowadzenie robót od jednostek uprawnionych do wyda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zezwoleń na terenach będących w ich Zarządzie oraz oznakowanie ulic, w razie koniecznośc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na czas prowadzenia robót – zgodnie z warunkami wydanymi przez zarządcę drog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7. Uzyskanie normatywnego wskaźnika zagęszczenia gruntu określonego odrębnymi przepisam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pod realizowane obiek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8. Przedstawienie pełnych atestów na wbudowane materiał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9. Zgłaszanie Zamawiającemu wykonania robót zanikowych lub ulegających zakryciu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przedmiotów odbioru wpisem do Dziennika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0.Przygotowanie właściwej dokumentacji odbiorowej, pozwalającej na ocenę należytego wykonania 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1.Zabezpieczenie i chronienie przed zniszczeniem znajdującego się na budowie i nie podleg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likwidacji zadrzewienia i innych elementów zagospodarowania terenu oraz istniejących instalacji i urządzeń, wraz z przywróceniem terenu do stanu pierwot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2.Usunięcie ewentualnych szkód powstałych w czasie realizacji przedmiotu umowy z przyczy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leżących po stronie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3.Zabezpieczenie dróg prowadzących do placu budowy przed zniszczeniem spowodowa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środkami transportu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4.Okazanie na każde żądanie Zamawiającego (Inspektora Nadzoru): certyfikatu na z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bezpieczeństwa, certyfikatu (deklaracji) zgodności z obowiązującymi normami w odniesieniu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wbudowywanych materiał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5.Informowanie Zamawiającego o konieczności wykonania robót zamiennych w terminie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ni od daty stwierdzenia konieczności ich wykon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Do obowiązków Zamawiającego należ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Przekazanie Wykonawcy placu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pewnienie nadzoru inwestorskiego, a w razie potrzeby i autorski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Odbiór robót zanikowych i ulegających zakryciu oraz przedmiotów odbior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Odbiór przedmiotu umowy po jego wykonan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Wskazanie punktów poboru energii elektrycznej i wod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Pełne sfinansowanie zadania poprzez realizację faktur wystawionych przez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trony ustalają, że obowiązującą je formą wynagrodzenia, zgodnie ze specyfikac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otnych warunków zamówienia oraz ofertą Wykonawcy wybraną w drodze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ograniczonego, jest cena ryczałto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Cena, o której mowa w ust.1 wyraża się kwotą brutto 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................................................................................................................. złotych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Cena obejmuje wszystkie roboty budowlano-montażowe oraz wszelkie inne, do któr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alizacji zobowiązał się Wykonawca w § 5 ust.1 niniejszej umowy, włącznie z opłat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szystkich świadczeń na rzecz usługodawców (opłaty za wodę, energię, obsług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geodezyjna itp.), koszt doprowadzenia terenu budowy do stanu pierwotnego w momen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ończenia inwesty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Cena uwzględnia wszystkie elementy inflacyjne w okresie realizacji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mawiający zastrzega sobie prawo do wprowadzenia robót zamien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Ryczałt nie ulega zmianie w przypadku przedłużenia terminu realizacji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W przypadku konieczności wykonania robót dodatkowych, nieobjętych zamówi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stawowym i nie przekraczających łącznie 50% wartości realizowanego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zbędnych do jego prawidłowego wykonania, których wykonanie stało się konieczne,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utek sytuacji niemożliwej wcześniej do przewidzenia / art. 67 ust.1 pkt 5 – Praw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ówień publicznych/, Wykonawca zobowiązuje się wykonać te roboty na dodatk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ówienie Zamawiającego udzielone z wolnej ręki przy jednoczesnym zachowaniu 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amych norm, standardów i parametrów.</w:t>
      </w:r>
    </w:p>
    <w:p>
      <w:pPr>
        <w:pStyle w:val="Tekstpodstawowy3"/>
        <w:rPr>
          <w:color w:val="auto"/>
        </w:rPr>
      </w:pPr>
      <w:r>
        <w:rPr>
          <w:color w:val="auto"/>
        </w:rPr>
        <w:t>8. W przypadkach, o których mowa w ust.7, podstawą do sporządzenia właściwego kosztorysu jest zastosowanie wskaźników cenotwórczych ustalonych w ofercie Wykonawcy dla zadania podstawowego, zaś w przypadku innego asortymentu robót, nie objętego wyceną ofertową, ceny jednostkowe robocizny, materiałów i sprzętu ustalone zostaną wg średnich stawek wyd. SEKOCENBUD z okresu wbudowania materiałów. W przypadku ich braku - wg faktur zakupu lub cen najmu sprzętu, po wcześniejszym uzgodnieniu ich z Zamawiający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Nadzór techniczny ze strony Zamawiającego sprawować będzie Przedsiębiorstwo Obsług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lnictwa „ INWESTOROL” Sp. z o.o. Płock ul. Jachowicza 2, przy czym funkcję Inspe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dzoru pełnić będzie :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Andrzej Kwarecki – upr. bud. nr 211/7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ierownikiem budowy ze strony Wykonawcy będzie …………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siadający wymagane przygotowanie zawodowe,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pr. bud. n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Wykonawca nie ma prawa do zatrudnienia podwykonawców, zgodnie ze złożoną ofertą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powiadomi Zamawiającego wpisem do dziennika budowy oraz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otowości do odbioru robót zanikowych i ulegających zakryciu oraz wykonanych elementów rozliczeniowych, składających się na przedmioty odbioru, a w przypadku zakończenia robót - złoży jednocześnie wszystkie dokumenty niezbędne do odbioru końcowego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mawiający w terminie 3 dni roboczych od daty zawiadomienia przystąpi do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 zanikowych, ulegających zakryciu i wykonanych elementów rozliczeni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ładających się na przedmioty odbioru oraz w terminie14 dni roboczych od daty zawiadomienia o zakończeniu robót - do odbioru końcowego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wiadomi pisemnie Wykonawcę o terminie przystąpienia do odbioru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padku stwierdzenia braku gotowości do odbioru Zamawiający powiadomi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ym fakcie Wykonawcę, wskazując jednocześnie podstawę uniemożliwiającą rozpoczęc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dbioru wykonanych robót i zaproponuje nowy termi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 toku czynności odbioru zostaną stwierdzone wady to Zamawiającemu przysługu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stępujące uprawn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jeżeli wady nadają się do usunięcia może odmówić odbioru do czasu usunięcia wad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jeżeli wady nie nadają się do usunięcia t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gdy nie uniemożliwiają one użytkowania przedmiotu odbioru zgodnie z przeznaczeniem Zamawiający może obniżyć odpowiednio cenę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) gdy uniemożliwiają użytkowanie zgodnie z przeznaczeniem, </w:t>
      </w:r>
      <w:r>
        <w:rPr>
          <w:rFonts w:cs="ArialMT;Times New Roman" w:ascii="ArialMT;Times New Roman" w:hAnsi="ArialMT;Times New Roman"/>
          <w:color w:val="000000"/>
        </w:rPr>
        <w:t>Zamawiający może odstąpić od umowy lub żądać wykonania przedmiotu odbioru po raz drug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Strony ustalają, że z czynności odbioru będzie spisany protokół zawierający wszelkie ustalenia dokonane w toku odbioru, jak też terminy wyznaczone na usunięcie stwierdzonych wa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zobowiązany jest zapłacić Zamawiającemu karę umowną z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późnienie w oddaniu przedmiotu odbioru w wysokości 0,5% ceny, za każdy dz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późn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opóźnienie w usunięciu usterek i wad stwierdzonych przy odbiorze lub w okre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warancji i rękojmi - w wysokości 0,8% ceny, za każdy dzień opóźnienia, w ich usunięc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a odstąpienie od umowy z przyczyn leżących po stronie Wykonawcy –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% ceny, w szczególności w przypadkach określonych w § 1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Wykonawca ma prawo naliczać odsetki za nieterminową zapłatę faktur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skutek niewykonania lub nienależytego wykonania umowy powstanie szkod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zobowiązany jest do jej pokrycia w pełnej wysok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wyraża zgodę na potrącenie kar umownych naliczonych przez Zamawiająceg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 wystawionej przez siebie faktur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mu przysługuje prawo odstąpienia od umowy z Wykonawcą, bez obo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płaty kar umownych, w razie zaistnienia istotnej zmiany okoliczności powodującej, 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ie umowy nie leży w interesie publicznym, czego nie można było przewidzieć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wili zawarcia umowy - w takim wypadku Wykonawca może żądać jedynie wynagrod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leżnego mu z tytułu wykonania części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ąpienie od umowy w tym przypadku winno nastąpić w terminie 30 dni od powzięc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iadomości o tych okolicznościa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mawiającemu przysługuje prawo odstąpienia od umowy, gdy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ostanie wydany nakaz zajęcia majątku Wykonawc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Wykonawca nie rozpoczął robót bez uzasadnionych przyczyn oraz nie kontynuuje 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mimo wezwania Zamawiającego złożonego na piśmi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ykonawca przerwał realizację robót i przerwa trwa dłużej niż 14 dn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realizuje roboty niezgodnie z warunkami technicznym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dstąpienie od umowy, pod rygorem nieważności winno nastąpić na piśm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odstąpienia od umowy strony obciążają następujące obowiązki szczegółow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 terminie 7 dni od odstąpienia od umowy Wykonawca przy udzial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orządzi szczegółowy protokół inwentaryzacji robót na dzień odstąpienia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2) zabezpieczenie przerwanych robót nastąpi na koszt strony odstępującej od umowy z zastrzeżeniem § 12 i § 13 ust. 1 oraz § 10 ust. 3 pkt. 2 lit. b, kiedy to koszty zabezpieczenia pokrywa Wykonawc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ykonawca sporządzi wykaz tych materiałów, konstrukcji i urządzeń, które nie mogą b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rzystane przez Wykonawcę do innych robót nie objętych niniejszą umową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ąpienie od umowy nastąpiło z przyczyn niezależnych od niego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Zamawiający w razie odstąpienia od umowy z przyczyn, za które Wykonawca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powiada obowiązany jest d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dokonania odbioru przerwanych robót i zapłaty wynagrodzenia za roboty, które został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ykonane do dnia odstąpienia w wysokości proporcjonalnej do stanu zaawansowania tych 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odkupienia materiałów, konstrukcji i urządzeń, o których mowa w pkt.3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przejęcie od Wykonawcy pod swój dozór terenu bud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Rozliczenie przedmiotu umowy nastąpi fakturami częściowymi i końcową, za poszczegól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mioty odbioru, przy czym podstawą do wystawienia faktur są protokóły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zęściowego potwierdzone przez Inspektora Nadzoru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Termin realizacji faktur  częściowych i końcowej – do 30 dni roboczych od daty wpływu do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Osteteczne rozliczenie nastąpi po odbiorze końcowym przedmiotu umowy, w przypadku odbioru bezusterkowego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razie wystąpienia wad lub niedoróbek obiektu, ujawnionych w trakcie odbioru, faktura końcowa zostanie uregulowana przez Zamawiającego, po kompleksowym usunięciu ustere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Należność Wykonawcy, wynikająca ze złożonej faktury, będzie przekazywana na wskaz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z Wykonawcę kont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Wykonawca oświadcza, że dokonał zgłoszenia rejestracyjnego i decyzją Urzę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arbowego otrzymał Numer Identyfikacji Podatkowej NIP 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. Zamawiający oświadcza, że jego Numer Identyfikacji Podatkowej brzmi: 774 21 37 399</w:t>
      </w:r>
      <w:r>
        <w:rPr>
          <w:rFonts w:cs="TimesNewRomanPSMT;Times New Roman" w:ascii="TimesNewRomanPSMT;Times New Roman" w:hAnsi="TimesNewRomanPSMT;Times New Roman"/>
          <w:color w:val="FF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Strony ustalają, że zapłata następuje z chwilą obciążenia rachunku bankowego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udziela Zamawiającemu .........miesięcznej gwarancji jakości, w rozumie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577k.c., na przedmiot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kres gwarancji rozpoczyna się z dniem bezusterkowego odbioru końcowego robó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Wszelkie zmiany i uzupełnienia treści niniejszej umowy mogą być dokonane za zgodą ob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ron wyrażoną na piśmie pod rygorem nieważn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Zamawiający dopuszcza możliwość dokonania zmian w umowie w przypadku ustawow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miany podatku V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Niedopuszczalne są zmiany postanowień zawartej umowy w stosunku do treści ofer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yba, że konieczność wprowadzenia takich zmian wynika z okoliczności, których 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żna było przewidzieć w chwili zawarcia umowy lub zmiany te są korzystne dla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sprawach, które nie zostały uregulowane niniejszą umową, mają zastosowanie przepi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deksu cywilnego oraz ustawy z dnia 29.01.2004r. -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wentualne spory powstałe na tle realizacji przedmiotu umowy strony poddają rozstrzygnięciu sądom powszechnym, właściwym miejscowo dla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ę sporządzono w 4 jednobrzmiących egzemplarzach, po dwa egz. dla każdej ze stro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Heading3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PODPISY STR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ZAMAWIAJĄCY                                                                        WYKONAWC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imesNewRomanPSMT">
    <w:altName w:val="Times New Roman"/>
    <w:charset w:val="ee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eastAsia="pl-PL"/>
    </w:rPr>
  </w:style>
  <w:style w:type="paragraph" w:styleId="Tekstpodstawowy3">
    <w:name w:val="Tekst podstawowy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brudzen@wp.pl" TargetMode="External"/><Relationship Id="rId3" Type="http://schemas.openxmlformats.org/officeDocument/2006/relationships/hyperlink" Target="http://www.ugbrudzenduzy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56:00Z</dcterms:created>
  <dc:creator>I</dc:creator>
  <dc:description/>
  <dc:language>en-US</dc:language>
  <cp:lastModifiedBy>olajola</cp:lastModifiedBy>
  <dcterms:modified xsi:type="dcterms:W3CDTF">2008-07-23T11:05:00Z</dcterms:modified>
  <cp:revision>37</cp:revision>
  <dc:subject/>
  <dc:title>OGŁOSZENIE Nr spr</dc:title>
</cp:coreProperties>
</file>