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źreby, dnia 05.0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92 ustawy z dnia 29.01.2004 r. – Prawo zamówień publicznych (Dz. U. nr 19, poz. 177 z późn. zm.) w imieniu Gminy Staroźreby informuję, iż w postępowaniu o udzielenie zamówienia publicznego w przetargu nieograniczonym na kwotę poniżej ustalonej w przepisach wydanych na podstawie art. 11 ust. 8 ustawy z dnia 29.01.2004 r. – Prawo zamówień publicznych (tj. Dz. U. z 2006, nr 164 poz. 1163 z późn. zm.)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stawę fabrycznie nowego autobusu 37 miejscowego dostosowanego do przewozu osób niepełnosprawnych, w tym dwóch osób na wózkach inwalidzkic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</w:t>
      </w:r>
      <w:r>
        <w:rPr>
          <w:b/>
        </w:rPr>
        <w:t xml:space="preserve"> wybrana oferta złożona prz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dsiębiorstwo KAPENA S.A., Włynkówko 49A, 76-200 Słupsk za cenę brutto: 379.420,00 złotych (słownie: trzysta siedemdziesiąt dziewięć tysięcy czterysta dwadzieścia złotych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wyboru było spełnienie warunków określonych w SIWZ oraz uzyskanie najwyższej łącznej liczby punktów zgodnie z kryteriami określonymi w SIW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ÓJT GMINY STAROŹREB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JÓZEF STRADOM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29:00Z</dcterms:created>
  <dc:creator>artur</dc:creator>
  <dc:description/>
  <cp:keywords/>
  <dc:language>en-US</dc:language>
  <cp:lastModifiedBy>Dorota Reszczyńska</cp:lastModifiedBy>
  <cp:lastPrinted>2008-08-06T08:25:00Z</cp:lastPrinted>
  <dcterms:modified xsi:type="dcterms:W3CDTF">2008-08-05T12:38:00Z</dcterms:modified>
  <cp:revision>4</cp:revision>
  <dc:subject/>
  <dc:title>Staroźreby, dnia 05</dc:title>
</cp:coreProperties>
</file>