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dmiot zamówienia: </w:t>
      </w:r>
    </w:p>
    <w:p>
      <w:pPr>
        <w:pStyle w:val="Heading1"/>
        <w:rPr/>
      </w:pPr>
      <w:r>
        <w:rPr/>
        <w:t>MODERNIZACJA DROGI GRUNTOWEJ GMINNEJ  MARYCHNÓW – PRZEDBÓRZ od km 0+000 do km 2+300</w:t>
      </w:r>
    </w:p>
    <w:p>
      <w:pPr>
        <w:pStyle w:val="Heading1"/>
        <w:rPr/>
      </w:pPr>
      <w:r>
        <w:rPr/>
        <w:t>I. Zamawiają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Gmina  Staroźreb</w:t>
      </w:r>
      <w:r>
        <w:rPr>
          <w:rFonts w:cs="TimesNewRomanPSMT;Times New Roman" w:ascii="TimesNewRomanPSMT;Times New Roman" w:hAnsi="TimesNewRomanPSMT;Times New Roman"/>
        </w:rPr>
        <w:t xml:space="preserve">y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09-440 Staroźreby ul. Płocka 18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tel. (024) 261-70-65, fax (024) 261-70-02, e-mail: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>gmina@starozreby.pl</w:t>
      </w:r>
    </w:p>
    <w:p>
      <w:pPr>
        <w:pStyle w:val="Heading1"/>
        <w:rPr/>
      </w:pPr>
      <w:r>
        <w:rPr/>
        <w:t>II. Tryb udziele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owadzone jest w trybi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ograniczon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udzielenia zamówienia publicznego: art. 10 ust. 1 Prawa zamówień</w:t>
      </w:r>
    </w:p>
    <w:p>
      <w:pPr>
        <w:pStyle w:val="Tekstpodstawowy2"/>
        <w:rPr/>
      </w:pPr>
      <w:r>
        <w:rPr/>
        <w:t>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Ustawa z dnia 29 stycznia 2004 r. Prawo zamówień publicznych (tekst jednolity Dz. U. z 2007r Nr 223 poz. 1655 ze 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Rozporządzenie Prezesa Rady Ministrów z dnia 19 maja 2006 r. w sprawie rodzajó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kumentów potwierdzających spełnianie warunków udziału w postępowaniu o udzielenie</w:t>
      </w:r>
    </w:p>
    <w:p>
      <w:pPr>
        <w:pStyle w:val="Tekstpodstawowy2"/>
        <w:rPr/>
      </w:pPr>
      <w:r>
        <w:rPr/>
        <w:t>zamówienia publicznego, jakich może żądać zamawiający od wykonawcy (Dz. U. Nr 87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05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ozporządzenie Prezesa Rady Ministrów z dnia 19 grudnia 2007 r. w sprawie średniego kur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łotego w stosunku do EURO, stanowiącego podstawę przeliczania wartości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(Dz.U. Nr 241, poz. 1763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III. Opis przedmiotu zamówienia: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nie modernizacji drogi gruntowej gminnej, obejmującej n/w zakres rzeczowy: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- roboty pomiarowe                                                                                                         - 2,300 k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</w:rPr>
        <w:t>- mechaniczne profilowanie istniejącej drogi gruntowej                                                - 10.000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modernizacja  istniejącej drogi materiałem pochodzenia miejscowego (pospółką)                                                                  gr 10-35 cm                                                                                                                       - 1664 m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</w:rPr>
        <w:t>- mechaniczne zagęszczenie  ulepszonej drogi walce                                                       - 9600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oczyszczenie i pogłębienie rowu przydrożnego</w:t>
      </w:r>
      <w:r>
        <w:rPr/>
        <w:t xml:space="preserve"> z wyprofilowaniem dna i skarp</w:t>
      </w:r>
      <w:r>
        <w:rPr>
          <w:rFonts w:cs="TimesNewRomanPSMT;Times New Roman" w:ascii="TimesNewRomanPSMT;Times New Roman" w:hAnsi="TimesNewRomanPSMT;Times New Roman"/>
        </w:rPr>
        <w:t xml:space="preserve">          -  400 mb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</w:rPr>
        <w:t>45233142-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zczegółowy zakres zamówienia zawiera przedmiar robót, stanowiący załącznik nr 3 do niniejszej SIWZ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1"/>
        <w:rPr>
          <w:bCs w:val="false"/>
        </w:rPr>
      </w:pPr>
      <w:r>
        <w:rPr>
          <w:bCs w:val="false"/>
        </w:rPr>
        <w:t>IV. Aukcja elektronicz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lektronicz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. Części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. Oferty wariant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wariantowych.</w:t>
      </w:r>
    </w:p>
    <w:p>
      <w:pPr>
        <w:pStyle w:val="Heading1"/>
        <w:rPr/>
      </w:pPr>
      <w:r>
        <w:rPr/>
        <w:t>VII Pod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atrudnienia podwykonawc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II. Termin wykonania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31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10.2008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X. Warunki udziału w postępowani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udzielenie zamówienie mogą ubiegać się oferenci, którzy spełnią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posiadają niezbędna wiedzę i doświadczenie oraz dysponują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e podlegają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wykażą, że osoby, które będą uczestniczyć w wykonywaniu zamówienia posiad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osowne kwalifikacje zawodowe - wykształcenie i uprawnienia. Kierownik budowy musi posiadać uprawnienia niezbędne do wykonania przedmiotu zamówienia, wyma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pisami ustawy z dnia 7 lipca 1994r. Prawo budowlane oraz należeć do właściwej Okręgowej Izby Inżynierów Budownictw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wykażą, że zrealizowali, co najmniej 2 roboty w okresie </w:t>
      </w:r>
      <w:r>
        <w:rPr>
          <w:rFonts w:cs="TimesNewRomanPSMT;Times New Roman" w:ascii="TimesNewRomanPSMT;Times New Roman" w:hAnsi="TimesNewRomanPSMT;Times New Roman"/>
        </w:rPr>
        <w:t>ostatnich pięciu lat prze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niem wszczęcia postępowania o udzielenie zamówienia, a jeżeli okres prowadzenia działalności jest krótszy - w tym okresie, odpowiadające swoim rodzajem i wartością robotom budowlanym stanowiącym przedmiot zamówienia. Załączone referencje muszą potwierdzać, że roboty budowlane zostały wykonane należyc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cena spełnienia warunków w postępowaniu o zamówienie publi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 ubiegania się o udzielenie zamówienia publicznego wyklucza się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wykonawców, którzy nie spełniają warunków udziału w postępowaniu o zamówi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e, o których mowa w art. 24 Prawa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mawiający odrzuca ofertę, któr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jest niezgodna z ust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jej treść nie odpowiada treści specyfikacji istotnych warunków zamówienia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jej złożenie stanowi czyn nieuczciwej konkurencji w rozumieniu przepisów o zwalcz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uczciwej konkur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awiera rażąco niską cenę w stosunku do przedmiotu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ostała złożona przez wykonawcę wykluczonego z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ówieni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awiera omyłki rachunkowe w obliczeniu ceny, których nie można poprawić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88, lub błędy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w terminie 7 dni od dnia otrzymania zawiadomienia wykonawca nie zgodził się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prawienie omyłki rachunkowej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jest nieważna na podstawie odrębnych przepis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. Informacje o oświadczeniach i dokumentach, jakie mają dostarczyć wykonawcy 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lu potwierdzenia spełnienia warunków udziału w postępowa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celu potwierdzenia, że posiada uprawnienia do wykonywania określonej działalności lub czynności oraz nie podlega wykluczeniu na podstawie art. 24 ustawy z dnia 29 stycznia 2004 r. - Prawo zamówień publicznych, wykonawca składa następujące dokumenty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Dokumenty wymaga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formularz oferty z wykorzystaniem wzoru - załącznik nr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świadczenia do postępowania o zamówienie publiczne, wynikające  z art. 22 ust.1 ustawy Prawo zamówień publicznych, z wykorzystaniem wzoru - załącznik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aktualny odpis z właściwego rejestru albo aktualne zaświadczenie o wpisie do ewid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 ewidencji działalności gospodarczej,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ystawione nie wcześniej niż 6 miesięcy prz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pływem terminu składania ofe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) wykaz osób, które będą uczestniczyć w wykonywaniu zamówienia wraz z informacjami na</w:t>
      </w:r>
    </w:p>
    <w:p>
      <w:pPr>
        <w:pStyle w:val="Tekstpodstawowy2"/>
        <w:rPr/>
      </w:pPr>
      <w:r>
        <w:rPr/>
        <w:t>temat ich kwalifikacji zawodowych - wykształcenia i uprawnień. Kierownik budowy /Kierownicy robót/ musi posiadać uprawnienia niezbędne do wykonania przedmiotu zamówienia wymagane przepisami ustawy z dnia 7 lipca 1994r. Prawo budowlane oraz należeć do właściwej Okręgowej Izby Inżynierów Budownic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referencje potwierdzające zrealizowanie co najmniej 2 robót w okresie ostatnich pięc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lat prze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niem wszczęcia postępowania o udzielenie zamówienia, a jeżeli okres prowadzenia działalności jest krótszy - w tym okresie, odpowiadających swoim rodzajem i wartością robotom budowlanym, stanowiącym przedmiot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ferencje 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żej wymienione dokumenty mogą być złożone w formie oryginałów lub kserokop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twierdzonych za zgodność przez osobę /osoby uprawnioną/e do podpisania oferty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piskiem "za zgodność z oryginałem"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Wykonawca zamieszkały poza terytorium Rzeczypospolitej Polskiej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Jeżeli wykonawca ma siedzibę lub miejsce zamieszkania poza terytorium Rzeczypospoli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skiej, zamiast dokumentów, o których mowa wyżej składa dokument lub dokumen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stawione zgodnie z prawem kraju, w którym ma siedzibę lub miejsce 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 kraju pochodzenia osoby lub w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ieszkania, nie wydaje się powyższych dokumentów zastępuje się je dokum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erającym oświadczenie złożone przed notariuszem, właściwym organem sądowym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dministracyjnym albo organem samorządu zawodowego lub gospodarczego odpowiedn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aju pochodzenia osoby lub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ieszkania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 muszą wykazać, ż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warunek określony </w:t>
      </w:r>
      <w:r>
        <w:rPr>
          <w:rFonts w:cs="TimesNewRomanPSMT;Times New Roman" w:ascii="TimesNewRomanPSMT;Times New Roman" w:hAnsi="TimesNewRomanPSMT;Times New Roman"/>
        </w:rPr>
        <w:t>w pkt. X ust.1 p.2) i 3) spełnia każdy z Wykonawc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) warunek określony w pkt. X ust.1 p.4) i 5) spełniają łącznie wszyscy Wykonawcy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XI. Informacja o sposobie porozumiewania się zamawiającego z wykonawcami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ażdy wykonawca ma prawo zwrócić się do zamawiającego o wyjaśnienie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. Pytania wykonawców muszą być sformułowane na piśmie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kierowane na adres: Urząd Gminy w Staroźrebach ul. Płocka 18, 09-440 Staroźreby,                        fax: (024) 261 -70-02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Zamawiający udzieli niezwłocznie odpowiedzi pisemnej na zgłoszone pytania, jednocześnie zamieszczając ją na stronie internetowej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,</w:t>
      </w:r>
      <w:r>
        <w:rPr>
          <w:rFonts w:cs="TimesNewRomanPSMT;Times New Roman" w:ascii="TimesNewRomanPSMT;Times New Roman" w:hAnsi="TimesNewRomanPSMT;Times New Roman"/>
        </w:rPr>
        <w:t xml:space="preserve"> chyba, że pytanie wpłynęło do zamawiającego na mniej niż 6 dni przed upływem terminu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zorganizowania zebrania z wykonawcam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. Osoby uprawnione do porozumiewania się z wykonawc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y upoważnione ze strony zamawiającego do kontaktowania się z wykonawcam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Dorota Reszczyńsk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tel.(024) 261-70-65, fax (024) 261-70-02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I.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przewiduje się wniesienia wadium.</w:t>
      </w:r>
    </w:p>
    <w:p>
      <w:pPr>
        <w:pStyle w:val="Heading1"/>
        <w:rPr/>
      </w:pPr>
      <w:r>
        <w:rPr/>
        <w:t xml:space="preserve">XIV. Zabezpieczenie należytego wykonania umowy </w:t>
      </w:r>
    </w:p>
    <w:p>
      <w:pPr>
        <w:pStyle w:val="Normal"/>
        <w:rPr/>
      </w:pPr>
      <w:r>
        <w:rPr/>
        <w:t>Zamawiający będzie wymagał od wybranego wykonawcy wniesienia zabezpieczenia należytego wykonania umowy – zgodnie z art. 148 Prawa zamówień publicznych, wg jego wyboru, w jednej lub kilku następujących formach:</w:t>
      </w:r>
    </w:p>
    <w:p>
      <w:pPr>
        <w:pStyle w:val="Normal"/>
        <w:rPr/>
      </w:pPr>
      <w:r>
        <w:rPr/>
        <w:t>a) pieniężnej,</w:t>
      </w:r>
    </w:p>
    <w:p>
      <w:pPr>
        <w:pStyle w:val="Normal"/>
        <w:rPr/>
      </w:pPr>
      <w:r>
        <w:rPr/>
        <w:t>b) poręczeń bankowych lub poręczeń spółdzielczej kasy oszczędnościowo – kredytowej, z tym że</w:t>
      </w:r>
    </w:p>
    <w:p>
      <w:pPr>
        <w:pStyle w:val="Normal"/>
        <w:rPr/>
      </w:pPr>
      <w:r>
        <w:rPr/>
        <w:t>zobowiązanie kasy jest zawsze zobowiązaniem pieniężnym,</w:t>
      </w:r>
    </w:p>
    <w:p>
      <w:pPr>
        <w:pStyle w:val="Normal"/>
        <w:rPr/>
      </w:pPr>
      <w:r>
        <w:rPr/>
        <w:t>c) gwarancji bankowych,</w:t>
      </w:r>
    </w:p>
    <w:p>
      <w:pPr>
        <w:pStyle w:val="Normal"/>
        <w:rPr/>
      </w:pPr>
      <w:r>
        <w:rPr/>
        <w:t>d) gwarancji ubezpieczeniowych,</w:t>
      </w:r>
    </w:p>
    <w:p>
      <w:pPr>
        <w:pStyle w:val="Normal"/>
        <w:rPr/>
      </w:pPr>
      <w:r>
        <w:rPr/>
        <w:t>e) poręczeń udzielanych przez podmioty, o których mowa w art. 6b ust. 5 pkt. 2. ustawy z dnia 9 listopada 2000 r. o utworzeniu Polskiej Agencji Rozwoju Przedsiębiorczości.</w:t>
      </w:r>
    </w:p>
    <w:p>
      <w:pPr>
        <w:pStyle w:val="Normal"/>
        <w:rPr/>
      </w:pPr>
      <w:r>
        <w:rPr/>
        <w:t>Zamawiający nie wyraża zgody na zabezpieczenia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w wekslach z poręczeniem wekslowym banku lub spółdzielczej kasy oszczędnościowo - kredytowej,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b) przez ustanowienie zastawu na papierach wartościowych emitowanych przez Skarb Państwa lub jednostkę samorządu terytorialnego</w:t>
      </w:r>
      <w:r>
        <w:rPr/>
        <w:t>,</w:t>
      </w:r>
    </w:p>
    <w:p>
      <w:pPr>
        <w:pStyle w:val="Normal"/>
        <w:rPr/>
      </w:pPr>
      <w:r>
        <w:rPr/>
        <w:t>c) przez ustanowienie zastawu rejestrowego na zasadach określonych w przepisach o zastawie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jestrowym i rejestrze zastawów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Zabezpieczenie wnoszone w pieniądzu wykonawca wnosi przelewem na rachunek bankowy zamawiającego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  <w:t>BANK SPÓŁDZIELCZY STAROŹREBY- Nr 66 9008 0005 0000 1645 2000 018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Zabezpieczenie ustala się w wysokości 10 % ceny brutto podanej w ofercie.</w:t>
      </w:r>
    </w:p>
    <w:p>
      <w:pPr>
        <w:pStyle w:val="Normal"/>
        <w:rPr/>
      </w:pPr>
      <w:r>
        <w:rPr/>
        <w:t>Zabezpieczenie należy wnieść najpóźniej w dniu podpisania umowy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ofercie należy zaznaczyć w jakiej formie zostanie wniesione zabezpieczenie należytego wykonania umowy.</w:t>
      </w:r>
    </w:p>
    <w:p>
      <w:pPr>
        <w:pStyle w:val="Normal"/>
        <w:rPr/>
      </w:pPr>
      <w:r>
        <w:rPr/>
        <w:t>Zamawiający zwróci zabezpieczenie w terminie 30 dni od dnia wykonania zamówienia i uznania przez zamawiającego za należycie wykonane.</w:t>
      </w:r>
    </w:p>
    <w:p>
      <w:pPr>
        <w:pStyle w:val="Normal"/>
        <w:rPr/>
      </w:pPr>
      <w:r>
        <w:rPr/>
        <w:t>Kwota pozostawiona na zabezpieczenie roszczeń z tytułu gwarancji jakości wynosić będzie 30% wysokości zabezpieczenia. Jeżeli wykonawca wniesie zabezpieczenie w formie poręczeń bankowych, gwarancji bankowych, gwarancji ubezpieczeniowych lub poręczeń udzielanych przez podmioty, o których mowa w art.6b ust. 5 pkt. 2. ustawy z dnia 9 listopada 2000 r. o utworzeniu Polskiej Agencji Rozwoju Przedsiębiorczości, powinny one być rozbite na następujące pozycje:</w:t>
      </w:r>
    </w:p>
    <w:p>
      <w:pPr>
        <w:pStyle w:val="Normal"/>
        <w:rPr/>
      </w:pPr>
      <w:r>
        <w:rPr/>
        <w:t xml:space="preserve">– </w:t>
      </w:r>
      <w:r>
        <w:rPr/>
        <w:t>gwarancja wypłaty 70% kwoty zabezpieczenia obowiązująca od dnia podpisania umowy do dnia: 30 dni od daty wykonania zamówienia i uznania przez zamawiającego za należycie wykonane,</w:t>
      </w:r>
    </w:p>
    <w:p>
      <w:pPr>
        <w:pStyle w:val="Normal"/>
        <w:rPr/>
      </w:pPr>
      <w:r>
        <w:rPr/>
        <w:t xml:space="preserve">– </w:t>
      </w:r>
      <w:r>
        <w:rPr/>
        <w:t>gwarancja wypłaty 30% kwoty zabezpieczenia obowiązująca od dnia podpisania umowy do dnia: 15 dni po upływie okresu gwarancji jakości. Kwota ta zwrócona zostanie nie później niż 15 dni po upływie okresu gwarancji jakości.</w:t>
      </w:r>
    </w:p>
    <w:p>
      <w:pPr>
        <w:pStyle w:val="Heading1"/>
        <w:rPr/>
      </w:pPr>
      <w:r>
        <w:rPr/>
        <w:t>XV. Termin związania ofer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 pozostają związani ofertą przez okres 30 dni od upływu terminu do składan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. Opis przygotowania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prezentowania firmy w obrocie gospodarczym, zgodnie z aktem rejestracyjnym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maganiami ustawowymi oraz przepisami pra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Jeżeli oferta i załączniki zostaną podpisane przez upoważnionego przedstawici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, należy dołączyć właściwe umocowanie pr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Oferta powinna zawierać wszystkie wymagane dokumenty, oświadczenia i załączniki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tórych mowa w treści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) Dokumenty powinny być sporządzone zgodnie z zaleceniami oraz przedstawionymi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 wzorcami - załącznikami, a w szczególności zawierać wszystkie informa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az d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) Poprawki w ofercie muszą być naniesione czytelnie oraz opatrzone podpisem o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ującej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)Wszystkie strony oferty powinny być spięte w sposób, uniemożliwiający ich dekompletację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ferta wspó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kiedy ofertę składa kilka podmiotów, musi ona spełniać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winna być podpisana przez każdego partnera lub upoważnionego przedstawiciel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tnera wiod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oważnienie do pełnienia funkcji przedstawiciela / partnera wiodącego wymaga pod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wnie upoważnionych przedstawicieli każdego z partnerów - należy załączyć je do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stawiciel / wiodący partner winien być upoważniony do zaciągania zobowiązań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łatności w imieniu każdego na rzecz każdego z partnerów oraz do wyłącznego występ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realizacji kontraktu - do oferty należy załączyć oświadcz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mioty występujące wspólnie ponoszą solidarną odpowiedzialność za niewykonanie lub</w:t>
      </w:r>
    </w:p>
    <w:p>
      <w:pPr>
        <w:pStyle w:val="Tekstpodstawowy2"/>
        <w:rPr/>
      </w:pPr>
      <w:r>
        <w:rPr/>
        <w:t xml:space="preserve">nienależyte wykonanie zobowiązań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Inne wymagania dotyczące przygotowani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1 Ofertę należy złożyć w nieprzejrzystym opakowaniu / zamkniętej kopercie / zaadresowan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 adres Zamawiającego – Urząd Gminy w Staroźrebach  i oznakowanej:</w:t>
      </w:r>
    </w:p>
    <w:p>
      <w:pPr>
        <w:pStyle w:val="Heading7"/>
        <w:rPr/>
      </w:pPr>
      <w:r>
        <w:rPr>
          <w:color w:val="000000"/>
        </w:rPr>
        <w:t>Oferta na przetarg nieograniczony ” ”Przebudowa drogi gruntowej gminnej Marychnów – Przedbórz od km 0+000 do km 2+300”</w:t>
      </w:r>
    </w:p>
    <w:p>
      <w:pPr>
        <w:pStyle w:val="Normal"/>
        <w:rPr/>
      </w:pPr>
      <w:r>
        <w:rPr/>
        <w:t>XVII. Miejsce oraz termin składania i otwarcia ofe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Ofertę należy złożyć w siedzibie Urzędu Gminy w Staroźrebach , </w:t>
      </w:r>
      <w:r>
        <w:rPr>
          <w:rFonts w:cs="TimesNewRomanPSMT;Times New Roman" w:ascii="TimesNewRomanPSMT;Times New Roman" w:hAnsi="TimesNewRomanPSMT;Times New Roman"/>
        </w:rPr>
        <w:t xml:space="preserve">pok. .Nr 1 - sekretariat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erminie do dnia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29.08</w:t>
      </w:r>
      <w:r>
        <w:rPr>
          <w:rFonts w:cs="TimesNewRomanPS-BoldMT;Times New Roman" w:ascii="TimesNewRomanPS-BoldMT;Times New Roman" w:hAnsi="TimesNewRomanPS-BoldMT;Times New Roman"/>
          <w:b/>
        </w:rPr>
        <w:t>.2008r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, do godz. 9.4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Otwarcie ofert nastąpi w </w:t>
      </w:r>
      <w:r>
        <w:rPr>
          <w:rFonts w:cs="TimesNewRomanPSMT;Times New Roman" w:ascii="TimesNewRomanPSMT;Times New Roman" w:hAnsi="TimesNewRomanPSMT;Times New Roman"/>
        </w:rPr>
        <w:t xml:space="preserve">dniu  </w:t>
      </w:r>
      <w:r>
        <w:rPr>
          <w:rFonts w:cs="TimesNewRomanPSMT;Times New Roman" w:ascii="TimesNewRomanPSMT;Times New Roman" w:hAnsi="TimesNewRomanPSMT;Times New Roman"/>
          <w:b/>
        </w:rPr>
        <w:t>29.08.</w:t>
      </w:r>
      <w:r>
        <w:rPr>
          <w:rFonts w:cs="TimesNewRomanPS-BoldMT;Times New Roman" w:ascii="TimesNewRomanPS-BoldMT;Times New Roman" w:hAnsi="TimesNewRomanPS-BoldMT;Times New Roman"/>
          <w:b/>
        </w:rPr>
        <w:t>2008r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., o godz. 10.15 </w:t>
      </w:r>
      <w:r>
        <w:rPr>
          <w:rFonts w:cs="TimesNewRomanPSMT;Times New Roman" w:ascii="TimesNewRomanPSMT;Times New Roman" w:hAnsi="TimesNewRomanPSMT;Times New Roman"/>
          <w:color w:val="000000"/>
        </w:rPr>
        <w:t>w siedzibie Urzędu Gminy w Staroźrebach , pok. nr 12</w:t>
      </w:r>
      <w:r>
        <w:rPr>
          <w:rFonts w:cs="TimesNewRomanPSMT;Times New Roman" w:ascii="TimesNewRomanPSMT;Times New Roman" w:hAnsi="TimesNewRomanPSMT;Times New Roman"/>
        </w:rPr>
        <w:t>. (sala narad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sfinansow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Otwarcie ofert jest jawne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</w:rPr>
        <w:t>Informacje, o których mowa w ust. 3 i 5 Zamawiający przekazuje niezwłocznie Wykonawcom, którzy nie byli obecni przy otwarciu ofert, na pisemny wniosek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y złożone po terminie będą zwrócone wykonawcom bez otwierania, po upływ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wniesienia protes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I. Opis sposobu obliczenia ce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Cena oferty brutto z </w:t>
      </w:r>
      <w:r>
        <w:rPr>
          <w:rFonts w:cs="TimesNewRomanPSMT;Times New Roman" w:ascii="TimesNewRomanPSMT;Times New Roman" w:hAnsi="TimesNewRomanPSMT;Times New Roman"/>
          <w:color w:val="000000"/>
        </w:rPr>
        <w:t>podatkiem VAT musi być podana w PLN cyfrowo i słow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ę ofertową należy obliczyć na podstawie przedmiaru robót (załącznik nr 3 do SIWZ), załączając do oferty kosztorys, sporządzony metodą uproszczo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może być tylko jed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nie ulega zmianie przez okres ważności ofer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X. Kryteria oceny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kresie w/w kryterium oferta może uzyskać od każdego oceniającego członka komisji max po 10 pkt., przy czym ocena punktowa kryterium dokonana zostanie zgodnie z formuł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 =   ----------------------------- x 10 pkt. =  ......... pkt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, która przedstawia najkorzystniejszy bilans (maksymalna liczba przyznanych punk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oparciu o ustalone kryteria) zostanie uznana za najkorzystniejszą, pozostałe oferty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lasyfikowane zgodnie z ilością uzyskanych punktów. Realizacja zamówienia zost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erzona wykonawcy, który uzyska najwyższą ilość punktów.</w:t>
      </w:r>
    </w:p>
    <w:p>
      <w:pPr>
        <w:pStyle w:val="Heading7"/>
        <w:autoSpaceDE w:val="false"/>
        <w:rPr>
          <w:color w:val="000000"/>
        </w:rPr>
      </w:pPr>
      <w:r>
        <w:rPr>
          <w:color w:val="000000"/>
        </w:rPr>
        <w:t>XX. Warunki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adomienia o wyborze ofert, nie później jednak niż przed upływem terminu zwią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ą z wykonawcą, który przedłoży najkorzystniejszą ofertę z punktu widzenia kryterió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zyjętych w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Umowa zawarta zostanie z uwzględnieniem postanowień wynikających z treści niniejs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Postanowienia umowy zawarto w projekcie umowy, który stanowi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ącznik nr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. Środki ochrony praw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i ochrony prawnej t.j. protest wobec czynności Zamawiającego, podjętych w toku postępowania, przysługuje wszystkim wykonawcom, jeżeli ich interes prawny w uzyskaniu zamówienia doznał lub mógł doznać uszczerbku w wyniku naruszenia przepisów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. Ogłoszenie wyników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niki postępowania zostaną ogłoszone zgodnie z wymogami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ublicznych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I. Postanowienia końcow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Uczestnicy postępowania mają prawo wglądu do treści protokółu wraz z załącznikam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jątkiem dokumentów lub informacji zastrzeżonych przez uczestników postępowa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ównież na wniosek wykonawcy zamawiający prześle kopię protokółu pisemnie lub faks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dostępnienie zainteresowanym odbywać się będzie wg poniższych zasa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zamawiający wyznacza termin, miejsce oraz zakres udostępnianych dokumentów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mawiający wyznaczy członka komisji, w którego obecności udostępnione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y. Zamawiający umożliwi kopiowanie dokumentów za dodatkową opła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udostępnienie może mieć miejsce wyłącznie w siedzibie zamawiającego oraz w cza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godzin jego urzędowania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 sprawach nieuregulowanych w SIWZ zastosowanie mają przepisy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oraz Kodeks cywiln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V. 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- Formularz ofertowy</w:t>
      </w:r>
    </w:p>
    <w:p>
      <w:pPr>
        <w:pStyle w:val="Tekstpodstawowy2"/>
        <w:rPr/>
      </w:pPr>
      <w:r>
        <w:rPr/>
        <w:t>Załącznik nr 2 - Oświadczenia do postępowania o zamówienie publiczne, wynikające z art. 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3 – Przedmiar robó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- Projekt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5 – Szkic lokalizacji drog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5"/>
        <w:rPr>
          <w:color w:val="FF0000"/>
        </w:rPr>
      </w:pPr>
      <w:r>
        <w:rPr/>
        <w:t>Sporządziła: Dorota Reszczyńska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Józef Stradomski 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ójt Gminy Staroźr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Staroźreby, dnia 08.08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2008 ro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2"/>
        <w:ind w:left="7080" w:firstLine="708"/>
        <w:rPr/>
      </w:pPr>
      <w:r>
        <w:rPr/>
        <w:t>Załącznik nr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1"/>
        <w:rPr/>
      </w:pPr>
      <w:r>
        <w:rPr/>
        <w:t>Dane dotyczące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...............................................................................................................</w:t>
      </w:r>
    </w:p>
    <w:p>
      <w:pPr>
        <w:pStyle w:val="Heading1"/>
        <w:rPr/>
      </w:pPr>
      <w:r>
        <w:rPr/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Gmina Staroźr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09-440 Staroźr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Ul. Płocka 1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obowiąz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przedmiot zamówienia:</w:t>
      </w:r>
    </w:p>
    <w:p>
      <w:pPr>
        <w:pStyle w:val="Heading7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Przebudowa drogi gruntowej gminnej Marychnów – Przedbórz od km 0+000 do km 2+300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na brutto: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obowiązuję się wykonać zamówienie do dnia: ……………………. </w:t>
      </w:r>
      <w:r>
        <w:rPr>
          <w:rFonts w:cs="TimesNewRomanPSMT;Times New Roman" w:ascii="TimesNewRomanPSMT;Times New Roman" w:hAnsi="TimesNewRomanPSMT;Times New Roman"/>
          <w:i/>
          <w:sz w:val="20"/>
        </w:rPr>
        <w:t>( max do 31.10.2008 r. 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kres gwarancji (wyrażony w liczbie miesięcy): ..................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 xml:space="preserve">(minimum 36 m-cy) </w:t>
      </w:r>
    </w:p>
    <w:p>
      <w:pPr>
        <w:pStyle w:val="Normal"/>
        <w:rPr/>
      </w:pPr>
      <w:r>
        <w:rPr/>
        <w:t xml:space="preserve">Jeżeli nasza oferta zostanie wybrana zobowiązuję się do wniesienia zabezpieczenia należytego wykonania umowy w formie ……………………………….................... w wysokości 10 % ceny ofertowej brutto, co stanowi równowartość kwoty  .................................................  zł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ełnomocnik w przypadku składania oferty wspólnej</w:t>
      </w:r>
    </w:p>
    <w:p>
      <w:pPr>
        <w:pStyle w:val="Tekstpodstawowy2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nowisko 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res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 i zawarcia umo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ważam się za związanego niniejszą ofertą przez okres 30 dni, tj. do </w:t>
      </w:r>
      <w:r>
        <w:rPr>
          <w:rFonts w:cs="TimesNewRomanPSMT;Times New Roman" w:ascii="TimesNewRomanPSMT;Times New Roman" w:hAnsi="TimesNewRomanPSMT;Times New Roman"/>
        </w:rPr>
        <w:t>dnia 28.09.2008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poznaliśmy się ze szczegółowymi warunkami przetargu zawartymi w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ów Zamówienia i przyjmujemy je bez zastrzeże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Na potwierdzenie spełnienia wymagań do oferty za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Zastrzeże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nne informacj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Heading2"/>
        <w:ind w:left="7080" w:firstLine="708"/>
        <w:rPr/>
      </w:pPr>
      <w:r>
        <w:rPr/>
        <w:t>Załącznik nr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ENIE O SPEŁNIANIU WYMOGÓW OKREŚLONYCH W ART. 22 UST.1 USTAWY PRAWO ZAMÓWIEŃ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UBLICZNYCH ORAZ O NIE PODLEGANIU WYKLUCZENIU NA PODSTAWIE ART. 24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kładają obowiązek posiadania takich upraw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niezbędną wiedzę i doświadczenie oraz dysponuję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najduję się w sytuacji ekonomicznej i finansowej zapewniającej wykonanie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adto oświadczam, iż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ę bez zastrzeżeń warunki umowy o realizację robót, załączonej do niniejszej specyfikacji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należytą starannością z dokumentacja projektową oraz warunkami terenowymi placu budowy i uwzględniłem wyniki powyższej analizy w cenie ryczałtowej elementów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z w:val="2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Arial-BoldItalicMT;Times New Roman" w:hAnsi="Arial-BoldItalicMT;Times New Roman" w:cs="Arial-BoldItalicMT;Times New Roman"/>
          <w:b/>
          <w:b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color w:val="000000"/>
        </w:rPr>
        <w:t>Załącznik Nr 3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  <w:drawing>
          <wp:inline distT="0" distB="0" distL="0" distR="0">
            <wp:extent cx="6169660" cy="780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7" t="-3" r="10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  <w:drawing>
          <wp:inline distT="0" distB="0" distL="0" distR="0">
            <wp:extent cx="5888355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1459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Heading2"/>
        <w:ind w:left="0" w:hanging="0"/>
        <w:jc w:val="right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  <w:t>Załącznik nr 4</w:t>
      </w:r>
    </w:p>
    <w:p>
      <w:pPr>
        <w:pStyle w:val="Heading3"/>
        <w:rPr>
          <w:i/>
          <w:i/>
          <w:color w:val="000000"/>
        </w:rPr>
      </w:pPr>
      <w:r>
        <w:rPr>
          <w:color w:val="000000"/>
        </w:rPr>
        <w:t>WZÓR UMOW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U M O W A Nr 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  <w:t>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zawarta w dniu ............................ 2008r.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między Gminą Staroźreby 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9-440 Staroźreby, ul. Płocka 18, zwaną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Zamawiającym”</w:t>
      </w:r>
      <w:r>
        <w:rPr>
          <w:rFonts w:cs="TimesNewRomanPSMT;Times New Roman" w:ascii="TimesNewRomanPSMT;Times New Roman" w:hAnsi="TimesNewRomanPSMT;Times New Roman"/>
          <w:color w:val="000000"/>
        </w:rPr>
        <w:t>, reprezentowaną przez 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ózefa Stradomskiego – Wójta Gm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pisanym do rejestru przedsiębiorców / ewidencji działalności gospodarczej pod nr 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wanym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„Wykonawcą” </w:t>
      </w: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y kontrasygnacie Skarbnika Gminy –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p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rszuli Ziarko</w:t>
      </w:r>
    </w:p>
    <w:p>
      <w:pPr>
        <w:pStyle w:val="Tekstpodstawowy2"/>
        <w:rPr/>
      </w:pPr>
      <w:r>
        <w:rPr/>
        <w:t>o następującej treści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wyniku rozstrzygniętego w dniu ………….. 2008 roku przetargu nieograniczo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powierza, a Wykonawca zobowiązuje się do zrealizowania zadania pn.: </w:t>
      </w:r>
    </w:p>
    <w:p>
      <w:pPr>
        <w:pStyle w:val="Heading7"/>
        <w:rPr/>
      </w:pPr>
      <w:r>
        <w:rPr>
          <w:color w:val="000000"/>
        </w:rPr>
        <w:t>”</w:t>
      </w:r>
      <w:r>
        <w:rPr>
          <w:color w:val="000000"/>
        </w:rPr>
        <w:t>Przebudowa drogi gruntowej gminnej Marychnów – Przedbórz od km 0+000 do km 2+300”</w:t>
      </w:r>
    </w:p>
    <w:p>
      <w:pPr>
        <w:pStyle w:val="Heading7"/>
        <w:rPr>
          <w:rFonts w:eastAsia="TimesNewRomanPS-BoldMT;Times New Roman"/>
        </w:rPr>
      </w:pPr>
      <w:r>
        <w:rPr>
          <w:rFonts w:eastAsia="TimesNewRomanPS-BoldMT;Times New Roman"/>
        </w:rPr>
        <w:t xml:space="preserve">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gralne części składowe niniejszej umowy stanowi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wiadomienie o wyborze oferty przez Zamawiając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trzymana od Zamawiającego specyfikacja istotnych warunków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kosztorys ofert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Termin przekazania placu budowy i rozpoczęcia robót nastąpi w terminie 7 dni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ania umowy. Przekazanie placu budowy nastąpi protokołem zdawczo-odbiorcz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Termin zakończenia realizacji przedmiotu umowy ustala się do dnia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31.10.2008 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Termin zakończenia robót może ulec zmianie w następujących przypadk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ystąpienia niekorzystnych warunków atmosferycznych uniemożliwiających wykon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wstrzymania robót lub przerw w pracach powstałych z przyczyn leżących po str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rzypadki, o których mowa w ust. 3 pkt 1 i 2, wymagają potwierdzenia przez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dzoru stosownym wpisem do Dziennika Budowy, przy czym przesunięc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ńczenia robót nastąpi o tyle dni, przez ile trwały przyczyny niezależne od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istnienie przesłanek z ust.3 pkt 2 wymaga pisemnego uprzedzenia Wykonawcy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óźniej niż na 7 dni przed terminem wstrzymania danego zakresu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yzyko i koszty kontynuowania robót ponosi Wykonawca i nie obciążają one Zamawiając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postanawiają, że przedmiotem odbioru końcowego będzie kompleks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realizowanie zadania inwestycyjnego w zakresie umożliwiającym oddanie do eksploat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omplet materiałów niezbędnych dla realizacji przedmiotowego zadania zabezpiec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. Do obowiązków Wykonawcy należ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Terminowe wykonywanie robót zgodnie z obowiązującym prawem budowlanym, obowiązującymi normami i sztuką budowlan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rzekazanie wykonanego przedmiotu umowy zgodnie z wymogami prawa budowla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raz z wszelkimi dokumentami dopuszczającymi obiekt do użytkowania zgodnie z przeznaczeni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Zapewnienie kompleksowej obsługi geodezyjnej wykonywanych robót ( tyczenie i inwentaryzacja 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nie na własny koszt punktu poboru wody wraz z licznikiem zużycia wody i przyłącza energii elektrycznej oraz pokrycie kosztów wody i energ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ykonanie i utrzymanie na swój koszt ogrodzenia tymczasowego terenu budowy, dróg dojazdowych do placu budowy, zorganizowanie zaplecza budowy i zlikwidowanie go po zakończeniu robót, ochrona znajdującego się na terenie budowy mienia oraz zapewnienie warunków bezpieczeństwa pra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Uzyskanie zezwoleń na prowadzenie robót od jednostek uprawnionych do wydawania zezwoleń na terenach będących w ich zarządzie oraz oznakowanie ulic, w razie konieczności, na czas prowadzenia robót – zgodnie z warunkami wydanymi przez zarządcę drog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Przedstawienie pełnych atestów na wbudowane materiał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Zgłaszanie Zamawiającemu wykonania robót zanikowych lub ulegających zakryci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ów odbioru wpisem do Dziennika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Przygotowanie właściwej dokumentacji odbiorowej, pozwalającej na ocenę należytego wykonania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Zabezpieczenie i chronienie przed zniszczeniem znajdującego się na budowie i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legającego likwidacji zadrzewienia i innych elementów zagospodarowania teren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niejących instalacji i urządzeń, wraz z przywróceniem terenu do stanu pierwot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.Usunięcie ewentualnych szkód powstałych w czasie realizacji przedmiotu umowy z przyczy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eżących po stronie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.Zabezpieczenie dróg prowadzących do placu budowy przed zniszczeniem spowodow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ami transportu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3.Okazanie na każde żądanie Zamawiającego (Inspektora Nadzoru): certyfikatu na z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zpieczeństwa, certyfikatu (deklaracji) zgodności z obowiązującymi normami w odniesieniu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budowywanych materiał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.Informowanie Zamawiającego o konieczności wykonania robót zamiennych w terminie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ni od daty stwierdzenia konieczności ich wykonania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II. Do obowiązków Zamawiającego należ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rzekazanie Wykonawcy placu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pewnienie nadzoru inwestorskiego, a w razie potrzeby i autorski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dbiór robót zanikowych i ulegających zakryciu oraz przedmiotów odbi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Odbiór przedmiotu umowy po jego wykonan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skazanie punktów poboru energii elektrycznej i wod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Pełne sfinansowanie zadania poprzez realizację faktur wystawionych przez Wykonawcę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Strony ustalają, że obowiązującą je formą wynagrodzenia, zgodnie ze specyfikacją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 oraz ofertą Wykonawcy wybraną w drodz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ograniczonego, jest cena ryczałto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, o której mowa w ust.1 wyraża się kwotą brutto 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................................................................................................................. złotyc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obejmuje wszystkie roboty budowlano-montażowe oraz wszelkie inne, do któr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alizacji zobowiązał się Wykonawca w </w:t>
      </w:r>
      <w:r>
        <w:rPr>
          <w:rFonts w:cs="TimesNewRomanPSMT;Times New Roman" w:ascii="TimesNewRomanPSMT;Times New Roman" w:hAnsi="TimesNewRomanPSMT;Times New Roman"/>
        </w:rPr>
        <w:t>§ 5 ust. 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niejszej umowy, włącznie z opła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ystkich świadczeń na rzecz usługodawców (opłaty za wodę, energię, obsługę geodezyjną itp.), koszt doprowadzenia terenu budowy do stanu pierwotnego w momencie zakończenia inwesty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Cena uwzględnia wszystkie elementy inflacyjne w okresie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zastrzega sobie prawo do wprowadzenia robót zamiennych, w tym również ograniczenia zakresu rzeczowego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Ryczałt nie ulega zmianie w przypadku przedłużenia terminu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 przypadku konieczności wykonania robót dodatkowych, nieobjętych zamówienie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stawowym i nieprzekraczających łącznie </w:t>
      </w:r>
      <w:r>
        <w:rPr>
          <w:rFonts w:cs="TimesNewRomanPSMT;Times New Roman" w:ascii="TimesNewRomanPSMT;Times New Roman" w:hAnsi="TimesNewRomanPSMT;Times New Roman"/>
        </w:rPr>
        <w:t>50%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artości realizowanego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zbędnych do jego prawidłowego wykonania, których wykonanie stało się konieczne,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utek sytuacji niemożliwej wcześniej do przewidzenia / art. 67 ust.1 pkt 5 – Pra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/, Wykonawca zobowiązuje się wykonać te roboty na dodatk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e Zamawiającego udzielone z wolnej ręki przy jednoczesnym zachowaniu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ych norm, standardów i parametr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W przypadkach, o których mowa w ust.7, podstawą do sporządzenia właściwego kosztorysu jest zastosowanie cen jednostkowych robót, określonych w ofercie Wykonawcy dla zadania podstawowego, zaś w przypadku innego asortymentu robót, nie objętego kosztorysem ofertowym, ceny jednostkowe robocizny, materiałów i sprzętu ustalone zostaną wg średnich stawek wyd. SEKOCENBUD z okresu realizacji robót. W przypadku ich braku w w/w wydawnictwie - wg faktur zakupu lub cen pracy sprzętu, po wcześniejszym uzgodnieniu ich z Zamawiając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Nadzór techniczny ze strony Zamawiającego sprawować Inspektor Nadzoru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.. – upr. bud. nr 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ierownikiem budowy ze strony Wykonawcy będzie …………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iadający wymagane przygotowanie zawodowe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pr. bud. n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nie ma prawa do zatrudnienia podwykonawców, zgodnie ze złożoną ofert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powiadomi Zamawiającego wpisem do dziennika budowy oraz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gotowości do odbioru robót zanikowych i ulegających zakryciu oraz wykonanych elementów rozliczeniowych, składających się na przedmioty odbioru, a w przypadku zakończenia robót - złoży jednocześnie wszystkie dokumenty niezbędne do odbioru końcowego przedmiotu umowy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w terminie 3 dni roboczych od daty zawiadomienia przystąpi do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 zanikowych, ulegających zakryciu i wykonanych elementów rozlicz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ych się na przedmioty odbioru oraz w terminie14 dni roboczych od daty zawiadomienia o zakończeniu robót -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adomi pisemnie Wykonawcę o terminie przystąpienia do odbioru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padku stwierdzenia braku gotowości do odbioru Zamawiający powiadomi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ym fakcie Wykonawcę, wskazując jednocześnie podstawę uniemożliwiającą rozpoczę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ioru wykonanych robót i zaproponuje nowy term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 toku czynności odbioru zostaną stwierdzone wady to Zamawiającemu przysługu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ępujące uprawn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jeżeli wady nadają się do usunięcia może odmówić odbioru do czasu usunięcia wa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jeżeli wady nie nadają się do usunięcia 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gdy nie uniemożliwiają one użytkowania przedmiotu odbioru zgodnie z przeznaczeniem Zamawiający może obniżyć odpowiednio cenę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gdy uniemożliwiają użytkowanie zgodnie z przeznaczeniem, </w:t>
      </w:r>
      <w:r>
        <w:rPr>
          <w:rFonts w:cs="ArialMT;Times New Roman" w:ascii="ArialMT;Times New Roman" w:hAnsi="ArialMT;Times New Roman"/>
          <w:color w:val="000000"/>
        </w:rPr>
        <w:t>Zamawiający może odstąpić od umowy lub żądać wykonania przedmiotu odbioru po raz drug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zobowiązany jest zapłacić Zamawiającemu karę umowną z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późnienie w oddaniu przedmiotu odbioru w wysokości 0,5% ceny, za każdy dz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óźn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późnienie w usunięciu usterek i wad stwierdzonych przy odbiorze lub w okre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i i rękojmi - w wysokości 0,8% ceny, za każdy dzień opóźnienia, w ich usunięc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 odstąpienie od umowy z przyczyn leżących po stronie Wykonawcy –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0% ceny, w szczególności w przypadkach określonych </w:t>
      </w:r>
      <w:r>
        <w:rPr>
          <w:rFonts w:cs="TimesNewRomanPSMT;Times New Roman" w:ascii="TimesNewRomanPSMT;Times New Roman" w:hAnsi="TimesNewRomanPSMT;Times New Roman"/>
        </w:rPr>
        <w:t>w § 1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ma prawo naliczać odsetki za nieterminową zapłatę faktur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skutek niewykonania lub nienależytego wykonania umowy powstanie szko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any jest do jej pokrycia w pełnej wysok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wyraża zgodę na potrącenie kar umownych naliczonych przez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wystawionej przez siebie faktu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mu przysługuje prawo odstąpienia od umowy z Wykonawcą, bez obo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łaty kar umownych, w razie zaistnienia istotnej zmiany okoliczności powodującej, 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e umowy nie leży w interesie publicznym, czego nie można było przewidzieć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wili zawarcia umowy - w takim wypadku Wykonawca może żądać jedynie wynagro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nego mu z tytułu wykonania części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w tym przypadku winno nastąpić w terminie 30 dni od powzię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adomości o tych okolicznościach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emu przysługuje prawo odstąpienia od umowy, gdy 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ostanie wydany nakaz zajęcia majątku Wykonawcy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) Wykonawca nie rozpoczął robót bez uzasadnionych przyczyn oraz nie kontynuuje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omimo wezwania Zamawiającego złożonego na piśm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c) Wykonawca przerwał realizację robót i przerwa trwa dłużej niż 14 dn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) Wykonawca realizuje roboty niezgodnie z warunkami techniczny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odstąpienia od umowy strony obciążają następujące obowiązki szczegółow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terminie 7 dni od odstąpienia od umowy Wykonawca przy udzial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rządzi szczegółowy protokół inwentaryzacji robót na dzień odstąpienia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2) zabezpieczenie przerwanych robót nastąpi na koszt strony odstępującej od umowy z zastrzeżeniem </w:t>
      </w:r>
      <w:r>
        <w:rPr>
          <w:rFonts w:cs="ArialMT;Times New Roman" w:ascii="ArialMT;Times New Roman" w:hAnsi="ArialMT;Times New Roman"/>
        </w:rPr>
        <w:t>§ 12</w:t>
      </w:r>
      <w:r>
        <w:rPr>
          <w:rFonts w:cs="ArialMT;Times New Roman" w:ascii="ArialMT;Times New Roman" w:hAnsi="ArialMT;Times New Roman"/>
          <w:color w:val="000000"/>
        </w:rPr>
        <w:t>, kiedy to koszty zabezpieczenia pokrywa Wykonawc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sporządzi wykaz tych materiałów, konstrukcji i urządzeń, które nie mogą b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rzystane przez Wykonawcę do innych robót nie objętych niniejszą umową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nastąpiło z przyczyn niezależnych od ni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Zamawiający w razie odstąpienia od umowy z przyczyn, za które Wykonawca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powiada obowiązany jest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dokonania odbioru przerwanych robót i zapłaty wynagrodzenia za roboty, któr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e do dnia odstąpienia w wysokości proporcjonalnej do stanu zaawansowania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odkupienia materiałów, konstrukcji i urządzeń, o których mowa w pkt.3,</w:t>
      </w:r>
    </w:p>
    <w:p>
      <w:pPr>
        <w:pStyle w:val="Tekstpodstawowy2"/>
        <w:rPr/>
      </w:pPr>
      <w:r>
        <w:rPr/>
        <w:t>c) przejęcie od Wykonawcy pod swój dozór terenu bud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Rozliczenie przedmiotu umowy następować będzie fakturami częściowymi, za wykonane i potwierdzone przez inspektora nadzoru elementy robót oraz fakturą końcową, po wykonaniu całości robót i przeprowadzeniu odbioru końcow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Termin realizacji faktury – do 30 dni roboczych od daty wpływu do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Należność Wykonawcy, wynikająca ze złożonej faktury, będzie przekazywana na wska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z Wykonawcę kon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oświadcza, że dokonał zgłoszenia rejestracyjnego i decyzją Urzę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arbowego otrzymał Numer Identyfikacji Podatkowej NIP 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Strony ustalają, że zapłata następuje z chwilą obciążenia rachunku bankowego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udziela Zamawiającemu .........miesięcznej gwarancji jakości, w rozumi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577k.c., na przedmiot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kres gwarancji rozpoczyna się z dniem odbioru końcowego robót i przekazania w użytkowan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/>
      </w:pPr>
      <w:r>
        <w:rPr/>
        <w:t>1. Wykonawca wnosi zabezpieczenie należytego wykonania umowy zgodnie z art. 147-150 ustawy Prawo zamówień publicznych z dnia 29 stycznia 2004 r. na okres wykonania zadania i okres gwarancji.</w:t>
      </w:r>
    </w:p>
    <w:p>
      <w:pPr>
        <w:pStyle w:val="Normal"/>
        <w:rPr/>
      </w:pPr>
      <w:r>
        <w:rPr/>
        <w:t xml:space="preserve">2. Wartość zabezpieczenia ustala się w wysokości  </w:t>
      </w:r>
      <w:r>
        <w:rPr>
          <w:b/>
        </w:rPr>
        <w:t>10 %</w:t>
      </w:r>
      <w:r>
        <w:rPr/>
        <w:t xml:space="preserve"> ceny całkowitej ustalonej za wykonanie zadania określonego w § 6 pkt. 2 niniejszej umowy, to jest w kwocie ....................................</w:t>
      </w:r>
    </w:p>
    <w:p>
      <w:pPr>
        <w:pStyle w:val="Normal"/>
        <w:rPr/>
      </w:pPr>
      <w:r>
        <w:rPr/>
        <w:t>3. 70 % wysokości zabezpieczenia podlega zwrotowi w terminie 30 dni od dnia wykonania zamówienia i uznania przez zamawiającego za należycie wykonane.</w:t>
      </w:r>
    </w:p>
    <w:p>
      <w:pPr>
        <w:pStyle w:val="Normal"/>
        <w:rPr/>
      </w:pPr>
      <w:r>
        <w:rPr/>
        <w:t xml:space="preserve">4. 30% wysokości zabezpieczenia, pozostawione na zabezpieczenie roszczeń z tytułu gwarancji za wady, Zamawiający zwróci w terminie 15 dni po upływie okresu gwarancji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szelkie zmiany i uzupełnienia treści niniejszej umowy mogą być dokonane za zgodą o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on wyrażoną na piśmie pod rygorem nieważ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Niedopuszczalne są zmiany postanowień zawartej umowy w stosunku do treści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yba, że konieczność wprowadzenia takich zmian wynika z okoliczności, których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żna było przewidzieć w chwili zawarcia umowy lub zmiany te są korzystne d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, które nie zostały uregulowane niniejszą umową, mają zastosowanie prze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deksu cywilnego oraz ustawy z dnia 29.01.2004r. - Prawo zamówień publicznych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4 jednobrzmiących egzemplarzach, po dwa egz. dla każdej ze str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3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ODPISY STR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ZAMAWIAJĄCY:                                                                     WYKONAWCA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TimesNewRomanPSMT">
    <w:altName w:val="Times New Roman"/>
    <w:charset w:val="ee"/>
    <w:family w:val="auto"/>
    <w:pitch w:val="default"/>
  </w:font>
  <w:font w:name="Arial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PS-BoldMT;Times New Roman" w:hAnsi="TimesNewRomanPS-BoldMT;Times New Roman" w:cs="TimesNewRomanPS-BoldMT;Times New Roman"/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PS-BoldMT;Times New Roman" w:hAnsi="TimesNewRomanPS-BoldMT;Times New Roman" w:cs="TimesNewRomanPS-BoldMT;Times New Roman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12:00Z</dcterms:created>
  <dc:creator>Dorota Reszczyńska</dc:creator>
  <dc:description/>
  <cp:keywords/>
  <dc:language>en-US</dc:language>
  <cp:lastModifiedBy>Dorota Reszczyńska</cp:lastModifiedBy>
  <dcterms:modified xsi:type="dcterms:W3CDTF">2008-08-07T14:55:00Z</dcterms:modified>
  <cp:revision>11</cp:revision>
  <dc:subject/>
  <dc:title>SPECYFIKACJA ISTOTNYCH WARUNKÓW ZAMÓWIENIA</dc:title>
</cp:coreProperties>
</file>