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O  G  Ł  O  S  Z  E  N  I  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o wyniku przetargu nieograniczonego na wykonanie zadania   pn.: </w:t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MODERNIZACJA DROGI GRUNTOWEJ GMINNEJ                 MARYCHNÓW –PRZEDBÓRZ od km 0+000 do km 2+300</w:t>
      </w:r>
    </w:p>
    <w:p>
      <w:pPr>
        <w:pStyle w:val="Normal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ab/>
        <w:t xml:space="preserve">Zamawiający informuje, że w wyniku przeprowadzonego przetargu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nieograniczonego j.w. wybrana została firma: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kład Handlowo-Usługowy Robert Marciniak</w:t>
      </w:r>
      <w:r>
        <w:rPr>
          <w:rFonts w:cs="Tahoma" w:ascii="Tahoma" w:hAnsi="Tahoma"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b/>
          <w:sz w:val="28"/>
          <w:szCs w:val="28"/>
        </w:rPr>
        <w:t>ul. Parkowa 8  09-451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Radzanowo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a cenę brutto</w:t>
      </w:r>
      <w:r>
        <w:rPr>
          <w:b/>
          <w:sz w:val="28"/>
          <w:szCs w:val="28"/>
        </w:rPr>
        <w:t xml:space="preserve"> : </w:t>
      </w:r>
      <w:r>
        <w:rPr>
          <w:b/>
          <w:bCs/>
          <w:sz w:val="28"/>
          <w:szCs w:val="28"/>
        </w:rPr>
        <w:t>93.000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zł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(słownie złotych: dziewięćdziesiąt trzy tysiące złot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W załączeniu druk ZP – 12 „Zbiorcze zestawienie ofert” i  ZP-21 „Streszczenie oceny i porównania    złożonych ofert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numPr>
          <w:ilvl w:val="0"/>
          <w:numId w:val="0"/>
        </w:numPr>
        <w:ind w:right="-468" w:hanging="0"/>
        <w:jc w:val="center"/>
        <w:outlineLvl w:val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ójt Gminy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center"/>
        <w:outlineLvl w:val="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ózef Stradomski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both"/>
        <w:outlineLvl w:val="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both"/>
        <w:outlineLvl w:val="6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taroźreby, dnia 18 września  2008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68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0" w:leader="none"/>
      </w:tabs>
      <w:suppressAutoHyphens w:val="false"/>
      <w:jc w:val="both"/>
    </w:pPr>
    <w:rPr>
      <w:rFonts w:eastAsia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12:00Z</dcterms:created>
  <dc:creator>Dorota Reszczyńska</dc:creator>
  <dc:description/>
  <cp:keywords/>
  <dc:language>en-US</dc:language>
  <cp:lastModifiedBy>Dorota Reszczyńska</cp:lastModifiedBy>
  <dcterms:modified xsi:type="dcterms:W3CDTF">2008-09-18T13:18:00Z</dcterms:modified>
  <cp:revision>2</cp:revision>
  <dc:subject/>
  <dc:title>O  G  Ł  O  S  Z  E  N  I  E</dc:title>
</cp:coreProperties>
</file>