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888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005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2625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33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35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783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782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775" cy="768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133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5530" cy="8891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635" cy="8890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4305" cy="8891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9520" cy="8890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6085" cy="8890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8890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8890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0495" cy="888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6327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9386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971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84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68935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69538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70364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3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0982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219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577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5556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0:42:00Z</dcterms:created>
  <dc:creator>Wioletta Szopa</dc:creator>
  <dc:description/>
  <cp:keywords/>
  <dc:language>en-US</dc:language>
  <cp:lastModifiedBy>Wioletta Szopa</cp:lastModifiedBy>
  <dcterms:modified xsi:type="dcterms:W3CDTF">2008-10-03T11:01:00Z</dcterms:modified>
  <cp:revision>2</cp:revision>
  <dc:subject/>
  <dc:title> </dc:title>
</cp:coreProperties>
</file>