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32120" cy="8883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888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085" cy="8529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52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7545" cy="7816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81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085" cy="74860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48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1:05:00Z</dcterms:created>
  <dc:creator>Wioletta Szopa</dc:creator>
  <dc:description/>
  <cp:keywords/>
  <dc:language>en-US</dc:language>
  <cp:lastModifiedBy>Wioletta Szopa</cp:lastModifiedBy>
  <dcterms:modified xsi:type="dcterms:W3CDTF">2008-10-03T11:10:00Z</dcterms:modified>
  <cp:revision>2</cp:revision>
  <dc:subject/>
  <dc:title> </dc:title>
</cp:coreProperties>
</file>