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STAROŹREB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 5 maja 2009 rok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rPr/>
      </w:pPr>
      <w:r>
        <w:rPr/>
        <w:t>Na podstawie art.44 ust.1 ustawy z dnia 23 stycznia 2004 r. – Ordynacja wyborcza do Parlamentu Europejskiego (  Dz.U.z 2004 r. Nr.25  poz.219  z póź. zm.) , podaje się do publicznej wiadomości informację o numerach i granicach obwodów głosowania oraz siedzibach obwodowych komisji wyborczych na terenie gminy Staroźreby,  w wyborach do Parlamentu Europejskiego, zarządzonych na dzień 7 czerwca 2009  roku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3827"/>
        <w:gridCol w:w="354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WO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ANICE  OBWO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SIEDZIBA  OBWODOW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JI WYBORCZEJ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pełce , Słomkowo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źreby Hektary, Zdziar Mał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źreb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 PODSTAW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 STAROŹREBACH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zkolna 7,   Staroźreby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Lokal dostosowany d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ób niepełnosprawnych „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dbórz, Dłużniewo Kierz, Dłużniewo, Goszczyno, Brudzyno, Krzywanice, Rostkowo, Strzeszewo, Płonna, Karwowo, Bylino, Gór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 PODSTAW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W NOWEJ GÓRZE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ul. Szkolna 6 ,  Nowa Góra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„ </w:t>
            </w:r>
            <w:r>
              <w:rPr>
                <w:b/>
              </w:rPr>
              <w:t>Lokal dostosowany d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osób niepełnosprawnych „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ziar Wielki, Begno, Szulbory, Sarzy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 PODSTAWOW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ZIAR WIELKI 46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ziar Wielki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ędek, Dąbrusk, Stoplin, Nowe Staroźreby, Przeciszewo Kolo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IZA  OSP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EK 18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ek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wy Bromierzyk, Worowice Wyroby, Bromierzy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 PODSTAWOWA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ROMIERZYK 58 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mierzyk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 Wieś, Rogow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IZA  OSP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GOWO 53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gowo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ksandrowo, Mikołajew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 PODSTAWOW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ARDZEWO 4 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ardzewo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ciszewo, Mieczyno, Bromierz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y Bromier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 PODSTAWOW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CISZEWO 26 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ciszew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kale wyborcze w dniu głosowania będą otwarte w godzinach od  8</w:t>
      </w:r>
      <w:r>
        <w:rPr>
          <w:b/>
          <w:vertAlign w:val="superscript"/>
        </w:rPr>
        <w:t>00</w:t>
      </w:r>
      <w:r>
        <w:rPr>
          <w:b/>
        </w:rPr>
        <w:t xml:space="preserve"> do 22</w:t>
      </w:r>
      <w:r>
        <w:rPr>
          <w:b/>
          <w:vertAlign w:val="superscript"/>
        </w:rPr>
        <w:t>00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/-/ Józef  Stradom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0:18:00Z</dcterms:created>
  <dc:creator>Ziarko Urszula</dc:creator>
  <dc:description/>
  <dc:language>en-US</dc:language>
  <cp:lastModifiedBy>ANNA</cp:lastModifiedBy>
  <cp:lastPrinted>2009-05-05T14:42:00Z</cp:lastPrinted>
  <dcterms:modified xsi:type="dcterms:W3CDTF">2009-05-05T12:49:00Z</dcterms:modified>
  <cp:revision>20</cp:revision>
  <dc:subject/>
  <dc:title>                                                   I N F O R M A C J A</dc:title>
</cp:coreProperties>
</file>