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URZĄD GMINY STAROŹREBY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prawozdanie z realizacj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Gminnego Planu Gospodarki Odpadam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za lata 2007-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52"/>
        </w:rPr>
      </w:pPr>
      <w:r>
        <w:rPr>
          <w:rFonts w:cs="Comic Sans MS" w:ascii="Comic Sans MS" w:hAnsi="Comic Sans MS"/>
          <w:b w:val="false"/>
          <w:sz w:val="5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oźreby, Kwiecień 2009 rok</w:t>
      </w:r>
    </w:p>
    <w:p>
      <w:pPr>
        <w:pStyle w:val="Contents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360" w:hanging="360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color w:val="000000"/>
              <w:lang w:val="en-US" w:eastAsia="en-US"/>
            </w:rPr>
            <w:instrText xml:space="preserve"> TOC \o "1-4" \h \z </w:instrText>
          </w:r>
          <w:r>
            <w:rPr>
              <w:rStyle w:val="IndexLink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228200226">
            <w:r>
              <w:rPr>
                <w:rStyle w:val="IndexLink"/>
                <w:b/>
                <w:bCs/>
                <w:color w:val="000000"/>
                <w:szCs w:val="28"/>
                <w:lang w:val="en-US" w:eastAsia="en-US"/>
              </w:rPr>
              <w:t>1. Wprowadzeni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27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IndexLink"/>
              </w:rPr>
              <w:t>Podstawa sporządzenia sprawozdania z realizacji Gminnego Planu Gospodarki Odpadami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28">
            <w:r>
              <w:rPr>
                <w:rStyle w:val="IndexLink"/>
              </w:rPr>
              <w:t>1.2. Cel i zakres sprawozdani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29">
            <w:r>
              <w:rPr>
                <w:rStyle w:val="IndexLink"/>
              </w:rPr>
              <w:t>1.3. Sposób zbierania informacji oraz ich źródła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30">
            <w:r>
              <w:rPr>
                <w:rStyle w:val="IndexLink"/>
                <w:lang w:val="en-US" w:eastAsia="en-US"/>
              </w:rPr>
              <w:t>2. Analiza stanu gospodarki odpadami na terenie gminy Staroźreby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1">
            <w:r>
              <w:rPr>
                <w:rStyle w:val="IndexLink"/>
              </w:rPr>
              <w:t>2.1. Odpady komunaln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2">
            <w:r>
              <w:rPr>
                <w:rStyle w:val="IndexLink"/>
              </w:rPr>
              <w:t>2.2. Odpady opakowaniowe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3">
            <w:r>
              <w:rPr>
                <w:rStyle w:val="IndexLink"/>
              </w:rPr>
              <w:t>2.3. Osady ściekowe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4">
            <w:r>
              <w:rPr>
                <w:rStyle w:val="IndexLink"/>
              </w:rPr>
              <w:t>2.4. Odpady z sektora budowlaneg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5">
            <w:r>
              <w:rPr>
                <w:rStyle w:val="IndexLink"/>
              </w:rPr>
              <w:t>2.5. Odpady zawierające azbest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6">
            <w:r>
              <w:rPr>
                <w:rStyle w:val="IndexLink"/>
              </w:rPr>
              <w:t>2.6. Wraki samochodow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7">
            <w:r>
              <w:rPr>
                <w:rStyle w:val="IndexLink"/>
              </w:rPr>
              <w:t>2.7. Odpady zawierające PCB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8">
            <w:r>
              <w:rPr>
                <w:rStyle w:val="IndexLink"/>
              </w:rPr>
              <w:t>2.8. Oleje odpadow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39">
            <w:r>
              <w:rPr>
                <w:rStyle w:val="IndexLink"/>
              </w:rPr>
              <w:t>2.9. Odpady medyczne i weterynaryjne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40">
            <w:r>
              <w:rPr>
                <w:rStyle w:val="IndexLink"/>
              </w:rPr>
              <w:t>2.10. Edukacja ekologiczna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41">
            <w:r>
              <w:rPr>
                <w:rStyle w:val="IndexLink"/>
                <w:lang w:val="en-US" w:eastAsia="en-US"/>
              </w:rPr>
              <w:t>3. Istniejący sposób zbierania odpadów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42">
            <w:r>
              <w:rPr>
                <w:rStyle w:val="IndexLink"/>
                <w:lang w:val="en-US" w:eastAsia="en-US"/>
              </w:rPr>
              <w:t>4. Stan formalno-prawny instalacji do odzysku oraz unieszkodliwiania odpadów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43">
            <w:r>
              <w:rPr>
                <w:rStyle w:val="IndexLink"/>
                <w:lang w:val="en-US" w:eastAsia="en-US"/>
              </w:rPr>
              <w:t>5. Stan realizacji działań ujętych w Gminnym Planie Gospodarki Odpadami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44">
            <w:r>
              <w:rPr>
                <w:rStyle w:val="IndexLink"/>
              </w:rPr>
              <w:t>5.1. Aktualny stan realizacji działań ujętych w GPGO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8200245">
            <w:r>
              <w:rPr>
                <w:rStyle w:val="IndexLink"/>
              </w:rPr>
              <w:t>5.2. Główne problemy w zakresie wykonania założeń Gminnego Planu Gospodarki Odpadami oraz  przyczyny niezrealizowania przyjętych założeń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46">
            <w:r>
              <w:rPr>
                <w:rStyle w:val="IndexLink"/>
                <w:lang w:val="en-US" w:eastAsia="en-US"/>
              </w:rPr>
              <w:t>6. Koszty realizacji Planu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47">
            <w:r>
              <w:rPr>
                <w:rStyle w:val="IndexLink"/>
                <w:lang w:val="en-US" w:eastAsia="en-US"/>
              </w:rPr>
              <w:t>7. Monitoring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hyperlink w:anchor="__RefHeading___Toc228200248">
            <w:r>
              <w:rPr>
                <w:rStyle w:val="IndexLink"/>
                <w:lang w:val="en-US" w:eastAsia="en-US"/>
              </w:rPr>
              <w:t>8. Podsumowanie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b w:val="false"/>
          <w:b w:val="false"/>
          <w:bCs w:val="false"/>
          <w:i/>
          <w:i/>
          <w:color w:val="000000"/>
          <w:szCs w:val="24"/>
          <w:lang w:val="en-US" w:eastAsia="en-US"/>
        </w:rPr>
      </w:pPr>
      <w:r>
        <w:rPr>
          <w:b w:val="false"/>
          <w:bCs w:val="false"/>
          <w:i/>
          <w:color w:val="000000"/>
          <w:szCs w:val="24"/>
          <w:lang w:val="en-US" w:eastAsia="en-US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bookmarkStart w:id="0" w:name="__RefHeading___Toc228200226"/>
      <w:bookmarkEnd w:id="0"/>
      <w:r>
        <w:rPr>
          <w:sz w:val="28"/>
        </w:rPr>
        <w:t>1. Wprowadzeni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1" w:name="__RefHeading___Toc228200227"/>
      <w:r>
        <w:rPr>
          <w:sz w:val="24"/>
        </w:rPr>
        <w:t>Podstawa sporządzenia sprawozdania z realizacji Gminnego Planu Gospodarki Odpadami</w:t>
      </w:r>
      <w:bookmarkEnd w:id="1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gospodarki odpadami opracowywane są dla osiągnięcia celów założonych                         w polityce ekologicznej państwa oraz realizacji zasad zrównoważonego rozwoju,                    a także stworzenia zintegrowanej i wystarczającej sieci instalacji i urządzeń do odzysku i unieszkodliwiania odpadów, spełniających wymagania określone                           w przepisach o ochronie środow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sporządzania planów gospodarki odpadami wynika z ustawy z dnia </w:t>
        <w:br/>
        <w:t>27 kwietnia 2001 r. o odpadach (tekst jednolity, Dz.U. z 2007 r. Nr 39, poz. 251,</w:t>
        <w:br/>
        <w:t>art. 14 z późniejszymi zmianami). Plany gminne obejmują wszystkie rodzaje odpadów komunalnych, w szczególności odpady komunalne ulegające biodegradacji, odpady opakowaniowe oraz odpady niebezpieczne zawarte w odpadach komunalnych. Plany stanowią integralną część Programu Ochrony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 realizacji Planu opracowywane jest sprawozdanie, obejmujące okres dwóch lat kalendarzowych, według stanu na dzień 31 grudnia roku kończącego okres sprawozdawczy (art. 12).</w:t>
      </w:r>
      <w:r>
        <w:rPr>
          <w:rFonts w:cs="Arial" w:ascii="Arial" w:hAnsi="Arial"/>
          <w:color w:val="000000"/>
        </w:rPr>
        <w:t xml:space="preserve"> Zgodnie z art. 14 ust. 14 ustawy o odpadach plany gospodarki odpadami podlegają aktualizacji nie rzadziej niż co 4 l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strzegając potrzebę stałego monitoringu realizacji Planu oraz w celu wypełnienia zapisów ustawowych Wójt Gminy Staroźreby opracował w 2007 r. „Sprawozdanie z realizacji Gminnego Planu Gospodarki Odpadami  za lata 2003 - 2006”, w którym określono stopień realizacji zadań przyjętych w Planie Gospodarki Odpad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opracowano sprawozdanie z realizacji Gminnego Planu Gospodarki odpadami za lata 2007-2008 (stan na dzień 31.12.2008 r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awy o odpadach, sprawozdanie z realizacji planu gospodarki odpadami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wykonawczy gminy przedkłada radzie gminy i zarządowi powiatu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rząd powiatu przedkłada radzie powiatu i zarządowi województw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przedkłada sejmikowi województwa i ministrowi właściwemu do spraw środow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 sporządzenia sprawozdania z realizacji Gminnego Planu Gospodarki Odpadami stanowią ponadto następujące akty pra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kwietnia 2001 r. Prawo ochrony środowiska (jednolity  tekst</w:t>
        <w:br/>
        <w:t>Dz. U. Nr 129, poz. 902 z późniejszymi zmianami 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Środowiska z dnia 9 kwietnia 2003 r. w sprawie sporządzania planów gospodarki odpadami. (Dz. U. Nr 66, poz. 62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Środowiska z dnia 13 marca 2006 r. zmieniające rozporządzenie w sprawie sporządzania planów gospodarki odpadami (Dz. U. Nr 46, poz. 333).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rPr>
          <w:sz w:val="24"/>
        </w:rPr>
      </w:pPr>
      <w:bookmarkStart w:id="2" w:name="__RefHeading___Toc228200228"/>
      <w:bookmarkEnd w:id="2"/>
      <w:r>
        <w:rPr>
          <w:sz w:val="24"/>
        </w:rPr>
        <w:t>1.2. Cel i zakres sprawozda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sporządzenia niniejszego sprawozdania jest dokonanie analizy realizacji Planu Gospodarki Odpadami dla Gminy Staroźreby, w ty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 xml:space="preserve">zdiagnozowanie stanu gospodarki odpadami w gminie Staroźreby na dzień 31.12.2008 r. i porównanie tego stanu ze stanem wyjściowym określonym </w:t>
        <w:br/>
        <w:t>w Plan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przedstawienie efektów realizacji Plan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określenie przyczyn niewykonania bądź opóźnienia w realizacji zadań zapisanych w Plan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wypracowanie wniosków do aktualizacji Planu Gospodarki Odpad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ostało wykonane zgodnie z „Wytycznymi oraz wzorem sprawozdania z realizacji gminnego planu gospodarki odpadami” wykonanymi na zlecenie Ministerstwa Środowiska i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 gospodarki odpadami w gminie Staroźreb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, ilość i źródła powstawania odpad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odzaj i ilość odpadów poddawanych poszczególnym procesom unieszkodliwiania i odzysk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systemy zbierania odpad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instalacji do odzysku odpad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instalacji do unieszkodliwiania odpa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an realizacji działań ujętych w Gminnym Planie Gospodarki Odpadami </w:t>
      </w:r>
      <w:r>
        <w:rPr>
          <w:rFonts w:cs="Arial" w:ascii="Arial" w:hAnsi="Arial"/>
        </w:rPr>
        <w:br/>
        <w:t>-   działania zmierzające do zapobiegania powstawaniu odpad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zmierzające do ograniczenia ilości powstających odpadów i ich negatywnego oddziaływania na środowisk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</w:rPr>
        <w:t>działania zmierzające do redukcji ilości odpadów komunalnych ulegających biodegradacji, kierowanych na składowiska odpad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ocenę sposobu i źródeł finansowania</w:t>
      </w:r>
      <w:r>
        <w:rPr>
          <w:rFonts w:cs="Arial" w:ascii="Arial" w:hAnsi="Arial"/>
        </w:rPr>
        <w:t xml:space="preserve"> zaplanowanych przedsięwzięć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enę systemu monitoringu</w:t>
      </w:r>
      <w:r>
        <w:rPr>
          <w:rFonts w:cs="Arial" w:ascii="Arial" w:hAnsi="Arial"/>
        </w:rPr>
        <w:t>, w tym wartości wskaźników pozwalających na określenie sposobu oraz stopnia realizacji celów i zadań zdefiniowanych w Planie Gospodarki Odpadami, z uwzględnieniem ich jakośc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/>
        <w:rPr>
          <w:sz w:val="24"/>
        </w:rPr>
      </w:pPr>
      <w:bookmarkStart w:id="3" w:name="__RefHeading___Toc228200229"/>
      <w:r>
        <w:rPr>
          <w:sz w:val="24"/>
        </w:rPr>
        <w:t>1.3.  Sposób zbierania informacji oraz ich źródła</w:t>
      </w:r>
      <w:bookmarkEnd w:id="3"/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ne niezbędne do realizacji sprawozdania zostały pozyskane 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rząd Gminy w Staroźreba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lanu Gospodarki Odpadami dla Związku Gmin Regionu Płockiego Gmina Staroźreby uchwalony Uchwałą Nr 147/XXIX/2005 Rady Gminy w Staroźrebach z dnia 22 lipca 2005 roku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ojektu „Planu Gospodarki Odpadami gminy Staroźreby na lata 2009-2015”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wydanych decyzji administracyjnych w zakresie gospodarki odpadami komunalnymi.</w:t>
      </w:r>
      <w:r>
        <w:rPr>
          <w:rFonts w:cs="Arial" w:ascii="Arial" w:hAnsi="Arial"/>
          <w:b w:val="false"/>
          <w:color w:val="00008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360" w:hanging="360"/>
        <w:jc w:val="left"/>
        <w:rPr>
          <w:sz w:val="28"/>
        </w:rPr>
      </w:pPr>
      <w:bookmarkStart w:id="4" w:name="__RefHeading___Toc228200230"/>
      <w:bookmarkEnd w:id="4"/>
      <w:r>
        <w:rPr>
          <w:sz w:val="28"/>
        </w:rPr>
        <w:t>2. Analiza stanu gospodarki odpadami na terenie gminy Staroźre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bookmarkStart w:id="5" w:name="__RefHeading___Toc228200231"/>
      <w:bookmarkEnd w:id="5"/>
      <w:r>
        <w:rPr>
          <w:sz w:val="24"/>
        </w:rPr>
        <w:t>2.1. Odpady komunal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łównymi źródłami wytwarzania odpadów komunalnych na terenie gminy Staroźreby są: gospodarstwa domowe, obiekty infrastrukturalne tj.: handel, usługi zakłady rzemieślnicze, zakłady produkcyjne w części socjalnej, szkolnictwo it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trumieniu odpadów niesegregowanych, zarówno w gospodarstwach domowych, jak i obiektach infrastruktury wyróżnić należy następujące rodzaje odpadów: odpady kuchenne ulegające biodegradacji, odpady zielone, papier i tektura, tworzywa sztuczne, szkło, metale, materiały tekstylne, odpady niebezpiec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skład odpadów komunalnych wchodzą odpady wytwarzane nieregularnie tj. odpady wielkogabarytowe, zużyty sprzęt elektryczny i elektroniczny oraz odpady      z remontów i budowy. Nie badano składu odpadów komun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Tabela 1. Gospodarka odpadami komunalnymi na terenie gminy Staroźreby w latach </w:t>
      </w:r>
      <w:r>
        <w:rPr>
          <w:color w:val="000000"/>
        </w:rPr>
        <w:t>2006 – 2008 (według</w:t>
      </w:r>
      <w:r>
        <w:rPr/>
        <w:t xml:space="preserve"> danych UG w Staroźrebach)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079"/>
        <w:gridCol w:w="720"/>
        <w:gridCol w:w="1207"/>
        <w:gridCol w:w="674"/>
        <w:gridCol w:w="1019"/>
        <w:gridCol w:w="1020"/>
      </w:tblGrid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odpadów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</w:tr>
      <w:tr>
        <w:trPr>
          <w:trHeight w:val="479" w:hRule="atLeast"/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/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/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 (M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zywane do składow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34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yskiwanych w wyniku selektywnej zbiórki odpad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34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stowa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wytworzonych odpadów przyjęta w Gminnym Planie Gospodarki Odpadami (GPGO) w 2003 roku podana była szacunkowo i wynosiła około 884,0 Mg/rok, a ilość odpadów zebranych na jednego mieszkańca została przyjęta na poziomie </w:t>
        <w:br/>
        <w:t>115 kg/ mieszkańca/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strzeni lat 2006-2008 ilość zebranych odpadów komunalnych znacznie wzrosła. Jest to prawdopodobnie wynikiem dużej poprawy w ewidencjonowaniu ilości odbieranych odpadów komunalnych oraz nałożenia na mieszkańców obowiązku podpisywania umów z odbiorcami odpadów. Wzrosła średnia ilość odpadów komunalnych wytwarzanych przez jednego mieszkańca do 106,0 </w:t>
      </w:r>
      <w:r>
        <w:rPr>
          <w:rFonts w:cs="Arial" w:ascii="Arial" w:hAnsi="Arial"/>
          <w:color w:val="000000"/>
        </w:rPr>
        <w:t>kg/mieszkańca/rok</w:t>
      </w:r>
      <w:r>
        <w:rPr>
          <w:rFonts w:cs="Arial" w:ascii="Arial" w:hAnsi="Arial"/>
        </w:rPr>
        <w:t>, tym samym zbliżając się do ilości przyjętej w Planie Gospodarki Odpadami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Nastąpił również systematyczny wzrost ilości odpadów zbieranych selektywnie. Na przestrzeni ostatnich 3 lat ilość selektywnie zebranych odpadów była prawie </w:t>
        <w:br/>
        <w:t xml:space="preserve">2-krotnie większa niż w roku 2006. Jednak tempo wzrostu ilości zbieranych odpadów komunalnych jest znacznie większy niż wzrost selektywnej zbiórki odpadów komunalnych co powoduje, że następuje proporcjonalny spadek ilości wyselekcjonowanych odpadów w stosunku do zbieranych ogół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5910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segregowane odpady komunal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koło 94% odpadów komunalnych podlega unieszkodliwianiu przez ich składowanie </w:t>
      </w:r>
      <w:r>
        <w:rPr>
          <w:rFonts w:cs="Arial" w:ascii="Arial" w:hAnsi="Arial"/>
          <w:color w:val="000000"/>
        </w:rPr>
        <w:t>na składowisku odpadów innych niż niebezpieczne i obojęt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ą grupę unieszkodliwianych odpadów komunalnych stanowią niesegregowane odpady komunalne, które w całości poddawane są unieszkodliwianiu przez składowanie.</w:t>
      </w:r>
    </w:p>
    <w:p>
      <w:pPr>
        <w:pStyle w:val="TextBody"/>
        <w:spacing w:lineRule="auto" w:line="360"/>
        <w:ind w:left="1080" w:hanging="108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lineRule="auto" w:line="360"/>
        <w:ind w:left="1080" w:hanging="1080"/>
        <w:jc w:val="both"/>
        <w:rPr/>
      </w:pPr>
      <w:r>
        <w:rPr>
          <w:rFonts w:cs="Arial" w:ascii="Arial" w:hAnsi="Arial"/>
          <w:b w:val="false"/>
          <w:color w:val="000000"/>
        </w:rPr>
        <w:t>Tabela 2. Ilość i rodzaj odpadów komunalnych poddanych procesom unieszkodliwiania w gminie Staroźreby w latach 2007 - 2008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39"/>
        <w:gridCol w:w="2445"/>
        <w:gridCol w:w="752"/>
        <w:gridCol w:w="1841"/>
        <w:gridCol w:w="752"/>
        <w:gridCol w:w="1841"/>
      </w:tblGrid>
      <w:tr>
        <w:trPr>
          <w:tblHeader w:val="true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d odpadów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odpadów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</w:t>
            </w:r>
          </w:p>
        </w:tc>
      </w:tr>
      <w:tr>
        <w:trPr>
          <w:tblHeader w:val="true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7 rok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8 rok</w:t>
            </w:r>
          </w:p>
        </w:tc>
      </w:tr>
      <w:tr>
        <w:trPr>
          <w:tblHeader w:val="true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eszkodliwia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eszkodliwiania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03 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segregowane  (zmieszane) odpady komunal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metoda D5 - składowanie na składowiskach odpadów niebezpiecznych lub na składowiskach odpadów innych niż niebezpiecz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iebezpieczne w strumieniu odpadów komunaln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gminie prowadzona jest  zbiórka odpadów niebezpiecznych wysegregowanych z odpadów komunalnych. Zbiórka obejmuje głównie odpady z 2 grup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ady z grupy 20 01 3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Baterie i akumulatory łącznie z bateriami </w:t>
        <w:br/>
        <w:t xml:space="preserve">i akumulatorami wymienionymi w 16 06 01, 16 06 02 lub 16 06 03 oraz niesortowalne baterie i akumulatory zawierające te baterie – których </w:t>
        <w:br/>
        <w:t>w 2008 r. zebrano selektywnie – 0,034 Mg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0 01 36 - </w:t>
      </w:r>
      <w:r>
        <w:rPr>
          <w:rFonts w:cs="Arial" w:ascii="Arial" w:hAnsi="Arial"/>
          <w:color w:val="000000"/>
        </w:rPr>
        <w:t>Zużyte urządzenia elektryczne i elektroniczne inne niż wymienione w 20 01 21 i 20 01 23 zawierające niebezpieczne składniki zebrane w 2008 r. w ilości 2,6 M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080" w:hanging="108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abela 3. Ilość i rodzaj odpadów niebezpiecznych odzyskanych z odpadów komunalnych na terenie gminy Staroźreby w latach 2006-200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941"/>
        <w:gridCol w:w="1533"/>
        <w:gridCol w:w="970"/>
        <w:gridCol w:w="1493"/>
        <w:gridCol w:w="928"/>
        <w:gridCol w:w="1535"/>
      </w:tblGrid>
      <w:tr>
        <w:trPr>
          <w:tblHeader w:val="true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pady komunalne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ta</w:t>
            </w:r>
          </w:p>
        </w:tc>
      </w:tr>
      <w:tr>
        <w:trPr>
          <w:tblHeader w:val="true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zys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zys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zysku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dpady niebezpieczne w strumieniu odpadów komunalny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odpadów niebezpiecznych wysegregowanych z odpadów komunalnych w roku 2008  jest wyższa niż w latach 2006-2007. Jest to tendencja pozytywna jednak tempo wzrostu zbierania odpadów niebezpiecznych wysegregowanych z odpadów komunalnych  jest niewystarczając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ady biodegradowal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gminie Staroźreby brak jest informacji o ilości wytworzonych odpadów biodegradowalnych. Większość odpadów tego typu jest zagospodarowywanych we własnym zakresie przez mieszkańców gminy. </w:t>
      </w:r>
      <w:r>
        <w:rPr>
          <w:rFonts w:cs="Arial" w:ascii="Arial" w:hAnsi="Arial"/>
          <w:b/>
          <w:color w:val="000000"/>
        </w:rPr>
        <w:t>Brak jest systemu gospodarki odpadami biodegradowalnymi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  <w:bookmarkStart w:id="6" w:name="__RefHeading___Toc228200232"/>
      <w:bookmarkStart w:id="7" w:name="__RefHeading___Toc22820023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8" w:name="__RefHeading___Toc228200232"/>
      <w:r>
        <w:rPr>
          <w:sz w:val="24"/>
        </w:rPr>
        <w:t>2.2. Odpady opakowaniowe</w:t>
      </w:r>
      <w:bookmarkEnd w:id="8"/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Źródłem powstawania odpadów opakowaniowych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spodarstwa domowe – odpady opakowaniowe zbierane są selektywnie (grupa 15) lub s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zmieszanych odpadach komunalnych (grupa 2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astruktura handlowa – odpady klasyfikowane są głównie w grupie 1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astruktura przemysłowa – odpady są klasyfikowane w grupie 15, rzadziej 20 (głównie z działalności socjalnej)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obowiązującymi przepisami system gospodarki opakowaniami opiera się na 2 filar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dpowiedzialności przedsiębiorców wprowadzających na rynek produkty </w:t>
        <w:br/>
        <w:t>w opakowaniach za osiągnięcie wymaganego poziomu odzysk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ku gmin do organizowania selektywnej zbiórki odpad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 Gminy Staroźreby realizuje ten obowiązek poprzez rozstawienie na terenie gminy pojemników do selektywnej zbiórki odpadów. W pojemnikach gromadzone są odpady opakowaniowe oraz inne odpady z podziałem na plastik, papier i szkło. Odpady te zostały zaliczone </w:t>
      </w:r>
      <w:r>
        <w:rPr>
          <w:rFonts w:cs="Arial" w:ascii="Arial" w:hAnsi="Arial"/>
          <w:b/>
          <w:color w:val="000000"/>
        </w:rPr>
        <w:t>do grupy 15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kstpodstawowy2"/>
        <w:spacing w:lineRule="auto" w:line="360"/>
        <w:ind w:left="1260" w:hanging="1260"/>
        <w:jc w:val="both"/>
        <w:rPr/>
      </w:pPr>
      <w:r>
        <w:rPr>
          <w:rFonts w:cs="Arial" w:ascii="Arial" w:hAnsi="Arial"/>
          <w:b w:val="false"/>
          <w:color w:val="000000"/>
        </w:rPr>
        <w:t xml:space="preserve">Tabela 4. Ilość odpadów opakowaniowych (Mg/rok) zebranych selektywnie w gminie Staroźreby w latach 2006 - 2008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531"/>
        <w:gridCol w:w="989"/>
        <w:gridCol w:w="1014"/>
        <w:gridCol w:w="966"/>
        <w:gridCol w:w="1027"/>
        <w:gridCol w:w="953"/>
        <w:gridCol w:w="10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od odpadów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dzaj odpadów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8</w:t>
            </w:r>
          </w:p>
        </w:tc>
      </w:tr>
      <w:tr>
        <w:trPr>
          <w:trHeight w:val="18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zys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zy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zy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g)</w:t>
            </w:r>
          </w:p>
        </w:tc>
      </w:tr>
      <w:tr>
        <w:trPr>
          <w:trHeight w:val="3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1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pakowania z papieru i tek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 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akowania </w:t>
              <w:br/>
              <w:t>z tworzyw sztucz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akowania</w:t>
              <w:br/>
              <w:t xml:space="preserve"> z met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 01 0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akowania ze szk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9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7,2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7,2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6,7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6,7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3,7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3,7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twarzane odpady opakowaniowe w całości są odzyskiwane. Na przestrzeni lat 2006-2008 widać wyraźny wzrost ilości selektywnie zebranych odpadów opakowaniowych z tworzyw sztucznych i szkła. Natomiast znacznie zmalała ilość zebranych odpadów z papieru i tektury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98462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surowców wtórnych zebranych selektywnie w przeliczeniu na 1 mieszkańca wynosiła w latach 2006-2007 odpowiednio 4,8 Mg/M/rok i 6,8 Mg/M/rok.</w:t>
      </w:r>
    </w:p>
    <w:p>
      <w:pPr>
        <w:pStyle w:val="Heading2"/>
        <w:rPr/>
      </w:pPr>
      <w:bookmarkStart w:id="9" w:name="__RefHeading___Toc228200233"/>
      <w:bookmarkEnd w:id="9"/>
      <w:r>
        <w:rPr>
          <w:sz w:val="24"/>
        </w:rPr>
        <w:t>2.3. Osady ściekowe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dy ściekowe to odpady pochodzące z oczyszczalni ścieków komunalnych (miejskich, gminnych, przydom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Ścieki komunalne wytwarzane w gminie Staroźreby oczyszczane są w mechaniczno-biologicznej oczyszczalni ścieków BIOVAC typu SBR 06120. Właścicielem i użytkownikiem oczyszczalni jest gmina Staroźreby.  Projektowane obciążenie oczyszczalni wynosiło </w:t>
        <w:br/>
        <w:t>2840 RLM. Ścieki są odprowadzane do rzeki Pło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zyszczalnia ma pozwolenie wodno-prawne Nr OS.II.6223-2/11/2005 na eksploatację </w:t>
      </w:r>
      <w:r>
        <w:rPr>
          <w:rFonts w:cs="Arial" w:ascii="Arial" w:hAnsi="Arial"/>
          <w:color w:val="000000"/>
          <w:sz w:val="22"/>
          <w:szCs w:val="22"/>
        </w:rPr>
        <w:t>mechaniczno-biologicznej oczyszczalni ścieków BIOVAC, ważne do dnia 31.05.201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czyszczalni powstały osady ściekowe (19 08 05) w ilości 15 Mg/rok. Odpady te są przekazywane do ZUOK w Kobiernikach k/Płocka.</w:t>
      </w:r>
    </w:p>
    <w:p>
      <w:pPr>
        <w:pStyle w:val="Tekstpodstawowywcity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Tabela 8. Ilość osadów ściekowych (Mg/rok) wytworzonych na terenie gminy Staroźreby w 2007 i 2008 roku 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11"/>
        <w:gridCol w:w="1511"/>
        <w:gridCol w:w="1516"/>
        <w:gridCol w:w="1599"/>
        <w:gridCol w:w="1516"/>
        <w:gridCol w:w="1599"/>
      </w:tblGrid>
      <w:tr>
        <w:trPr>
          <w:trHeight w:val="18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d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ów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zaj odpadów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 200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 2008</w:t>
            </w:r>
          </w:p>
        </w:tc>
      </w:tr>
      <w:tr>
        <w:trPr>
          <w:trHeight w:val="18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tworzo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oda unieszkodliwiani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tworzo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oda unieszkodliwiania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9 08 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Ustabilizowane komunalne osady ściekowe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D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D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yną metodą gospodarowania osadami ściekowymi powstającymi w oczyszczalni ścieków jest ich składowanie na składowisku odpadów w Kobiernik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</w:t>
      </w:r>
      <w:r>
        <w:rPr>
          <w:rFonts w:cs="Arial" w:ascii="Arial" w:hAnsi="Arial"/>
          <w:color w:val="FF0000"/>
        </w:rPr>
        <w:tab/>
      </w:r>
    </w:p>
    <w:p>
      <w:pPr>
        <w:pStyle w:val="Heading2"/>
        <w:rPr/>
      </w:pPr>
      <w:bookmarkStart w:id="10" w:name="__RefHeading___Toc228200234"/>
      <w:bookmarkEnd w:id="10"/>
      <w:r>
        <w:rPr>
          <w:sz w:val="24"/>
        </w:rPr>
        <w:t>2.4. Odpady z sektora budowlanego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odpady z sektora budowlanego składają się głównie odpady obojętne z rozbiórki obiektów, jak np.: gruz ceglany, materiały ceramiczne, beton itp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Wojewódzkiej Bazie Danych o odpadach nie zidentyfikowano na terenie gminy Staroźreby występowania tego rodzaju odpad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obowiązującym Planie Gospodarki Odpadami podano jedynie szacunkową ilość odpadów powstających w sektorze budowlanym, która w roku 2003 wynosiła </w:t>
        <w:br/>
        <w:t>308 Mg/rok. Wytwarzane odpady budowlane nie są ewidencjonowa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jest wiarygodnych danych o ilości odpadów wysegregowanych z odpadów komunalnych, a system odzysku tych odpadów nie został praktycznie stworzony. Należy przypuszczać, że większość odpadów z remontów i rozbiórek prowadzonych w gospodarstwach indywidualnych trafia na składowiska odpadów innych niż niebezpieczne i obojętne wraz z odpadami zmiesza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Na terenie gminy Staroźreby nie prowadzi się selektywnej zbiórki odpadów </w:t>
        <w:br/>
        <w:t>z budowy i remontów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spacing w:lineRule="auto" w:line="360"/>
        <w:rPr/>
      </w:pPr>
      <w:bookmarkStart w:id="11" w:name="__RefHeading___Toc228200235"/>
      <w:bookmarkEnd w:id="11"/>
      <w:r>
        <w:rPr>
          <w:sz w:val="24"/>
        </w:rPr>
        <w:t>2.5. Odpady zawierające azbes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Gminy Staroźreby wykonał inwentaryzację wyrobów zawierających azbest oraz przystąpił do opracowania „Programu usuwania wyrobów azbestowych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danymi uzyskanymi z UG w Staroźrebach ilość zinwentaryzowanych wyrobów zawierających azbest wynosił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2007 – 4 952,5 M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2008 – 4842,0 M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2008 roku usunięto z terenu gminy Staroźreby 6,042 Mg odpadów wyrobów zawierających azbest. Pozostały usunięty azbest jest magazynowany </w:t>
        <w:br/>
        <w:t xml:space="preserve">w gospodarstwach indywidualnych często z naruszeniem wymogów postępowania </w:t>
        <w:br/>
        <w:t xml:space="preserve">z wyrobami zawierającymi azbes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12" w:name="__RefHeading___Toc228200236"/>
      <w:bookmarkEnd w:id="12"/>
      <w:r>
        <w:rPr>
          <w:sz w:val="24"/>
        </w:rPr>
        <w:t>2.6. Wraki samochodow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roku 2005 gospodarkę tymi odpadami reguluje ustawa z dnia 20 stycznia 2005 r. o recyklingu pojazdów wycofanych z eksploatacji (Dz. U. Nr 25, poz. 202 z późn. zmianam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gminie Staroźreby projektowana jest budowa Stacji Demontażu Pojazdów Wycofanych z Eksploatacji, która zlokalizowana będzie w miejscowości Góra. Obecnie dla przedsięwzięcia została wydana decyzja środowiskowa. W roku </w:t>
      </w:r>
      <w:r>
        <w:rPr>
          <w:rFonts w:cs="Arial" w:ascii="Arial" w:hAnsi="Arial"/>
          <w:color w:val="000000"/>
        </w:rPr>
        <w:t>bieżącym Inwestor planuje rozpocząć użytkowanie obiek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ojewódzkiej Bazie Danych w 2007 zostały zarejestrowane odpady o kodzie </w:t>
        <w:br/>
        <w:t>16 01 07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 xml:space="preserve">  (Filtry olejowe) w ilości 0,1 Mg.</w:t>
      </w:r>
    </w:p>
    <w:p>
      <w:pPr>
        <w:pStyle w:val="Heading2"/>
        <w:rPr/>
      </w:pPr>
      <w:bookmarkStart w:id="13" w:name="__RefHeading___Toc228200237"/>
      <w:bookmarkEnd w:id="13"/>
      <w:r>
        <w:rPr>
          <w:sz w:val="24"/>
        </w:rPr>
        <w:t>2.7. Odpady zawierające PCB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ojewódzkiej Bazie danych o odpadach nie zidentyfikowano na terenie gminy Staroźreby występowania odpadów zawierających PCB.</w:t>
      </w:r>
    </w:p>
    <w:p>
      <w:pPr>
        <w:pStyle w:val="Heading2"/>
        <w:rPr/>
      </w:pPr>
      <w:bookmarkStart w:id="14" w:name="__RefHeading___Toc228200238"/>
      <w:bookmarkEnd w:id="14"/>
      <w:r>
        <w:rPr>
          <w:sz w:val="24"/>
        </w:rPr>
        <w:t>2.8. Oleje odpadow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eje odpadowe, według obowiązującej klasyfikacji odpadów znalazły się na liście odpadów niebezpiecznych, w których należy wyróżnić następujące podgrup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340" w:hanging="1260"/>
        <w:rPr>
          <w:rFonts w:ascii="Arial" w:hAnsi="Arial" w:cs="Arial"/>
        </w:rPr>
      </w:pPr>
      <w:r>
        <w:rPr>
          <w:rFonts w:cs="Arial" w:ascii="Arial" w:hAnsi="Arial"/>
        </w:rPr>
        <w:t>13 01 - odpadowe oleje hydraul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340" w:hanging="1260"/>
        <w:rPr>
          <w:rFonts w:ascii="Arial" w:hAnsi="Arial" w:cs="Arial"/>
        </w:rPr>
      </w:pPr>
      <w:r>
        <w:rPr>
          <w:rFonts w:cs="Arial" w:ascii="Arial" w:hAnsi="Arial"/>
        </w:rPr>
        <w:t>13 02 - odpadowe oleje silnikowe, przekładniowe i smarow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340" w:hanging="1260"/>
        <w:rPr>
          <w:rFonts w:ascii="Arial" w:hAnsi="Arial" w:cs="Arial"/>
        </w:rPr>
      </w:pPr>
      <w:r>
        <w:rPr>
          <w:rFonts w:cs="Arial" w:ascii="Arial" w:hAnsi="Arial"/>
        </w:rPr>
        <w:t>13 03 - odpadowe oleje i ciecze stosowane jako elektroizolatory oraz nośniki ciepł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ojewódzkiej Bazie Danych o odpadach zarejestrowano występowanie w 2007 r. na terenie gminy Staroźreby 0,65 Mg odpadów mineralnych olejów silnikowych, przekładniowych i smarowych niezawierających związków chlorowcoorganicznych </w:t>
        <w:br/>
        <w:t xml:space="preserve">o kodzie 13 02 05*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bookmarkStart w:id="15" w:name="__RefHeading___Toc228200239"/>
      <w:bookmarkEnd w:id="15"/>
      <w:r>
        <w:rPr>
          <w:color w:val="000000"/>
          <w:sz w:val="24"/>
        </w:rPr>
        <w:t>2.9. Odpady medyczne i weterynaryjne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erenie gminy Staroźreby odnotowano występowanie 2 rodzajów odpadów medycznych o kodzie: 18 01 02 oraz 18 01 03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medyczne zostały unieszkodliwione poza składowaniem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Tabela 9. Ilość odpadów medycznych (Mg/rok) wytworzonych na terenie gminy Staroźreby w latach 2007 i 2008 (wg Wojewódzkiej Bazy Danych)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203"/>
        <w:gridCol w:w="4493"/>
        <w:gridCol w:w="1285"/>
        <w:gridCol w:w="1497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d odpadów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zaj odpad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 wytworzo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eszkodliwione poza składowaniem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8 01 02</w:t>
            </w:r>
            <w:r>
              <w:rPr>
                <w:rFonts w:cs="Arial" w:ascii="Arial" w:hAnsi="Arial"/>
                <w:b w:val="false"/>
                <w:color w:val="000000"/>
                <w:sz w:val="16"/>
                <w:vertAlign w:val="superscript"/>
              </w:rPr>
              <w:t>*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ęści ciała i organy oraz pojemniki na krew i konserwanty służące do jej przechowywania (z wyłączeniem 18 01 03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 01 03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*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</w:t>
            </w:r>
          </w:p>
        </w:tc>
      </w:tr>
      <w:tr>
        <w:trPr>
          <w:cantSplit w:val="true"/>
        </w:trPr>
        <w:tc>
          <w:tcPr>
            <w:tcW w:w="6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8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8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bazie brak jest informacji o wytwarzanych odpadach weterynaryjnych. Nadal niewłaściwie działa system kontroli i ewidencji odpadów powstających w szczególnie lecznicach zwierząt oraz prywatnych gabinetach lekarski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16" w:name="__RefHeading___Toc228200240"/>
      <w:bookmarkEnd w:id="16"/>
      <w:r>
        <w:rPr>
          <w:rFonts w:cs="Times New Roman"/>
          <w:color w:val="000000"/>
          <w:sz w:val="24"/>
          <w:szCs w:val="24"/>
        </w:rPr>
        <w:t xml:space="preserve">2.10. </w:t>
      </w:r>
      <w:r>
        <w:rPr>
          <w:sz w:val="24"/>
          <w:szCs w:val="24"/>
        </w:rPr>
        <w:t>Edukacja ekologiczna</w:t>
      </w:r>
    </w:p>
    <w:p>
      <w:pPr>
        <w:pStyle w:val="Teks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72" w:hanging="12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Gmina Staroźreby prowadzi szeroko rozwiniętą edukację ekologiczna w szkołach.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Szkoła Podstawowa Staroźreby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1140" w:hanging="7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zbiórce makulatury i baterii („Z bateria świecimy, lecz nie śmiecimy”),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1140" w:hanging="7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konkursie plastycznym „Chroniąc klimat, chronisz Życie” – organizatorzy Starostwo Powiatowe w Płocku i Urząd Gminy w Słubicach)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Szkoła Podstawowa w Przeciszowie: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akcji Sprzątanie Świata,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realizacja ścieżki ekologicznej w klasach IV-VI,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konkursie „Segreguj odpady” – organizowany przez Związek Gmin Regionu Płockiego, uczniowie w ramach konkursu zebrali: 649kg plastiku, 486kg makulatury, 5022kg szkła i 12kg baterii,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- realizacja programu działań ekologicznych „Szkoła przyjazna środowisku”.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Gimnazjum w Staroźrebach: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V edycji zbiórki baterii – patronem akcji jest Organizacja Odzysku REBA S.A. – szkoła przekazała do tej pory ok. 80kg zużytych baterii.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Szkoła Podstawowa w Bromierzyku: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oroczny udział w akcji Sprzątania Świata, lokalizacja „dzikich wysypisk”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oroczny udział w konkursie „Selektywna zbiórka odpadów”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rganizacja i udział w konkursach o tematyce ekologicznej: plastycznych, „Eko-zespoły, czyli kampania ekologicznego stylu życia”, „Eko-planeta”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ogadanki proekologiczne w godzinach wychowawczych, redagowanie gazetek o tematyce ekologicznej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współpraca z Regionalnym Centrum Edukacji Ekologicznej w Płocku i Związkiem Gmin Regionu Płockiego,</w:t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rganizowanie spotkań dla rodziców oraz społeczności lokalnej w ramach warsztatów proekologicznych.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Gimnazjum w Nowej Górze: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ogadanki dotyczące gospodarki odpadami na lekcjach biologii lub godzinach wychowawczych, artykuły w gazetce szkolnej „Euro Czuwajka”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racownice ZGRP przeprowadziły lekcje na temat „Gospodarowanie odpadami”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rojekcja filmów dotyczących odpadów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konkursach: „Zbiórka zużytych baterii”, „Segreguj odpady” (6 edycji), Ogólnopolski Konkurs Eko-cykl i Eko-planeta, Olimpiada Wiedzy Ekologicznej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odczas obchodów Dnia Ziemi odbyły się akademie z udziałem młodzieży – „Niech każdy dom będzie ekologiczny”, „Eko-kapturek”, „Zostawcie nam czysty kawałek świata”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złonkowie LOP-u włączyli się w kampanie: „Śmieci i my – czy wiesz, że odpady to także twój problem”, „I ty tez masz wpływ na zmiany klimatu”.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Szkoła Podstawowa w Zdziarze Wielkim:</w:t>
      </w:r>
    </w:p>
    <w:p>
      <w:pPr>
        <w:pStyle w:val="Tekstpodstawowy2"/>
        <w:numPr>
          <w:ilvl w:val="0"/>
          <w:numId w:val="2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ystematyczny udział w akcji Sprzątanie Świata, selektywnej zbiórce odpadów,</w:t>
      </w:r>
    </w:p>
    <w:p>
      <w:pPr>
        <w:pStyle w:val="Tekstpodstawowy2"/>
        <w:numPr>
          <w:ilvl w:val="0"/>
          <w:numId w:val="2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realizacja programu „Bezpiecznie z prądem”,</w:t>
      </w:r>
    </w:p>
    <w:p>
      <w:pPr>
        <w:pStyle w:val="Tekstpodstawowy2"/>
        <w:numPr>
          <w:ilvl w:val="0"/>
          <w:numId w:val="2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szyto torby na kapcie i na zakupy z płótna i rozdano je rodzicom uczniów,</w:t>
      </w:r>
    </w:p>
    <w:p>
      <w:pPr>
        <w:pStyle w:val="Tekstpodstawowy2"/>
        <w:numPr>
          <w:ilvl w:val="0"/>
          <w:numId w:val="24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rganizacja konkursów wiedzy ekologicznej, pogadanek, pokazów i projekcji filmów dla uczniów i rodziców.</w:t>
      </w:r>
    </w:p>
    <w:p>
      <w:pPr>
        <w:pStyle w:val="Tekstpodstawowy2"/>
        <w:spacing w:lineRule="auto" w:line="360"/>
        <w:ind w:left="72" w:hanging="12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u w:val="single"/>
        </w:rPr>
        <w:t>Szkoła Podstawowa w Smardzewie: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ktywne uczestnictwo w konkursach „Segregujemy odpady”,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rzygotowanie gazetek o tematyce ekologicznej, 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konkursach (plastycznych i muzycznych) związanych z ochroną środowiska,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udział w akcji Sprzątanie Świata,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bchody Dnia Ziemi – przedstawienia, scenki, piosenki,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rganizacja szkolnego konkursu ekologicznego: „Ziemie mamy tylko jedna”,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ajęcia na temat selektywnej zbiórki oraz segregacji odpad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left"/>
        <w:rPr>
          <w:color w:val="000000"/>
          <w:sz w:val="28"/>
        </w:rPr>
      </w:pPr>
      <w:bookmarkStart w:id="17" w:name="__RefHeading___Toc228200241"/>
      <w:bookmarkEnd w:id="17"/>
      <w:r>
        <w:rPr>
          <w:color w:val="000000"/>
          <w:sz w:val="28"/>
        </w:rPr>
        <w:t>3. Istniejący sposób zbierania odpadów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terenie gminy Staroźreby można wyróżnić następujące systemy zbierania odpadów komunalnych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órka odpadów niesegregowa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ktywna zbiórka odpadów do recyklingu materiałow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órka odpadów niebezpie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biórka odpadów niesegregowa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dstawowym systemem zbierania odpadów na terenie gminy Staroźreby jest zbiórka odpadów zmieszanych. Do gromadzenia odpadów wykorzystywane są pojemniki o różnej pojemności. Pojemniki są własnością przedsiębiorcy wywozowego posiadającego zezwolenie na odbiór odpadów komunalnych, z którym wytwórca odpadów ma podpisaną umow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elektywna zbiórka odpadów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renie gminy Staroźreby funkcjonuje system selektywnej zbiórki odpadów: papieru, szkła i tworzyw sztucznych. Odpady zbierane są w systemie pojemnikowym ( 33 szt. pojemników o pojemności 1,1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pady niebezpieczne zbierane są do specjalistycznego pojemnika zlokalizowanego na terenie Zakładu Gospodarczego działającego przy UG w Staroźreb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 szkołach i innych miejscach użyteczności publicznej ustawione są pojemniki do zbiórki wyeksploatowanych baterii.  W aptekach zbierane są przeterminowane leki. Zużyty sprzęt elektryczny i elektroniczny zbierany jest poprzez Związek Gmin Regionu Płoc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ie rozwiązany jest system gospodarowania odpadami biodegradowalnymi </w:t>
        <w:br/>
        <w:t xml:space="preserve">i wielkogabarytowym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tabs>
          <w:tab w:val="clear" w:pos="1410"/>
        </w:tabs>
        <w:spacing w:lineRule="auto" w:line="360"/>
        <w:ind w:left="1440" w:hanging="1440"/>
        <w:rPr/>
      </w:pPr>
      <w:r>
        <w:rPr>
          <w:rFonts w:cs="Arial" w:ascii="Arial" w:hAnsi="Arial"/>
          <w:color w:val="000000"/>
        </w:rPr>
        <w:t xml:space="preserve">Tabela 10. Wykaz firm posiadających zezwolenie w zakresie gospodarki odpadami komunalnymi na terenie gminy Staroźreby </w:t>
      </w:r>
    </w:p>
    <w:p>
      <w:pPr>
        <w:pStyle w:val="Tekstpodstawowy3"/>
        <w:ind w:left="1418" w:hanging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27"/>
        <w:gridCol w:w="2676"/>
        <w:gridCol w:w="26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zezw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obowiązyw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lnośc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ITA Płocka Gospodarka Komunalna Sp.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 o.o. Płock ul. Przemysłowa 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r 8626/3/06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.03.2016 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bieranie i odbieranie odpadów komunalnyc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mondis Sp. z o.o. Płock ul. Przemysłowa 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r 8626/1/06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.12.2006 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bieranie i odbieranie odpadów komunalnych oraz odpadów opakowaniowyc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Zakład Gospodarki Komunalnej i Mieszkaniowej w Drobinie </w:t>
              <w:br/>
              <w:t>Sp. z o.o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r 8626/2/06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.09.2016 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bieranie i odbieranie odpadów komunalnych oraz opróżnianie zbiorników bezodpływowych i transport nieczystości ciekł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ka odpadami prowadzona jest również przez Zakład Gospodarczy działającego przy UG w Staroźrebach.</w:t>
      </w:r>
    </w:p>
    <w:p>
      <w:pPr>
        <w:pStyle w:val="Heading1"/>
        <w:ind w:left="360" w:hanging="360"/>
        <w:jc w:val="left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360"/>
        <w:jc w:val="both"/>
        <w:rPr>
          <w:sz w:val="28"/>
        </w:rPr>
      </w:pPr>
      <w:bookmarkStart w:id="18" w:name="__RefHeading___Toc228200242"/>
      <w:bookmarkEnd w:id="18"/>
      <w:r>
        <w:rPr>
          <w:sz w:val="28"/>
        </w:rPr>
        <w:t>4. Stan formalno-prawny instalacji do odzysku oraz unieszkodliwiania odpadów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 gminie Staroźreby aktualnie nie ma funkcjonującego składowiska odpadów innych niż niebezpieczne i obojętne. S</w:t>
      </w:r>
      <w:r>
        <w:rPr>
          <w:rFonts w:cs="Arial" w:ascii="Arial" w:hAnsi="Arial"/>
        </w:rPr>
        <w:t xml:space="preserve">kładowisko odpadów innych niż niebezpieczne </w:t>
        <w:br/>
        <w:t xml:space="preserve">i obojętne w miejscowości Worowice-Wyroby jest zamknięte i nie przyjmuje odpadów </w:t>
      </w:r>
      <w:r>
        <w:rPr>
          <w:rFonts w:cs="Arial" w:ascii="Arial" w:hAnsi="Arial"/>
          <w:color w:val="000000"/>
        </w:rPr>
        <w:t xml:space="preserve">komunalnych. Składowisko jest zrekultywowane. </w:t>
      </w:r>
    </w:p>
    <w:p>
      <w:pPr>
        <w:pStyle w:val="Tekstpodstawowy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z gmina Staroźreby wożone są głównie na składowisko odpadów </w:t>
        <w:br/>
        <w:t xml:space="preserve">w Kobiernicach k/Płocka </w:t>
      </w:r>
    </w:p>
    <w:p>
      <w:pPr>
        <w:pStyle w:val="Tekstpodstawowy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360" w:hanging="360"/>
        <w:jc w:val="left"/>
        <w:rPr>
          <w:sz w:val="28"/>
        </w:rPr>
      </w:pPr>
      <w:bookmarkStart w:id="19" w:name="__RefHeading___Toc228200243"/>
      <w:r>
        <w:rPr>
          <w:sz w:val="28"/>
        </w:rPr>
        <w:t>5. Stan realizacji działań ujętych w Gminnym Planie Gospodarki Odpadami</w:t>
      </w:r>
      <w:bookmarkEnd w:id="19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sz w:val="24"/>
        </w:rPr>
      </w:pPr>
      <w:bookmarkStart w:id="20" w:name="__RefHeading___Toc228200244"/>
      <w:bookmarkEnd w:id="20"/>
      <w:r>
        <w:rPr>
          <w:sz w:val="24"/>
        </w:rPr>
        <w:t>5.1. Aktualny stan realizacji działań ujętych w GPG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 Gminnym Planie Gospodarki Odpadami zaplanowano realizację celów krótko-</w:t>
        <w:br/>
        <w:t>i długofalowych. Ich realizacja została przedstawiona w tabelach 11 - 16.</w:t>
      </w:r>
    </w:p>
    <w:p>
      <w:pPr>
        <w:pStyle w:val="Tekstpodstawowywcity3"/>
        <w:rPr/>
      </w:pPr>
      <w:r>
        <w:rPr>
          <w:color w:val="000000"/>
        </w:rPr>
        <w:t xml:space="preserve">Tabela 11. Zestawienie informacji o zrealizowanych przedsięwzięciach w zakresie gospodarki odpadami komunalnymi </w:t>
        <w:br/>
        <w:t>na terenie gminy Staroźreb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52"/>
        <w:gridCol w:w="1440"/>
        <w:gridCol w:w="18"/>
        <w:gridCol w:w="4122"/>
        <w:gridCol w:w="4571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zwa zadania w Krajowym Planie Gospodarki Odpadami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realizacj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zadania w Gminnym Planie Gospodarki Odpadam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odjętych działań</w:t>
            </w:r>
          </w:p>
        </w:tc>
      </w:tr>
      <w:tr>
        <w:trPr>
          <w:trHeight w:val="9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tawodawstwo gminn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jęcie Gminnego Planu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chwała Nr 147/XXIX/2005 Rady Gminy w Staroźrebach z dnia 22 lipc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pracowanie i uchwalenie Regulaminu utrzymania czystości i porządku na terenie Gminy Staroźreb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chwalony przez Radę Gminy w Staroźrebach dnia 30.12.2005, Nr 171/XXXIII/2005</w:t>
            </w:r>
          </w:p>
        </w:tc>
      </w:tr>
      <w:tr>
        <w:trPr>
          <w:trHeight w:val="9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ozdanie z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ego Planu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lata 2004-20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izacja Planu gospodarki odpadami gminy Staroźreby </w:t>
              <w:br/>
              <w:t>na lata 2009-20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powiatowych (międzygminnych) i gminnych systemów gospodarki odpadami, wdrożenie nowych systemów zbiórki, transportu, odzysku i unieszkodliwiania odpadów komunaln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003-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" w:leader="none"/>
                <w:tab w:val="left" w:pos="709" w:leader="none"/>
              </w:tabs>
              <w:ind w:left="72" w:hanging="1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worzenie międzygminnego systemu segregacji, kompostowania i unieszkodliwiania odpadów komunalnych poprzez  budowę międzygminnego Zakładu Unieszkodliwiania Odpadów Komunalnych (nie ustalono jeszcze dokładnej lokalizacji przedsięwzięcia oraz jej zakres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centralnego punktu zbierania odpadów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al nie funkcjonuje regionalny system gospodarki odpadami komunalnymi. Likwidacja części składowisk w Regionie Płockim jest jednym z etapów centralizacji gospodarki odpadami. W przyszłości w Regionie planuje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rganizowanie 2 Regionalnych Zakładów Gospodarki Odpadami w Kobiernicach powiat płocki oraz w Cieszewie gmina Drobi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nsyfikacja akcji podnoszenia świadomości społecznej w dziedzinie gospodarki odpadami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danie ustawicz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ja ekologiczn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ja ekologiczna odbywa się głównie poprzez szkoły oraz przez ZGRP. Organizowane są konkursy, kampanie edukacyjne, szkolenia itp. Gmina współpracuje również z Regionalnym Centrum Edukacji ekologicznej w Płocku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ęcie 100% mieszkańców zorganizowaną zbiórką odpadów komunal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-2006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79" w:hanging="40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yjęcie przez gminę określonego systemu zbierania odpadów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79" w:hanging="40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eryfikacja i dostosowanie uchwał  o utrzymaniu czystości i porządku                         w gminach do wymogów praw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79" w:hanging="40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zmożony nadzór i kontrola nad gospodarką odpadami w gospodarstwach indywidualnych, zakup i rozmieszczenie pojemników do selektywnej zbiórki odpadów komunaln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79" w:hanging="40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ja ekologiczna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 mieszkańców objętych zorganizowaną zbiórką odpadów</w:t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7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 mieszkańców objętych zorganizowaną zbiórką odpad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7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% mieszkańców objętych zorganizowaną zbiórką odpadów</w:t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selektywnej zbiórki odpadów ulegających biodegradacji, w tym odpadów zielonych i odpadów organicznych z gospodarstw domow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-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orzenie lokalnego systemu kompostowania odpadów organicznych. Wspieranie rozwoju lokalnych kompostowni wykorzystujących selektywne zbieranie odpadów we własnym zakresie (odpady kuchenne, odpady zielone) przez odpowiednie akcje władz gmin i powiatu. Edukacja ekologiczna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 ten  nie został zrealizowany. Brak jest systemu zbierania odpadów biodegradowal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jest również informacji o kompostowniach przydomowych.</w:t>
            </w:r>
          </w:p>
        </w:tc>
      </w:tr>
      <w:tr>
        <w:trPr>
          <w:trHeight w:val="1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selektywnej zbiórki odpadów wielkogabarytowych. Działania organizacyjne w celu zapewnienia w 2006 r. zbiórki na poziomie 20% odpadów wielkogabarytow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003-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worzenie systemu zbiórki odpadów wielkogabarytowyc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ie stworzono systemu selektywnej zbiórki odpadów wielkogabarytowych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wój selektywnej zbiórki odpadów budowlanych wchodzących w strumień odpadów komunalnych. Działania organizacyjne w celu zapewnienia w 2006 r. zbiórki na poziomie 15% odpadów niebezpiecznych w kraj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003-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widencja podmiotów wytwarzających odpady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zwój selektywnej zbiórki odpadów                 u źródła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punktów skupu surowców wtórny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regacja na składowisk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zysk odpadów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onowanie pozostałości na składowisk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rnizacja i rozwój zakładów zbierania         i odzysku odpadów budowlanych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 stworzono systemu selektywnej zbiórki odpadów budowlanych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wój selektywnej zbiórki, celem unieszkodliwiania odpadów niebezpiecznych wydzielonych ze strumienia odpadów komunal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nia organizacyjne w celu zapewnienia w 2006 r. zbiórki na poziomie 15% odpadów niebezpiecznych w kraj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-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znaczenie miejsc do selektywnej zbiórki odpad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i rozmieszczenie pojemników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ja ekologiczna i działalność propagandowa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Gminnego Punktu Zbierania Odpadów Niebezpiecznych (GPZO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zkołach i innych obiektach użyteczności publicznej ustawione są pojemniki przeznaczone do zbiórki odpadów niebezpiecznych (głównie zużytych baterii). Na terenie gminy umieszczono 1 pojemnik do zbiórki odpadów niebezpiecznych ustawiony na terenie Zakładu Gospodarczego działającego przy UG w Staroźreba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y sprzęt elektryczny i elektroniczny zbierany jest w poprzez Związek Gmin Regionu Płockieg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owanie gospodarki odpadami opakowaniowymi na terenie gm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-20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worzenie systemu odzysku i recyklingu odpadów opakowaniowych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liza i weryfikacja gospodarki odpadami opakowaniowymi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prowadzonej gospodarki opakowaniam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iązanie współpracy  gmin z przedsiębiorcami prowadzącymi działania w zakresie odzysku   i recyklingu odpadów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gminie Staroźreby został wprowadzony system segregacji odpadów opakowaniowych w oparciu o system pojemnikowy. Selektywnie zbierane są odpady papieru, szkła i plastików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potencjału technicznego w zakresie selektywnego gromadzenia odpadów opakowaniowych: zapewnienie odpowiedniej ilości pojemników, budowa punktów gromadzenia odpadów opakowani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-20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 centralnego punktu gromadzenia surowców wtórnyc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ie nie podjęto działań w kierunku budowy centralnego punktu gromadzenia surowców wtórnych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720" w:hanging="720"/>
        <w:jc w:val="both"/>
        <w:rPr>
          <w:color w:val="000000"/>
          <w:sz w:val="24"/>
        </w:rPr>
      </w:pPr>
      <w:bookmarkStart w:id="21" w:name="__RefHeading___Toc228200245"/>
      <w:bookmarkEnd w:id="21"/>
      <w:r>
        <w:rPr>
          <w:color w:val="000000"/>
          <w:sz w:val="24"/>
        </w:rPr>
        <w:t>5.2. Główne problemy w zakresie wykonania założeń Gminnego Planu Gospodarki Odpadami oraz  przyczyny niezrealizowania przyjętych założe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mo podjętych działań w zakresie gospodarki odpadami komunalnymi część zadań określonych w Gminnym Planie Gospodarki Odpadami nie została zrealizowa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dal nie udało się objąć zorganizowanym systemem zbierania odpadów wszystkich mieszkańców gminy. Nie udało się stworzyć międzygminnego systemu segregacji, kompostowania i unieszkodliwiania odpadów komuna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istnieje system zbierania i odzysku odpadów biodegradowalnych, odpadów budowlanych oraz odpadów wielkogabarytowych.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color w:val="000000"/>
        </w:rPr>
        <w:t xml:space="preserve">unkcjonujący system zbierania odpadów opakowaniowych i odpadów niebezpiecznych wysegregowanych z odpadów komunalnych nie w pełni pozwala na zrealizowanie zakładanych poziomów odzysk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czyny braku realizacji założeń GPGO 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brak środków finansowych w budżetach gmin na pełne wdrożenie przyjętych założeń (np. na zorganizowanie punktu dobrowolnego gromadzenia odpadów niebezpiecznych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działań edukacyjnych nadal obserwuje się niewystarczający poziom świadomości ekologicznej mieszkańców gminy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left"/>
        <w:rPr/>
      </w:pPr>
      <w:bookmarkStart w:id="22" w:name="__RefHeading___Toc228200246"/>
      <w:bookmarkEnd w:id="22"/>
      <w:r>
        <w:rPr>
          <w:color w:val="000000"/>
          <w:sz w:val="28"/>
        </w:rPr>
        <w:t>6. Koszty realizacji Planu</w:t>
      </w:r>
    </w:p>
    <w:p>
      <w:pPr>
        <w:pStyle w:val="Normal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 latach 2007-2008 poniesiono następujące koszty na gospodarkę odpadami komunalnymi: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color w:val="000000"/>
        </w:rPr>
        <w:t>Rok 2007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wóz odpadów 69 384,12 zł, w tym na selektywną zbiórkę odpadów 9 403,70 zł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color w:val="000000"/>
        </w:rPr>
        <w:t>Rok 2008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wóz odpadów 110 445,53 zł, w tym na selektywną zbiórkę odpadów 11 706,22 zł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wóz odpadów niebezpiecznych i usuwanie azbestu – 8 654,94 zł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Heading1"/>
        <w:jc w:val="left"/>
        <w:rPr>
          <w:color w:val="000000"/>
          <w:sz w:val="28"/>
        </w:rPr>
      </w:pPr>
      <w:bookmarkStart w:id="23" w:name="__RefHeading___Toc228200247"/>
      <w:bookmarkEnd w:id="23"/>
      <w:r>
        <w:rPr>
          <w:color w:val="000000"/>
          <w:sz w:val="28"/>
        </w:rPr>
        <w:t>7. Monitoring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</w:rPr>
        <w:t xml:space="preserve">Monitoring realizacji założeń Gminnego Planu Gospodarki Odpadami opiera się </w:t>
        <w:br/>
        <w:t xml:space="preserve">o system ewidencji zbieranych na terenie gminy odpadów oraz o kontrolę ich zagospodarowania. Podstawą ewidencji jest prowadzenie przez firmy zajmujące się zbieraniem odpadów kart ewidencji i przekazania odpadów oraz ewidencja przyjmowanych odpadów na składowisko. Monitorowanie realizacji Planu pozwoli na szybkie i elastyczne reagowanie na zmiany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cenę realizacji założonych kierunków i celów prowadzić się będzie poprzez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równanie wskaźników odpowiadających założonym w programie celom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znaczenie dynamiki zmian poszczególnych parametrów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cenę realizacji zadań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</w:rPr>
        <w:t>W celu nadzoru nad realizacją opracowanego Planu przyjęto następujące wskaźniki, które będą pomocne w przedstawianiu stopnia realizacji założonych zada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260" w:hanging="1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abela 18. Wskaźniki monitoringu Planu Gospodarki Odpadami w latach </w:t>
        <w:br/>
        <w:t>2003 (określone w GPGO) - 2008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260" w:hanging="1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260" w:hanging="1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95"/>
        <w:gridCol w:w="1313"/>
        <w:gridCol w:w="1368"/>
        <w:gridCol w:w="1391"/>
        <w:gridCol w:w="1227"/>
        <w:gridCol w:w="140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skaźn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ednos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reślona w GP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 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 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 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ość odpadów komunalnych wytworzonych </w:t>
              <w:br/>
              <w:t>w przeliczeniu na mieszkańca na r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/M/r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szkańcy miasta objęci zorganizowaną zbiórka odpad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mieszkańc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ział odpadów komunalnych składowanych na składowiska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knięte i zrekultywowane składowiska odpadów nie spełniające wymogów ochrony środowis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zlikwidowanych dzikich składowisk odpad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 w 2007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zysk i unieszkodliwianie (poza składowaniem) odpadów komunalnych ulegających biodegradac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% odpadów wytworzonych w 1995 roku – 201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zysk i recykling odpadów opakowaniow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iom odzysku        50%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iom recyklingu    2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2007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surowców wtórnych wydzielonych ze strumienia odpadów komunalnych w wyniku selektywnej zbiór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wielkogabarytowe wydzielone ze strumienia odpadów komunalnych przez selektywną zbiórk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% ilości wytworzonej </w:t>
              <w:br/>
              <w:t>w 2006 r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% - w 201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budowlane wydzielone ze strumienia odpadów komunalnych przez selektywną zbiórk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5% ilości wytworzonej </w:t>
              <w:br/>
              <w:t>w 2007 r., 45% - w 201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niebezpieczne wydzielone ze strumienia odpadów komunalnych przez selektywną zbiórkę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5% ilości wytworzonej </w:t>
              <w:br/>
              <w:t>w 2005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% - w 201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szkół prowadzących zajęcia z zakresu edukacji ekologicznej, w tym gospodarki odpadam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 w 2007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ne ośrodki edukacji ekologiczne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(ZGRP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ując wskaźniki monitoringu Planu Gospodarki Odpadami można stwierdzić, że w zakresie części przyjętych wskaźników istnieje pozytywna tendencja poprawy gospodarki odpadami w gminie. Systematycznie wzrasta ilość zbieranych odpadów, rozwija się również selektywna zbiórka odpadów opakowaniowych i odpadów niebezpiecznych wysegregowanych z odpadów komunalnych. Nadal jednak założone w 2003 r. wskaźniki nie zostały osiągnięte. Nie funkcjonuje system zbierania odpadów biodegradowalnych, budowlanych i wielkogabarytow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color w:val="000000"/>
          <w:sz w:val="28"/>
        </w:rPr>
      </w:pPr>
      <w:bookmarkStart w:id="24" w:name="__RefHeading___Toc228200248"/>
      <w:bookmarkEnd w:id="24"/>
      <w:r>
        <w:rPr>
          <w:color w:val="000000"/>
          <w:sz w:val="28"/>
        </w:rPr>
        <w:t>8. Podsumow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lanie Gospodarki Odpadami dla gminy Staroźreby zostały określone cele krótkookresowe i długoterminowe dla sektora komunalnego oraz zadania jakie należy wykonać aby osiągnąć założone cel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przeprowadzeniu analizy realizacji celów przyjętych w Planie  w latach 2007-2008 można stwierdzić, że Gmina Staroźreby podjęła działania, które pozwoliły na poprawę gospodarki odpadami. Wzrosła prawie trzykrotnie ilość odpadów komunalnych, które odbierane są od mieszkańców gminy w sposób zorganizowany.  Jednocześnie poprawie uległ sposób ewidencjonowania zebranych odpadów komunalnych. W tym czasie wzrosła również ilość odpadów komunalnych zbieranych selektywnie. Prowadzone są działania edukacyjne, które podnoszą świadomość ekologiczną mieszkańców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szystkie cele szczególnie krótkoterminowe, zostały jednak osiągnięte</w:t>
        <w:br/>
        <w:t xml:space="preserve"> a wyznaczone zadania zrealizowane. W sektorze komunalnym gospodarka odpadami ma nadal wiele słabych punktów, m.in. do końca 2008 r. nie objęto zorganizowaną zbiórką odpadów komunalnych wszystkich mieszkańców gminy (około </w:t>
      </w:r>
      <w:r>
        <w:rPr>
          <w:rFonts w:cs="Arial" w:ascii="Arial" w:hAnsi="Arial"/>
          <w:color w:val="000000"/>
        </w:rPr>
        <w:t>28% mieszkańców</w:t>
      </w:r>
      <w:r>
        <w:rPr>
          <w:rFonts w:cs="Arial" w:ascii="Arial" w:hAnsi="Arial"/>
        </w:rPr>
        <w:t xml:space="preserve"> nie jest w zorganizowanym systemie odbioru odpadów komunalnych), nie wdrożono systemu selektywnej zbiórki odpadów ulegających biodegradacji. W gminie nie istnieje zbiórka odpadów </w:t>
      </w:r>
      <w:r>
        <w:rPr>
          <w:rFonts w:cs="Arial" w:ascii="Arial" w:hAnsi="Arial"/>
          <w:color w:val="000000"/>
        </w:rPr>
        <w:t>wielkogabarytowych oraz remontowo-budowlanych. Zbiórka odpadów niebezpiecznych występujących w</w:t>
      </w:r>
      <w:r>
        <w:rPr>
          <w:rFonts w:cs="Arial" w:ascii="Arial" w:hAnsi="Arial"/>
        </w:rPr>
        <w:t xml:space="preserve"> strumieniu odpadów komunalnych jest niewystarczająca W większości odpady komunalne są składowane na składowisku odpadów w Kobiernikach powiat płoc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owane selektywne zbiórki odpadów - surowców wtórnych na terenie gminy pozwalają w niezadowalającym stopniu ograniczyć ich unieszkodliwienie poprzez składowa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auważa się postęp w działaniach niskonakładowych i małoskomplikowanych pod względem organizacyjnym i logistycznym. Poprawa sytuacji w sferze gospodarki odpadami wymaga większych nakładów zarówno finansowych jak i organizacyjnych. Praktycznie każda sfera gospodarki odpadami wymaga doskonalenia. W chwili obecnej nie istnieje konieczność wyznaczania nowych celów w Gminnym Planie Gospodarki Odpadami, ponieważ realizacja już określonych wymaga intensywnych prac i przygotowań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żną kwestią jest na pewno stworzenie zintegrowanego systemu gospodarowania odpadami komunalnymi dla Regionu Płoc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realizację Planu Gospodarki Odpadami należy pamiętać, że praktycznie zadania o charakterze wykonawczym, czyli mające bezpośredni wpływ na gospodarkę odpadami komunalnymi obciążają samorządy gminne i na nich spoczywa obowiązek stworzenia właściwego systemu gospodarowania odpadami komunalny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</w:rPr>
    </w:pPr>
    <w:r>
      <w:rPr>
        <w:b/>
      </w:rPr>
      <w:t>Kwiecień 2009 r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</w:rPr>
    </w:pPr>
    <w:r>
      <w:rPr>
        <w:b/>
      </w:rPr>
      <w:t>Kwiecień 2009 r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</w:rPr>
    </w:pPr>
    <w:r>
      <w:rPr>
        <w:b/>
      </w:rPr>
      <w:t>Kwiecień 2009 r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prawozdanie z realizacji gminnego Planu Gospodarki Odpadami za lata 2007-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prawozdanie z realizacji gminnego Planu Gospodarki Odpadami za lata 2007-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prawozdanie z realizacji gminnego Planu Gospodarki Odpadami za lata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1"/>
      <w:numFmt w:val="bullet"/>
      <w:lvlText w:val=""/>
      <w:lvlJc w:val="left"/>
      <w:pPr>
        <w:tabs>
          <w:tab w:val="num" w:pos="1899"/>
        </w:tabs>
        <w:ind w:left="1899" w:hanging="81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  <w:color w:val="0000FF"/>
      <w:sz w:val="18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3Znak2">
    <w:name w:val="Tekst 3 Znak2"/>
    <w:basedOn w:val="Domylnaczcionkaakapitu"/>
    <w:qFormat/>
    <w:rPr>
      <w:rFonts w:ascii="Arial" w:hAnsi="Arial" w:cs="Arial"/>
      <w:bCs/>
      <w:szCs w:val="26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10" w:leader="none"/>
      </w:tabs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underscore"/>
      </w:tabs>
      <w:spacing w:before="120" w:after="0"/>
      <w:ind w:left="360" w:hanging="360"/>
    </w:pPr>
    <w:rPr>
      <w:b/>
      <w:bCs/>
      <w:color w:val="000000"/>
      <w:szCs w:val="28"/>
    </w:rPr>
  </w:style>
  <w:style w:type="paragraph" w:styleId="Listapunktowana">
    <w:name w:val="Lista punktowana"/>
    <w:basedOn w:val="TextBody"/>
    <w:qFormat/>
    <w:pPr>
      <w:numPr>
        <w:ilvl w:val="0"/>
        <w:numId w:val="19"/>
      </w:numPr>
    </w:pPr>
    <w:rPr>
      <w:b w:val="false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  <w:bCs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underscore"/>
      </w:tabs>
      <w:spacing w:before="120" w:after="0"/>
      <w:ind w:left="240" w:hanging="0"/>
    </w:pPr>
    <w:rPr>
      <w:rFonts w:ascii="Arial" w:hAnsi="Arial" w:cs="Arial"/>
      <w:b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b w:val="false"/>
      <w:color w:val="000000"/>
      <w:szCs w:val="20"/>
      <w:lang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  <w:color w:val="FF0000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077" w:leader="none"/>
      </w:tabs>
      <w:spacing w:lineRule="auto" w:line="240"/>
      <w:ind w:left="397" w:firstLine="567"/>
      <w:jc w:val="both"/>
      <w:outlineLvl w:val="9"/>
    </w:pPr>
    <w:rPr>
      <w:b w:val="fals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01:00Z</dcterms:created>
  <dc:creator>UG Staroźreby</dc:creator>
  <dc:description/>
  <cp:keywords/>
  <dc:language>en-US</dc:language>
  <cp:lastModifiedBy>Windows XP</cp:lastModifiedBy>
  <cp:lastPrinted>2009-04-23T09:56:00Z</cp:lastPrinted>
  <dcterms:modified xsi:type="dcterms:W3CDTF">2009-04-23T18:01:00Z</dcterms:modified>
  <cp:revision>2</cp:revision>
  <dc:subject/>
  <dc:title>Sprawozdanie z realizacji Gminnego Planu Gospodarki Odpadami  za lata 2007-2008</dc:title>
</cp:coreProperties>
</file>