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oźreby, dnia 10.06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41/2/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Do wszystkich wykonawc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iadomienie o wyborze najkorzystniejszej oferty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 xml:space="preserve">Działając na podstawie art. 92 ust. 1 pkt 1 ustawy z dnia 29 stycznia 2004 roku Prawo zamówień publicznych (t.j. Dz. U. z 2006 r. Nr 164 poz. 1163 z późn. zm.) zawiadamiam, że w postępowaniu o udzielenie zamówienia publicznego prowadzonego w trybie przetargu nieograniczonego na wykonanie kompleksu sportowo-rekreacyjnego w ramach programu „Moje Boisko Orlik 2012” w miejscowości Staroźreby, ul. Wiatraczna 14, 09-440 Staroźreby, dz. nr 117/13 wybrano najkorzystniejszą ofertę firmy: </w:t>
      </w:r>
      <w:r>
        <w:rPr>
          <w:b/>
        </w:rPr>
        <w:t xml:space="preserve">Budowlana Import Export, </w:t>
      </w:r>
    </w:p>
    <w:p>
      <w:pPr>
        <w:pStyle w:val="Normal"/>
        <w:jc w:val="both"/>
        <w:rPr/>
      </w:pPr>
      <w:r>
        <w:rPr>
          <w:b/>
        </w:rPr>
        <w:t>ul. Płocka 33,  09-140 Raciąż</w:t>
      </w:r>
      <w:r>
        <w:rPr/>
        <w:t xml:space="preserve"> oferującej wykonanie zamówienia za cenę:</w:t>
      </w:r>
    </w:p>
    <w:p>
      <w:pPr>
        <w:pStyle w:val="Normal"/>
        <w:jc w:val="both"/>
        <w:rPr>
          <w:b/>
          <w:b/>
        </w:rPr>
      </w:pPr>
      <w:r>
        <w:rPr>
          <w:b/>
        </w:rPr>
        <w:t>998.000,00 złotych brutto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treszczenie oceny i porównania ofert:</w:t>
      </w:r>
    </w:p>
    <w:tbl>
      <w:tblPr>
        <w:tblW w:w="1037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500"/>
        <w:gridCol w:w="2272"/>
        <w:gridCol w:w="144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Nr    ofert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i adres wykonawców, którzy złożyli oferty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Oferowa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ce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</w:t>
            </w:r>
            <w:r>
              <w:rPr>
                <w:b/>
                <w:sz w:val="20"/>
                <w:szCs w:val="20"/>
              </w:rPr>
              <w:t xml:space="preserve">(z VAT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</w:t>
            </w: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punktów w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ryterium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cena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Łączn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punktacj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orama II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łoneczna 73, 81-605 Gdyni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1.507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91</w:t>
            </w:r>
          </w:p>
        </w:tc>
      </w:tr>
      <w:tr>
        <w:trPr>
          <w:trHeight w:val="14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ydropol  Sp. z o.o. – Lider 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Targowa 10b, 09-500 Gostyn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court S.A – Partner Konsorcju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Gen Zajączka 11, lok C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510 Warszaw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17.351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10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turn Sp. z o.o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arszawska 128, 09-540 Sannik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85.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91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ana Import Exp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łocka 33, 09-140 Raciąż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W celu podpisania umowy o zamówienie publiczne należy skontaktować się z Referatem Rolnictwa i Gospodarki Komunalnej Urzędu Gminy Staroźreby, pok. nr 10, tel. (024) 261-72-71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125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z poważaniem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Wójt Gmin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trzymują:                                                                                                       </w:t>
      </w:r>
      <w:r>
        <w:rPr/>
        <w:t>Józef Stradomski</w:t>
      </w:r>
    </w:p>
    <w:p>
      <w:pPr>
        <w:pStyle w:val="Normal"/>
        <w:rPr/>
      </w:pPr>
      <w:r>
        <w:rPr>
          <w:sz w:val="20"/>
          <w:szCs w:val="20"/>
        </w:rPr>
        <w:t>1. Panorama II Sp. z o.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Słoneczna 73, 81-605 Gdynia,</w:t>
      </w:r>
    </w:p>
    <w:p>
      <w:pPr>
        <w:pStyle w:val="Normal"/>
        <w:rPr/>
      </w:pPr>
      <w:r>
        <w:rPr>
          <w:sz w:val="20"/>
          <w:szCs w:val="20"/>
        </w:rPr>
        <w:t xml:space="preserve">2. Hydropol  Sp. z o.o.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Targowa 10b, 09-500 Gostynin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Return Sp. z o.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Warszawska 128, 09-540 Sanniki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Budowlana Import Ex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l. Płocka 33, 09-140 Racią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a/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48:00Z</dcterms:created>
  <dc:creator>artur</dc:creator>
  <dc:description/>
  <cp:keywords/>
  <dc:language>en-US</dc:language>
  <cp:lastModifiedBy>artur</cp:lastModifiedBy>
  <cp:lastPrinted>2009-06-10T08:10:00Z</cp:lastPrinted>
  <dcterms:modified xsi:type="dcterms:W3CDTF">2009-06-10T10:04:00Z</dcterms:modified>
  <cp:revision>6</cp:revision>
  <dc:subject/>
  <dc:title>Staroźreby, dnia 09</dc:title>
</cp:coreProperties>
</file>