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Staroźreby, dnia 12.06.2009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Staroźrebach</w:t>
      </w:r>
    </w:p>
    <w:p>
      <w:pPr>
        <w:pStyle w:val="Bezodstpw"/>
        <w:rPr/>
      </w:pPr>
      <w:r>
        <w:rPr>
          <w:b/>
          <w:sz w:val="24"/>
          <w:szCs w:val="24"/>
        </w:rPr>
        <w:t>ul. Płocka 18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440 Staroźreby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Nr 341/3/09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36"/>
          <w:szCs w:val="36"/>
        </w:rPr>
        <w:t>PRESTIGE SP. Z O.O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ul. Świerczewskiego 5  </w:t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71-066 Szczecin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</w:rPr>
        <w:t xml:space="preserve">             </w:t>
      </w:r>
      <w:r>
        <w:rPr/>
        <w:t xml:space="preserve">W związku z otrzymanymi zapytaniami, dotyczącymi treści SIWZ na wykonanie kompleksu sportowo-rekreacyjnego w ramach programu „Moje Boisko Orlik 2012” w miejscowości Nowa Góra, </w:t>
      </w:r>
    </w:p>
    <w:p>
      <w:pPr>
        <w:pStyle w:val="Bezodstpw"/>
        <w:jc w:val="both"/>
        <w:rPr/>
      </w:pPr>
      <w:r>
        <w:rPr/>
        <w:t>ul. Szkolna 6, 09-440 Staroźreby, dz. Nr 153/2 (BZP 165138-2009) Zamawiający udziela następujących odpowiedzi: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Pytanie nr 1.</w:t>
      </w:r>
      <w:r>
        <w:rPr/>
        <w:t xml:space="preserve"> W projekcie architektoniczno-budowlanym Zespołu Boisk Sportowych Orlik 2012 w Nowej Górze pkt. II. 1.2. Zamawiający podaje dokumenty jakie powinna posiadać trawa sztuczna tj. karta techniczna, atest PZH, aprobata ITB, badania na zgodność z normą PN-EN 15330-1:2008. Wymaganie takich dokumentów jest sprzeczne z założeniami programu „Moje Boisko Orlik 2012”, które określa jakie dokumenty Zamawiający może wymagać od Wykonawcy tj.: ……… .</w:t>
      </w:r>
    </w:p>
    <w:p>
      <w:pPr>
        <w:pStyle w:val="Bezodstpw"/>
        <w:jc w:val="both"/>
        <w:rPr/>
      </w:pPr>
      <w:r>
        <w:rPr/>
        <w:t>Proszę o zmianę dokumentów wymaganych dotyczących nawierzchni z trawy sztucznej zamieszczonych w projekcie na zgodne z SIWZ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Zamawiający zwrócił się do autora dokumentacji projektowej o dostosowanie pkt. II. 1.2. do treści SIWZ, oraz Zamawiający będzie wymagał tylko tych dokumentów dotyczących sztucznej trawy, które przewiduje SIWZ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Pytanie nr 2.</w:t>
      </w:r>
      <w:r>
        <w:rPr/>
        <w:t xml:space="preserve"> W projekcie architektoniczno-budowlanym Zespołu Boisk Sportowych Orlik 2012 w Nowej Górze pkt. II. 2.2. Zamawiający podaje dokumenty jakie powinna posiadać nawierzchnia poliuretanowa  tj. karta techniczna, atest PZH, aprobata ITB, badania na zgodność z normą PN-EN 15330-1:2008. Wymaganie takich dokumentów jest sprzeczne z założeniami programu „Moje Boisko Orlik 2012”, które określa jakie dokumenty Zamawiający może wymagać od Wykonawcy tj.: ……… .</w:t>
      </w:r>
    </w:p>
    <w:p>
      <w:pPr>
        <w:pStyle w:val="Bezodstpw"/>
        <w:jc w:val="both"/>
        <w:rPr/>
      </w:pPr>
      <w:r>
        <w:rPr/>
        <w:t>Proszę o zmianę dokumentów wymaganych dotyczących nawierzchni z trawy sztucznej zamieszczonych w projekcie na zgodne z SIWZ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Zamawiający zwrócił się do autora dokumentacji projektowej o dostosowanie pkt. II. 2.2. do treści SIWZ, oraz Zamawiający będzie wymagał tylko tych dokumentów dotyczących nawierzchni poliuretanowej, które przewiduje SIWZ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Pytanie nr 3.</w:t>
      </w:r>
      <w:r>
        <w:rPr/>
        <w:t xml:space="preserve"> Czy Zamawiający dysponuje o wycince drzew? Po czyjej stronie należy zbilansowanie wycinek przez nowe nasadzenia? Jeżeli po stronie Wykonawcy – proszę podać ilość i rodzaje nasadzeń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Zamawiający nie dysponuje jeszcze decyzją o wycince drzew, są one w ostatniej fazie załatwiania – termin ostateczny to 15 czerwca. Koszt nowych nasadzeń pozostaje po stronie Zamawiającego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Pytanie nr 4.</w:t>
      </w:r>
      <w:r>
        <w:rPr/>
        <w:t xml:space="preserve"> Poz. 9 i poz. 10 przedmiaru budowlanego opisuje roboty ziemne i obsypki związane z wykonaniem wykopu pod rów drenarski ilości niezgodnej z rysunkiem przedstawiającym rozmieszczenie rowów. Proszę o sprostowanie i korektę il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W poz. 9 przedmiaru powinno być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boisko do piłki nożnej – 560 m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boisko wielofunkcyjne – 174,6 m</w:t>
      </w:r>
    </w:p>
    <w:p>
      <w:pPr>
        <w:pStyle w:val="Bezodstpw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  <w:t>Razem: 734,6 m</w:t>
        <w:tab/>
      </w:r>
    </w:p>
    <w:p>
      <w:pPr>
        <w:pStyle w:val="Bezodstpw"/>
        <w:jc w:val="both"/>
        <w:rPr>
          <w:b/>
          <w:b/>
        </w:rPr>
      </w:pPr>
      <w:r>
        <w:rPr>
          <w:b/>
        </w:rPr>
        <w:t>W poz. 10 przedmiaru powinno być:</w:t>
      </w:r>
    </w:p>
    <w:p>
      <w:pPr>
        <w:pStyle w:val="Bezodstpw"/>
        <w:jc w:val="both"/>
        <w:rPr/>
      </w:pPr>
      <w:r>
        <w:rPr>
          <w:b/>
        </w:rPr>
        <w:t>-boisko do piłki nożnej -560mx0,6x0,6=201,60 m²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boisko wielofunkcyjne – 62,86 m²</w:t>
      </w:r>
    </w:p>
    <w:p>
      <w:pPr>
        <w:pStyle w:val="Bezodstpw"/>
        <w:jc w:val="both"/>
        <w:rPr>
          <w:b/>
          <w:b/>
        </w:rPr>
      </w:pPr>
      <w:r>
        <w:rPr>
          <w:b/>
        </w:rPr>
        <w:t>Razem: 264,46 m²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Pytanie nr 5.</w:t>
      </w:r>
      <w:r>
        <w:rPr/>
        <w:t xml:space="preserve"> W opisie do projektu Zamawiający określa nakład robót związanych z wbudowaniem warstwy odsączającej pod płytami boisk na 20 cm. natomiast w przedmiarze określa je na gr. 30 cm. Proszę o sprostowanie i wskazanie rozwiązania w tym zakres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Proszę przyjąć do wyceny grubość 30 cm. Dokumentacja jest odzwierciedleniem badań geologicznych oraz założeń projektowych i niezbędnych grubości warstw podbudowy pod nawierzchnie. Z doświadczenia wiadomo, że grunt nie jest jednorodny na całej powierzchni i w zdecydowanej większości przypadków niezbędne są wymiany części gruntów, wybieranie nienośnych soczewek itp. W dokumentacji została określona minimalna niezbędna grubość warstwy odsączającej natomiast w przedmiarze przyjęto 30 cm z w/w przyczyn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 xml:space="preserve">Pytanie nr 6. </w:t>
      </w:r>
      <w:r>
        <w:rPr/>
        <w:t>Powierzchnia boiska wielofunkcyjnego w treści SIWZ została określona na 613,11 m², natomiast w pozycjach przedmiarowych Zamawiający określa ją na 623,39 m². Proszę o sprostowanie i wprowadzenie korekt w pozycjach przedmiar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Różnica powierzchni boiska wielofunkcyjnego wynika z następujących przyczyn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 613,11 m² jest to powierzchnia nawierzchni poliuretanowej boiska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 623,39 m² jest to powierzchnia nawierzchni poliuretanowej boiska łącznie z szerokością krawężnika w jego górnej części(10 cm). Oznacza to, że różnica z obupowierzchni jest równa polu powierzchni jakie zajmuje krawężnik po obwodzie boiska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Pytanie nr 7.</w:t>
      </w:r>
      <w:r>
        <w:rPr/>
        <w:t xml:space="preserve"> W treści SIWZ Zamawiający określa zamknięcie płyt boisk obrzeżami betonowymi, natomiast w przedmiarze przy pomocy krawężników o wymiarach 12x25 cm. Proszę o sprostowan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Proszę o przyjęcie w wycenie – krawężnik betonowy o wymiarach 12x25 tak jak jest to przyjęte w przedmiarze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Pytanie nr 8.</w:t>
      </w:r>
      <w:r>
        <w:rPr/>
        <w:t xml:space="preserve"> W treści SIWZ Zamawiający określa wysokość źdźbła trawy na 60 mm, natomiast w przedmiarze na 40-50 mm. Proszę o sprostowanie i wskazanie rozwiąza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Wysokość źdźbła trawy powinna być zgodna ze SIWZ, czyli powinna wynosić minimum 60 mm. Autor dokumentacji projektowej został zobowiązany do naniesienia poprawek w przedmiarze robót i w dokumentacji projektowej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Pytanie nr 9.</w:t>
      </w:r>
      <w:r>
        <w:rPr/>
        <w:t xml:space="preserve"> W poz. 20 przedmiaru robót Zamawiający opisuje nawierzchnię ze sztucznej trawy z malowaniem linii na granulacie EPDM. Proszę o zmianę tego rozwiązania na inne, które umożliwi wykonanie trwałych linii boisk lub wyłączenie malowania linii boiska piłkarskiego z gwarancj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Zapis w przedmiarze odnośnie malowania linii jest błędny. Proszę o wycenę takiego sposobu malowania linii, który pozwoli objąć gwarancją całość boiska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Pytanie nr 10.</w:t>
      </w:r>
      <w:r>
        <w:rPr/>
        <w:t xml:space="preserve"> W poz. 20 przedmiaru Zamawiający podaje wysokość trawy 40-50 mm, natomiast w SIWZ jako minimalną wysokość włókna podana jest 60 mm (wypełnienie zgodne z badaniem specjalistycznego laboratorium). Którą wysokość należy przyjąć do wyceny?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Proszę do wyceny brać wysokość sztucznej trawy  min. 60 mm zgodnie z treścią SIWZ.</w:t>
      </w:r>
    </w:p>
    <w:p>
      <w:pPr>
        <w:pStyle w:val="Bezodstpw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10:00Z</dcterms:created>
  <dc:creator>Artur</dc:creator>
  <dc:description/>
  <cp:keywords/>
  <dc:language>en-US</dc:language>
  <cp:lastModifiedBy>Artur</cp:lastModifiedBy>
  <dcterms:modified xsi:type="dcterms:W3CDTF">2009-06-12T11:15:00Z</dcterms:modified>
  <cp:revision>8</cp:revision>
  <dc:subject/>
  <dc:title/>
</cp:coreProperties>
</file>