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19.06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Gminy w Staroźrebach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ul. Płocka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9-440 Staroźr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1/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y zainteresowani udziałem w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ępowaniu o udzielenie zamówienia publicznego nr 341/3/09, którego przedmiotem zamówienia jes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kompleksu sportowo-rekreacyjnego w ramach programu „Moje Boisko Orlik 2012” w miejscowości Nowa Góra, ul. Szkolna 6, 09-440 Staroźreby, dz. nr 153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: Przedłużenia terminu składania ofer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8 ust. 4 Ustawy – Prawo zamówień publicznych z dnia 29 stycznia 2004 r. przedłużam termin składania ofert.</w:t>
      </w:r>
    </w:p>
    <w:p>
      <w:pPr>
        <w:pStyle w:val="Normal"/>
        <w:jc w:val="both"/>
        <w:rPr/>
      </w:pPr>
      <w:r>
        <w:rPr/>
        <w:t>W związku z powyższym Rozdział 16 pkt. 1 i pkt. 3 SIWZ otrzymuje brzmie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16. Miejsce oraz termin składania i otwarcia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kt. 1</w:t>
      </w:r>
      <w:r>
        <w:rPr/>
        <w:t xml:space="preserve"> Ofertę należy złożyć Zamawiającemu, </w:t>
      </w:r>
      <w:r>
        <w:rPr>
          <w:b/>
        </w:rPr>
        <w:t>Urząd</w:t>
      </w:r>
      <w:r>
        <w:rPr/>
        <w:t xml:space="preserve"> </w:t>
      </w:r>
      <w:r>
        <w:rPr>
          <w:b/>
        </w:rPr>
        <w:t xml:space="preserve">Gminy w Staroźrebach ul. Płocka 18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-440 Staroźreby, pokój nr 1 (Sekretariat), w terminie </w:t>
      </w:r>
      <w:r>
        <w:rPr>
          <w:b/>
          <w:u w:val="single"/>
        </w:rPr>
        <w:t>do dnia 07.07.2009 roku</w:t>
      </w:r>
      <w:r>
        <w:rPr>
          <w:b/>
        </w:rPr>
        <w:t>, godz. 10²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kt. 3</w:t>
      </w:r>
      <w:r>
        <w:rPr>
          <w:b/>
        </w:rPr>
        <w:t xml:space="preserve"> </w:t>
      </w:r>
      <w:r>
        <w:rPr/>
        <w:t>Otwarcie ofert nastąpi w</w:t>
      </w:r>
      <w:r>
        <w:rPr>
          <w:b/>
        </w:rPr>
        <w:t xml:space="preserve"> Urzędzie Gminy w Staroźrebach, ul. Płocka 18, pok. 12 (świetlica) </w:t>
      </w:r>
      <w:r>
        <w:rPr>
          <w:b/>
          <w:u w:val="single"/>
        </w:rPr>
        <w:t>dnia 07.07.2009 roku</w:t>
      </w:r>
      <w:r>
        <w:rPr>
          <w:b/>
        </w:rPr>
        <w:t>, godz. 10³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W związku z przedłużającą się procedurą wydania pozwolenia konserwatorskiego na prowadzenie robót budowlanych i wycinkę drzew na terenie zabytkowego założenia dworsko-parkowego w Nowej Górze na działce nr 153/2, przedłuża się termin składania ofert na realizację inwestycji : Budowa kompleksu sportowo-rekreacyjnego w miejscowości Nowa Góra w ramach programu Moje Boisko Orlik 2012, ul. Szkolna 6, 09-440 Staroźreby, </w:t>
      </w:r>
    </w:p>
    <w:p>
      <w:pPr>
        <w:pStyle w:val="Normal"/>
        <w:jc w:val="both"/>
        <w:rPr/>
      </w:pPr>
      <w:r>
        <w:rPr/>
        <w:t>dz. nr 153/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z poważani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2:00Z</dcterms:created>
  <dc:creator>artur</dc:creator>
  <dc:description/>
  <cp:keywords/>
  <dc:language>en-US</dc:language>
  <cp:lastModifiedBy>artur</cp:lastModifiedBy>
  <cp:lastPrinted>2009-06-19T09:27:00Z</cp:lastPrinted>
  <dcterms:modified xsi:type="dcterms:W3CDTF">2009-06-19T07:28:00Z</dcterms:modified>
  <cp:revision>6</cp:revision>
  <dc:subject/>
  <dc:title>Staroźreby, dnia 15</dc:title>
</cp:coreProperties>
</file>