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09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1/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ziałając na podstawie art. 92 ust. 1 pkt 1 ustawy z dnia 29 stycznia 2004 roku Prawo zamówień publicznych (t.j. Dz. U. z 2006 r. Nr 164 poz. 1163 z późn. zm.) zawiadamiam, że w postępowaniu o udzielenie zamówienia publicznego prowadzonego w trybie przetargu nieograniczonego na wykonanie kompleksu sportowo-rekreacyjnego w ramach programu „Moje Boisko Orlik 2012” w miejscowości Nowa Góra, ul. Szkolna 6, 09-440 Staroźreby, </w:t>
      </w:r>
    </w:p>
    <w:p>
      <w:pPr>
        <w:pStyle w:val="Normal"/>
        <w:jc w:val="both"/>
        <w:rPr>
          <w:b/>
          <w:b/>
        </w:rPr>
      </w:pPr>
      <w:r>
        <w:rPr/>
        <w:t xml:space="preserve">dz. nr 153/2 wybrano najkorzystniejszą ofertę firmy: </w:t>
      </w:r>
      <w:r>
        <w:rPr>
          <w:b/>
        </w:rPr>
        <w:t xml:space="preserve">Budowlana Import Export, </w:t>
      </w:r>
    </w:p>
    <w:p>
      <w:pPr>
        <w:pStyle w:val="Normal"/>
        <w:jc w:val="both"/>
        <w:rPr/>
      </w:pPr>
      <w:r>
        <w:rPr>
          <w:b/>
        </w:rPr>
        <w:t>ul. Płocka 33,  09-140 Raciąż</w:t>
      </w:r>
      <w:r>
        <w:rPr/>
        <w:t xml:space="preserve"> oferującej wykonanie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  <w:t>1.085.000,00 złotych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cześnie Zamawiający informuje, iż dokonał wyboru najkorzystniejszej oferty po zwiększeniu środków z kwoty 970.000,00 złotych na kwotę 1.085.000,00 złoty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treszczenie oceny i porównania ofert:</w:t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72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r   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ów, którzy złożyli ofer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z VAT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unktów 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ena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Łą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is-Sport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ównoległa 1, 02-235 Warsza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4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1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dropol  Sp. z o.o. – Lider 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10b, 09-500 Gosty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court S.A – Partner 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 Zajączka 11, lok C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10 Warsza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8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a Import Export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ka 33, 09-140 Racią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W celu podpisania umowy o zamówienie publiczne należy skontaktować się z Referatem Rolnictwa i Gospodarki Komunalnej Urzędu Gminy Staroźreby, pok. nr 10, tel. (024) 261-72-7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rzymują:                                                                                                      </w:t>
      </w:r>
      <w:r>
        <w:rPr/>
        <w:t>Józef Stradomsk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oris-Sport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ul. Równoległa 1, 02-235 Warszawa,</w:t>
      </w:r>
    </w:p>
    <w:p>
      <w:pPr>
        <w:pStyle w:val="Normal"/>
        <w:rPr/>
      </w:pPr>
      <w:r>
        <w:rPr>
          <w:sz w:val="20"/>
          <w:szCs w:val="20"/>
        </w:rPr>
        <w:t xml:space="preserve">2. Hydropol  Sp. z o.o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Targowa 10b, 09-500 Gostynin,</w:t>
      </w:r>
    </w:p>
    <w:p>
      <w:pPr>
        <w:pStyle w:val="Normal"/>
        <w:rPr/>
      </w:pPr>
      <w:r>
        <w:rPr>
          <w:sz w:val="20"/>
          <w:szCs w:val="20"/>
        </w:rPr>
        <w:t>3. Budowlana Import Ex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Płocka 33, 09-140 Raciąż,</w:t>
      </w:r>
    </w:p>
    <w:p>
      <w:pPr>
        <w:pStyle w:val="Normal"/>
        <w:rPr/>
      </w:pPr>
      <w:r>
        <w:rPr>
          <w:sz w:val="20"/>
          <w:szCs w:val="20"/>
        </w:rPr>
        <w:t>4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8:00Z</dcterms:created>
  <dc:creator>artur</dc:creator>
  <dc:description/>
  <cp:keywords/>
  <dc:language>en-US</dc:language>
  <cp:lastModifiedBy>artur</cp:lastModifiedBy>
  <cp:lastPrinted>2009-07-08T11:53:00Z</cp:lastPrinted>
  <dcterms:modified xsi:type="dcterms:W3CDTF">2009-07-08T09:58:00Z</dcterms:modified>
  <cp:revision>10</cp:revision>
  <dc:subject/>
  <dc:title>Staroźreby, dnia 09</dc:title>
</cp:coreProperties>
</file>