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SPECYFIKACJA ISTOTNYCH WARUNKÓW ZAMÓWIENIA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  <w:sz w:val="28"/>
        </w:rPr>
        <w:t xml:space="preserve">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Budowa sieci kanalizacyjnej na osiedlu domków jednorodzinnych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 w Staroźrebach</w:t>
      </w:r>
      <w:r>
        <w:rPr>
          <w:rFonts w:cs="TimesNewRomanPS-BoldMT;Times New Roman" w:ascii="TimesNewRomanPS-BoldMT;Times New Roman" w:hAnsi="TimesNewRomanPS-BoldMT;Times New Roman"/>
          <w:b/>
          <w:sz w:val="28"/>
        </w:rPr>
        <w:t xml:space="preserve"> </w:t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ząd Gminy w Staroźre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09-440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ul.Płocka 1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l</w:t>
      </w:r>
      <w:r>
        <w:rPr>
          <w:rFonts w:cs="TimesNewRomanPSMT;Times New Roman" w:ascii="TimesNewRomanPSMT;Times New Roman" w:hAnsi="TimesNewRomanPSMT;Times New Roman"/>
        </w:rPr>
        <w:t>.(024) 261-70-65, tel/fax (024) 261-70-02</w:t>
      </w:r>
    </w:p>
    <w:p>
      <w:pPr>
        <w:pStyle w:val="Heading1"/>
        <w:rPr/>
      </w:pPr>
      <w:r>
        <w:rPr/>
        <w:t>II. Tryb udziele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Tekstpodstawowy2"/>
        <w:rPr/>
      </w:pPr>
      <w:r>
        <w:rPr/>
        <w:t xml:space="preserve">nieograniczon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Tekstpodstawowy2"/>
        <w:rPr/>
      </w:pPr>
      <w:r>
        <w:rPr/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Ustawa z dnia 29 stycznia 2004 r. Prawo zamówień publicznych (tekst jednolity </w:t>
      </w:r>
      <w:r>
        <w:rPr/>
        <w:t>Dz. U. z 2007r. Nr 223, poz.1655 z póź.zmianam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19 grudnia 2007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(Dz.U. Nr 241, poz. 1763)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III. Opis przedmiotu zamówienia: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konanie robót budowlano-montażowych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obejmujących budowę: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kanalizacji sanitarnej z rur PVC-U  Ø 200  typ S                 - mb 163,5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b/>
        </w:rPr>
        <w:t xml:space="preserve">45232440-8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zczegółowy zakres zamówienia zawiera dokumentacja projektowa i przedmiar robót, stanowiący załącznik nr 3 do niniejszej SIWZ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Tekstpodstawowy2"/>
        <w:rPr/>
      </w:pPr>
      <w:r>
        <w:rPr/>
        <w:t>elektroni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 dopuszcza składania ofert częściowych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wariantowych.</w:t>
      </w:r>
    </w:p>
    <w:p>
      <w:pPr>
        <w:pStyle w:val="Heading1"/>
        <w:rPr/>
      </w:pPr>
      <w:r>
        <w:rPr/>
        <w:t>VII Podwykonawcy</w:t>
      </w:r>
    </w:p>
    <w:p>
      <w:pPr>
        <w:pStyle w:val="Tekstpodstawowy2"/>
        <w:rPr/>
      </w:pPr>
      <w:r>
        <w:rPr/>
        <w:t>Zamawiający nie dopuszcza możliwości zatrudnienia podwykonawców.</w:t>
      </w:r>
    </w:p>
    <w:p>
      <w:pPr>
        <w:pStyle w:val="Normal"/>
        <w:rPr>
          <w:szCs w:val="20"/>
        </w:rPr>
      </w:pPr>
      <w:r>
        <w:rPr>
          <w:b/>
          <w:bCs/>
        </w:rPr>
        <w:t>VIII.</w:t>
      </w:r>
      <w:r>
        <w:rPr/>
        <w:t xml:space="preserve">  Zamawiający przewiduje udzielenie zamówień uzupełniających, o których mowa w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 xml:space="preserve">art. 67 ust.1, p. 6 Prawa zamówień publicznych z 29.01.2004 r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X. Termin wykonania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</w:rPr>
        <w:t>25.08</w:t>
      </w:r>
      <w:r>
        <w:rPr>
          <w:rFonts w:cs="TimesNewRomanPS-BoldMT;Times New Roman" w:ascii="TimesNewRomanPS-BoldMT;Times New Roman" w:hAnsi="TimesNewRomanPS-BoldMT;Times New Roman"/>
          <w:b/>
        </w:rPr>
        <w:t>.2009r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Warunki udziału w postępowani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sowne kwalifikacje zawodowe - wykształcenie i uprawnienia. Kierownik budowy musi 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isami ustawy z dnia 7 lipca 1994r. Prawo budowlane oraz należeć do właściwej Okręgowej Izby Inżynierów Budownictw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</w:t>
      </w:r>
      <w:r>
        <w:rPr>
          <w:rFonts w:cs="TimesNewRomanPSMT;Times New Roman" w:ascii="TimesNewRomanPSMT;Times New Roman" w:hAnsi="TimesNewRomanPSMT;Times New Roman"/>
        </w:rPr>
        <w:t>wykażą, że zrealizowali, co najmniej 2 roboty w okresie ostatnich pięciu lat przed dniem wszczęcia postępowania o udzielenie zamówienia, a jeżeli okres prowadzenia działalności jest krótszy - w tym okresie, odpowiadające swoim rodzajem i wartością robotom budowlanym stanowiącym przedmiot zamówienia. Załączone referencje muszą potwierdzać, że roboty budowlane zostały wykonane należyc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j treść nie odpowiada treści specyfikacji istotnych warunków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 terminie 7 dni od dnia otrzymania zawiadomienia wykonawca nie zgodził się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rawienie omyłki rachunkowej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jest nieważna na podstawie odrębnych przepisów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4"/>
        <w:rPr/>
      </w:pPr>
      <w:r>
        <w:rPr>
          <w:rFonts w:cs="TimesNewRomanPS-BoldMT;Times New Roman" w:ascii="TimesNewRomanPS-BoldMT;Times New Roman" w:hAnsi="TimesNewRomanPS-BoldMT;Times New Roman"/>
          <w:bCs w:val="false"/>
        </w:rPr>
        <w:t>XI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lu potwierdzenia, że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Dokumenty wymagan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formularz oferty z wykorzystaniem wzoru - załącznik nr 1</w:t>
      </w:r>
    </w:p>
    <w:p>
      <w:pPr>
        <w:pStyle w:val="Tekstpodstawowy2"/>
        <w:rPr>
          <w:color w:val="000000"/>
        </w:rPr>
      </w:pPr>
      <w:r>
        <w:rPr>
          <w:color w:val="000000"/>
        </w:rPr>
        <w:t>2) oświadczenia do postępowania o zamówienie publiczne, wynikające  z art. 22 ust.1 ustawy Prawo zamówień publicznych, z wykorzystaniem wzoru - załącznik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upływem terminu składan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wykaz osób, które będą uczestniczyć w wykonywaniu zamówienia wraz z informacjam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mat ich kwalifikacji zawodowych - wykształcenia i uprawnień. Kierownik budowy /Kierownicy robót/ musi posiadać uprawnienia niezbędne do wykonania przedmiotu zamówienia wymagane przepisami ustawy z dnia 7 lipca 1994r. Prawo budowlane oraz należeć do właściwej Okręgowej Izby Inżynierów Budownic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referencje potwierdzające zrealizowanie co najmniej 2 robót  w okresie ostatnich pięciu lat przed dniem wszczęcia postępowania o udzielenie zamówienia, a jeżeli okres prowadzenia działalności jest krótszy - w tym okresie, odpowiadających 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żej wymienione dokumenty mogą być złożone w formie oryginałów lub kserok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 kraju pochodzenia osoby lub w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ministracyjnym albo organem samorządu zawodowego lub gospodarczego odpowi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aju pochodzenia osoby lub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ieszk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y muszą wykazać, ż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) warunek określony w pkt. XI ust. 1 p.2) i 3) spełnia każdy z Wykonawców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) warunek określony w pkt. XI ust.1 p.4) i 5) spełniają łącznie wszyscy Wykonawc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XII. Informacja o sposobie porozumiewania się zamawiającego z wykonawcam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stotnych warunków zamówienia. Pytania wykonawców muszą być sformułowane na piśmie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kierowane na adres: Urząd Gminy w Staroźrebach, 09-440 Staroźreby</w:t>
      </w:r>
      <w:r>
        <w:rPr>
          <w:rFonts w:cs="TimesNewRomanPSMT;Times New Roman" w:ascii="TimesNewRomanPSMT;Times New Roman" w:hAnsi="TimesNewRomanPSMT;Times New Roman"/>
          <w:color w:val="000000"/>
        </w:rPr>
        <w:t>, ul.Płocka 18,                                  fax: (024) 261-70-02 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Zamawiający udzieli niezwłocznie odpowiedzi pisemnej na zgłoszone pytania, jednocześnie zamieszczając ją na stronie internetowej: </w:t>
      </w:r>
      <w:r>
        <w:rPr>
          <w:rFonts w:cs="TimesNewRomanPSMT;Times New Roman" w:ascii="TimesNewRomanPSMT;Times New Roman" w:hAnsi="TimesNewRomanPSMT;Times New Roman"/>
          <w:color w:val="0000FF"/>
          <w:u w:val="single"/>
        </w:rPr>
        <w:t>www.bip.starozreby.pl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chyba, że pytanie wpłynęło do zamawiającego na mniej niż 6 dni przed upływem terminu składania ofe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Osoby uprawnione do porozumiewania się z wykonawc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Dorota Reszczyńsk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tel.(024) 261-70-65, fax (024) 261-70-02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V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się wniesienia wadium. </w:t>
      </w:r>
    </w:p>
    <w:p>
      <w:pPr>
        <w:pStyle w:val="Heading1"/>
        <w:rPr/>
      </w:pPr>
      <w:r>
        <w:rPr/>
        <w:t>X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Oferta powinna zawierać wszystkie wymagane dokumenty, oświadczenia i załączniki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órych mowa w treści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Dokumenty powinny być sporządzone zgodnie z zaleceniami oraz przedstawionymi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 wzorcami - załącznikami, a w szczególności zawierać wszystkie inform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d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)Wszystkie strony oferty powinny być spięte w sposób, uniemożliwiający ich 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kiedy ofertę składa kilka podmiotów, musi ona spełniać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ażnienie do pełnienia funkcji przedstawiciela / partnera wiodącego wymaga pod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wnie upoważnionych przedstawicieli każdego z partnerów - należy załączyć je do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łatności w imieniu każdego na rzecz każdego z partnerów oraz do wyłącznego występ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realizacji kontraktu - do oferty należy załączyć 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ioty występujące wspólnie ponoszą solidarną odpowiedzialność za niewykona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należyte wykonanie zobowiązań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1 Ofertę należy złożyć w nieprzejrzystym opakowaniu / zamkniętej kopercie / zaadresow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adres Zamawiającego – Urząd Gminy w Staroźrebach i oznakowanej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 na przetarg nieograniczon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Budowa sieci kanalizacyjnej</w:t>
      </w:r>
      <w:r>
        <w:rPr>
          <w:rFonts w:cs="TimesNewRomanPS-BoldMT;Times New Roman" w:ascii="TimesNewRomanPS-BoldMT;Times New Roman" w:hAnsi="TimesNewRomanPS-BoldMT;Times New Roman"/>
          <w:b/>
          <w:color w:val="FF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na osiedlu domków jednorodzinnych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w Staroźrebach”</w:t>
      </w:r>
    </w:p>
    <w:p>
      <w:pPr>
        <w:pStyle w:val="Heading1"/>
        <w:rPr/>
      </w:pPr>
      <w:r>
        <w:rPr/>
        <w:t>XVII. Miejsce oraz termin składania i otwarc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Ofertę należy złożyć w siedzibie Urzędu Gminy w Staroźrebach, pok.nr 1, w terminie do dnia </w:t>
      </w:r>
      <w:r>
        <w:rPr>
          <w:rFonts w:cs="TimesNewRomanPSMT;Times New Roman" w:ascii="TimesNewRomanPSMT;Times New Roman" w:hAnsi="TimesNewRomanPSMT;Times New Roman"/>
          <w:b/>
        </w:rPr>
        <w:t>24.</w:t>
      </w:r>
      <w:r>
        <w:rPr>
          <w:rFonts w:cs="TimesNewRomanPS-BoldMT;Times New Roman" w:ascii="TimesNewRomanPS-BoldMT;Times New Roman" w:hAnsi="TimesNewRomanPS-BoldMT;Times New Roman"/>
          <w:b/>
        </w:rPr>
        <w:t>07.2009r.,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do godz. 9:45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</w:t>
      </w:r>
      <w:r>
        <w:rPr>
          <w:rFonts w:cs="TimesNewRomanPSMT;Times New Roman" w:ascii="TimesNewRomanPSMT;Times New Roman" w:hAnsi="TimesNewRomanPSMT;Times New Roman"/>
        </w:rPr>
        <w:t xml:space="preserve">dniu </w:t>
      </w:r>
      <w:r>
        <w:rPr>
          <w:rFonts w:cs="TimesNewRomanPSMT;Times New Roman" w:ascii="TimesNewRomanPSMT;Times New Roman" w:hAnsi="TimesNewRomanPSMT;Times New Roman"/>
          <w:b/>
        </w:rPr>
        <w:t>24.07.</w:t>
      </w:r>
      <w:r>
        <w:rPr>
          <w:rFonts w:cs="TimesNewRomanPS-BoldMT;Times New Roman" w:ascii="TimesNewRomanPS-BoldMT;Times New Roman" w:hAnsi="TimesNewRomanPS-BoldMT;Times New Roman"/>
          <w:b/>
        </w:rPr>
        <w:t>2009r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., o godz. 10:00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 w Staroźrebach, pok. – sala konferencyjna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>Informacje, o których mowa w ust. 3 i 5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łożone po terminie będą zwrócone wykonawcom bez otwierania, po upływ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esienia protest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Opis sposobu obliczenia c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ę ofertową należy obliczyć na podstawie przedmiaru robót (załącznik nr 3 do SIWZ), załączając do oferty kosztorys, sporządzony metodą uproszczo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X. Kryteria oceny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max po 10 pkt., przy czym ocena punktowa kryterium dokonana zostanie zgodnie z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 pkt. =  ......... pkt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asyfikowane zgodnie z ilością uzyskanych punktów. Realizacja zamówienia zostanie</w:t>
      </w:r>
    </w:p>
    <w:p>
      <w:pPr>
        <w:pStyle w:val="Tekstpodstawowy2"/>
        <w:rPr/>
      </w:pPr>
      <w:r>
        <w:rPr/>
        <w:t>powierzona wykonawcy, który uzyska najwyższą ilość punktów.</w:t>
      </w:r>
    </w:p>
    <w:p>
      <w:pPr>
        <w:pStyle w:val="Heading1"/>
        <w:rPr/>
      </w:pPr>
      <w:r>
        <w:rPr/>
        <w:t xml:space="preserve">XX. Zabezpieczenie należytego wykonania umowy </w:t>
      </w:r>
    </w:p>
    <w:p>
      <w:pPr>
        <w:pStyle w:val="Normal"/>
        <w:rPr/>
      </w:pPr>
      <w:r>
        <w:rPr/>
        <w:t>Zamawiający będzie wymagał od wybranego wykonawcy wniesienia zabezpieczenia należytego wykonania umowy – zgodnie z art. 148 Prawa zamówień publicznych, wg jego wyboru, w jednej lub kilku następujących formach:</w:t>
      </w:r>
    </w:p>
    <w:p>
      <w:pPr>
        <w:pStyle w:val="Normal"/>
        <w:rPr/>
      </w:pPr>
      <w:r>
        <w:rPr/>
        <w:t>a) pieniężnej,</w:t>
      </w:r>
    </w:p>
    <w:p>
      <w:pPr>
        <w:pStyle w:val="Normal"/>
        <w:rPr/>
      </w:pPr>
      <w:r>
        <w:rPr/>
        <w:t>b) poręczeń bankowych lub poręczeń spółdzielczej kasy oszczędnościowo – kredytowej, z tym że</w:t>
      </w:r>
    </w:p>
    <w:p>
      <w:pPr>
        <w:pStyle w:val="Normal"/>
        <w:rPr/>
      </w:pPr>
      <w:r>
        <w:rPr/>
        <w:t>zobowiązanie kasy jest zawsze zobowiązaniem pieniężnym,</w:t>
      </w:r>
    </w:p>
    <w:p>
      <w:pPr>
        <w:pStyle w:val="Normal"/>
        <w:rPr/>
      </w:pPr>
      <w:r>
        <w:rPr/>
        <w:t>c) gwarancji bankowych,</w:t>
      </w:r>
    </w:p>
    <w:p>
      <w:pPr>
        <w:pStyle w:val="Normal"/>
        <w:rPr/>
      </w:pPr>
      <w:r>
        <w:rPr/>
        <w:t>d) gwarancji ubezpieczeniowych,</w:t>
      </w:r>
    </w:p>
    <w:p>
      <w:pPr>
        <w:pStyle w:val="Normal"/>
        <w:rPr/>
      </w:pPr>
      <w:r>
        <w:rPr/>
        <w:t xml:space="preserve">e) poręczeń udzielanych przez podmioty, o których mowa w art. 6b ust. 5 pkt. 2. ustawy z dnia 9 listopada 2000 r. o utworzeniu Polskiej Agencji Rozwoju Przedsiębiorczości.  </w:t>
      </w:r>
    </w:p>
    <w:p>
      <w:pPr>
        <w:pStyle w:val="Normal"/>
        <w:rPr/>
      </w:pPr>
      <w:r>
        <w:rPr/>
        <w:t>Zamawiający nie wyraża zgody na zabezpieczenia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w wekslach z poręczeniem wekslowym banku lub spółdzielczej kasy oszczędnościowo - kredytowej,</w:t>
      </w:r>
    </w:p>
    <w:p>
      <w:pPr>
        <w:pStyle w:val="TextBody"/>
        <w:jc w:val="left"/>
        <w:rPr/>
      </w:pPr>
      <w:r>
        <w:rPr>
          <w:b w:val="false"/>
          <w:sz w:val="24"/>
        </w:rPr>
        <w:t>b) przez ustanowienie zastawu na papierach wartościowych emitowanych przez Skarb Państwa lub jednostkę samorządu terytorialnego</w:t>
      </w:r>
      <w:r>
        <w:rPr/>
        <w:t>,</w:t>
      </w:r>
    </w:p>
    <w:p>
      <w:pPr>
        <w:pStyle w:val="Normal"/>
        <w:rPr/>
      </w:pPr>
      <w:r>
        <w:rPr/>
        <w:t>c) przez ustanowienie zastawu rejestrowego na zasadach określonych w przepisach o zastawi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jestrowym i rejestrze zastawów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color w:val="FF0000"/>
        </w:rPr>
      </w:pPr>
      <w:r>
        <w:rPr/>
        <w:t xml:space="preserve">Zabezpieczenie wnoszone w pieniądzu wykonawca wnosi przelewem na rachunek bankowy zamawiającego w  </w:t>
      </w:r>
      <w:r>
        <w:rPr>
          <w:b/>
        </w:rPr>
        <w:t xml:space="preserve">BS Staroźreby  nr 50 9008 0005 0000 1645 2000 0080 </w:t>
      </w:r>
    </w:p>
    <w:p>
      <w:pPr>
        <w:pStyle w:val="TextBody"/>
        <w:jc w:val="left"/>
        <w:rPr/>
      </w:pPr>
      <w:r>
        <w:rPr>
          <w:b w:val="false"/>
          <w:sz w:val="24"/>
        </w:rPr>
        <w:t>Zabezpieczenie ustala się w wysokości 10 % ceny brutto podanej w ofercie.</w:t>
      </w:r>
    </w:p>
    <w:p>
      <w:pPr>
        <w:pStyle w:val="Normal"/>
        <w:rPr/>
      </w:pPr>
      <w:r>
        <w:rPr/>
        <w:t>Zabezpieczenie należy wnieść najpóźniej w dniu podpisania umow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fercie należy zaznaczyć w jakiej formie zostanie wniesione zabezpieczenie należytego wykonania umowy.</w:t>
      </w:r>
    </w:p>
    <w:p>
      <w:pPr>
        <w:pStyle w:val="Normal"/>
        <w:rPr/>
      </w:pPr>
      <w:r>
        <w:rPr/>
        <w:t>Zamawiający zwróci zabezpieczenie w terminie 30 dni od dnia wykonania zamówienia i uznania przez zamawiającego za należycie wykonane.</w:t>
      </w:r>
    </w:p>
    <w:p>
      <w:pPr>
        <w:pStyle w:val="Normal"/>
        <w:rPr/>
      </w:pPr>
      <w:r>
        <w:rPr/>
        <w:t>Kwota pozostawiona na zabezpieczenie roszczeń z tytułu gwarancji jakości wynosić będzie 30% wysokości zabezpieczenia. Jeżeli wykonawca wniesie zabezpieczenie w formie poręczeń bankowych, gwarancji bankowych, gwarancji ubezpieczeniowych lub poręczeń udzielanych przez podmioty, o których mowa w art.6b ust. 5 pkt. 2. ustawy z dnia 9 listopada 2000 r. o utworzeniu Polskiej Agencji Rozwoju Przedsiębiorczości, powinny one być rozbite na następujące pozycje:</w:t>
      </w:r>
    </w:p>
    <w:p>
      <w:pPr>
        <w:pStyle w:val="Normal"/>
        <w:rPr/>
      </w:pPr>
      <w:r>
        <w:rPr/>
        <w:t xml:space="preserve">– </w:t>
      </w:r>
      <w:r>
        <w:rPr/>
        <w:t>gwarancja wypłaty 70% kwoty zabezpieczenia obowiązująca od dnia podpisania umowy do dnia: 30 dni od daty wykonania zamówienia i uznania przez zamawiającego za należycie wykonane,</w:t>
      </w:r>
    </w:p>
    <w:p>
      <w:pPr>
        <w:pStyle w:val="Normal"/>
        <w:rPr/>
      </w:pPr>
      <w:r>
        <w:rPr/>
        <w:t xml:space="preserve">– </w:t>
      </w:r>
      <w:r>
        <w:rPr/>
        <w:t>gwarancja wypłaty 30% kwoty zabezpieczenia obowiązująca od dnia podpisania umowy do dnia: 15 dni po upływie okresu gwarancji jakości. Kwota ta zwrócona zostanie nie później niż 15 dni po upływie okresu gwarancji jakośc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Warunki um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om, którym interes prawny w uzyskaniu zamówienia doznał lub może doznać uszczerbku w wyniku naruszenia przez Zamawiającego przepisów ustawy, przepisów wykonawczych jak też postanowień niniejszej specyfikacji przysługują środki ochrony prawnej przewidziane w Dziale VI ustawy Prawo zamówień publicznych – protest, odwołanie oraz skar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 czym zgodnie  z przepisami art. 184 ust.1 a odwołanie przysługuje wyłącznie od rozstrzygnięcia protestu dotyczącego 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pisu sposobu oceny spełniania warunków udziału w postępowaniu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luczenia wykonawcy w postępowania o udzielenie zamówieni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rzucenia ofert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ublicznych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ównież na wniosek wykonawcy zamawiający prześle kopię protokółu pisemnie lub faks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 sprawach nieuregulowanych w SIWZ zastosowanie mają przepisy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oraz Kodeks cywiln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2 - Oświadczenia do postępowania o zamówienie publiczne, wynikające z art. 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 – Przedmiar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Projekt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Specyfikacje techniczne wykonania i odbioru robó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6 – Dokumentacja projekt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5"/>
        <w:rPr/>
      </w:pPr>
      <w:r>
        <w:rPr/>
        <w:t>Sporządziła: Dorota Reszczyńska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 Stradoms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Wójt Gminy Staroźreb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Staroźreby, dnia </w:t>
      </w:r>
      <w:r>
        <w:rPr>
          <w:rFonts w:cs="TimesNewRomanPSMT;Times New Roman" w:ascii="TimesNewRomanPSMT;Times New Roman" w:hAnsi="TimesNewRomanPSMT;Times New Roman"/>
          <w:sz w:val="22"/>
        </w:rPr>
        <w:t>02.07.2009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2"/>
        <w:ind w:left="7080" w:hanging="60"/>
        <w:rPr/>
      </w:pPr>
      <w:r>
        <w:rPr/>
        <w:t>Załącznik nr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>
          <w:bCs w:val="false"/>
        </w:rPr>
      </w:pPr>
      <w:r>
        <w:rPr>
          <w:bCs w:val="false"/>
        </w:rPr>
        <w:t>Dane dotyczące Wykonawcy</w:t>
      </w:r>
    </w:p>
    <w:p>
      <w:pPr>
        <w:pStyle w:val="Tekstpodstawowy2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Nr telefonu/faks......................................................................................................</w:t>
      </w:r>
    </w:p>
    <w:p>
      <w:pPr>
        <w:pStyle w:val="Tekstpodstawowy2"/>
        <w:rPr/>
      </w:pPr>
      <w:r>
        <w:rPr/>
        <w:t>NIP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Urząd Gminy w Staroźre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09-440 Staroźreb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l.Płocka 1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Budowa sieci kanalizacyjnej na osiedlu domków jednorodzinnych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 w Staroźrebach</w:t>
      </w:r>
      <w:r>
        <w:rPr>
          <w:rFonts w:cs="TimesNewRomanPS-BoldMT;Times New Roman" w:ascii="TimesNewRomanPS-BoldMT;Times New Roman" w:hAnsi="TimesNewRomanPS-BoldMT;Times New Roman"/>
          <w:b/>
        </w:rPr>
        <w:t>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  <w:r>
        <w:rPr>
          <w:rFonts w:cs="TimesNewRomanPSMT;Times New Roman" w:ascii="TimesNewRomanPSMT;Times New Roman" w:hAnsi="TimesNewRomanPSMT;Times New Roman"/>
          <w:i/>
          <w:sz w:val="20"/>
        </w:rPr>
        <w:t>( max do 25.08.2009 r. 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kres gwarancji (wyrażony w liczbie miesięcy): ..................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 xml:space="preserve">(minimum 36 m-cy) </w:t>
      </w:r>
    </w:p>
    <w:p>
      <w:pPr>
        <w:pStyle w:val="Normal"/>
        <w:rPr/>
      </w:pPr>
      <w:r>
        <w:rPr/>
        <w:t xml:space="preserve">Jeżeli nasza oferta zostanie wybrana zobowiązuję się do wniesienia zabezpieczenia należytego wykonania umowy w formie ……………………………….................... w wysokości 10 % ceny ofertowej brutto, co stanowi równowartość kwoty  .................................................  zł. </w:t>
      </w:r>
    </w:p>
    <w:p>
      <w:pPr>
        <w:pStyle w:val="Heading1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Tekstpodstawowy2"/>
        <w:rPr/>
      </w:pPr>
      <w:r>
        <w:rPr/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ważam się za związanego niniejszą ofertą przez okres 30 dni, tj. do dnia </w:t>
      </w:r>
      <w:r>
        <w:rPr>
          <w:rFonts w:cs="TimesNewRomanPSMT;Times New Roman" w:ascii="TimesNewRomanPSMT;Times New Roman" w:hAnsi="TimesNewRomanPSMT;Times New Roman"/>
        </w:rPr>
        <w:t>23.08.2009 r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arunków Zamówienia i przyjmujemy je bez zastrzeżeń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Heading2"/>
        <w:ind w:left="7080" w:hanging="0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 oświadczam, iż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ę bez zastrzeżeń warunki umowy o realizację robót, załączonej do niniejszej specyfikacji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należytą starannością z dokumentacja projektową oraz warunkami terenowymi placu budowy i uwzględniłem wyniki powyższej analizy w cenie ryczałtowej elementów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pacing w:val="-9"/>
          <w:sz w:val="22"/>
          <w:szCs w:val="22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pacing w:val="-9"/>
          <w:sz w:val="22"/>
          <w:szCs w:val="22"/>
        </w:rPr>
      </w:r>
    </w:p>
    <w:p>
      <w:pPr>
        <w:pStyle w:val="Heading2"/>
        <w:ind w:left="7080" w:hanging="0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4</w:t>
      </w:r>
    </w:p>
    <w:p>
      <w:pPr>
        <w:pStyle w:val="Heading3"/>
        <w:rPr>
          <w:i/>
          <w:i/>
        </w:rPr>
      </w:pPr>
      <w:r>
        <w:rPr/>
        <w:t>WZÓR UMOW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zawarta w dniu ............................ 2009r.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iędzy Gminą Staroźreby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9-440 Staroźreby, zwaną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 reprezentowaną przez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a Stradomskiego  – Wójta Gm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 kontrasygnacie Skarbnika Gminy –  </w:t>
      </w:r>
      <w:r>
        <w:rPr>
          <w:rFonts w:cs="TimesNewRomanPSMT;Times New Roman" w:ascii="TimesNewRomanPSMT;Times New Roman" w:hAnsi="TimesNewRomanPSMT;Times New Roman"/>
          <w:b/>
        </w:rPr>
        <w:t>Urszuli Ziar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9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erza, a Wykonawca zobowiązuje się do zrealizowania zadania pn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Budowa sieci kanalizacyjnej na osiedlu domków jednorodzinnych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  w Staroźrebach</w:t>
      </w:r>
      <w:r>
        <w:rPr>
          <w:rFonts w:cs="TimesNewRomanPS-BoldMT;Times New Roman" w:ascii="TimesNewRomanPS-BoldMT;Times New Roman" w:hAnsi="TimesNewRomanPS-BoldMT;Times New Roman"/>
          <w:b/>
        </w:rPr>
        <w:t>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</w:t>
      </w:r>
      <w:r>
        <w:rPr>
          <w:rFonts w:cs="TimesNewRomanPSMT;Times New Roman" w:ascii="TimesNewRomanPSMT;Times New Roman" w:hAnsi="TimesNewRomanPSMT;Times New Roman"/>
        </w:rPr>
        <w:t xml:space="preserve">dnia  </w:t>
      </w:r>
      <w:r>
        <w:rPr>
          <w:rFonts w:cs="TimesNewRomanPSMT;Times New Roman" w:ascii="TimesNewRomanPSMT;Times New Roman" w:hAnsi="TimesNewRomanPSMT;Times New Roman"/>
          <w:b/>
        </w:rPr>
        <w:t xml:space="preserve">25.08.2009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stąpienia niekorzystnych warunków atmosferycznych uniemożliwiających wykon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i 2,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2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yzyko i koszty kontynuowania robót ponosi Wykonawca i nie obciążają one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I. Do obowiązków Wykonawcy należy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Tekstpodstawowy2"/>
        <w:rPr/>
      </w:pPr>
      <w:r>
        <w:rPr/>
        <w:t>1. Terminowe wykonywanie robót zgodnie z obowiązującym prawem budowlanym, obowiązującymi normami i sztuką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zekazanie wykonanego przedmiotu umowy zgodnie z wymogami prawa budowl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konanie na własny koszt punktu poboru wody wraz z licznikiem zużycia wody i przyłącza 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nie i utrzymanie na swój koszt ogrodzenia tymczasowego terenu budowy, dróg dojazdowych do placu budowy, zorganizowanie zaplecza budowy i zlikwidowanie go po zakończeniu robót, ochrona znajdującego się na terenie budowy mienia oraz zapewnienie warunków 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Przygotowanie właściwej dokumentacji odbiorowej, pozwalającej na ocenę należytego wykonania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Zabezpieczenie i chronienie przed zniszczeniem znajdującego się na budowie i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gającego likwidacji zadrzewienia i innych elementów zagospodarowania teren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niejących instalacji i urządzeń, wraz z przywróceniem terenu do stanu pierwot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.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Informowanie Zamawiającego o konieczności wykonania robót zamiennych w termini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ni od daty stwierdzenia konieczności ich wykonania. </w:t>
      </w:r>
    </w:p>
    <w:p>
      <w:pPr>
        <w:pStyle w:val="Tekstpodstawowy2"/>
        <w:autoSpaceDE w:val="true"/>
        <w:rPr/>
      </w:pPr>
      <w:r>
        <w:rPr/>
        <w:t xml:space="preserve">13. </w:t>
      </w:r>
      <w:r>
        <w:rPr>
          <w:color w:val="000000"/>
        </w:rPr>
        <w:t>Zapewnienie kompleksowej obsługi geodezyjnej wykonywanych</w:t>
      </w:r>
      <w:r>
        <w:rPr/>
        <w:t xml:space="preserve"> robót (tyczenie i inwentaryzacja),</w:t>
      </w:r>
    </w:p>
    <w:p>
      <w:pPr>
        <w:pStyle w:val="Tekstpodstawowy2"/>
        <w:autoSpaceDE w:val="true"/>
        <w:rPr/>
      </w:pPr>
      <w:r>
        <w:rPr/>
        <w:t>14.Uzyskanie zezwoleń na prowadzenie robót od właściwych jednostek, uprawnionych do wydawania pozwoleń na terenach będących w ich zarządzie oraz oznakowanie ulic w razie konieczności na czas prowadzenia robót – zgodnie z warunkami wydanymi przez zarządcę drogi.</w:t>
      </w:r>
    </w:p>
    <w:p>
      <w:pPr>
        <w:pStyle w:val="Tekstpodstawowy2"/>
        <w:autoSpaceDE w:val="true"/>
        <w:rPr/>
      </w:pPr>
      <w:r>
        <w:rPr/>
        <w:t xml:space="preserve">15.Uzyskanie normatywnego wskaźnika zagęszczenia gruntu określonego odrębnymi przepisami pod realizowane obiekty.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II. Do obowiązków Zamawiającego należy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Tekstpodstawowy2"/>
        <w:rPr/>
      </w:pPr>
      <w:r>
        <w:rPr/>
        <w:t>6. Pełne sfinansowanie zadania poprzez realizację faktur wystawionych przez Wykonawcę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Strony ustalają, że obowiązującą je formą wynagrodzenia, zgodnie ze specyfikacj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ograniczonego</w:t>
      </w:r>
      <w:r>
        <w:rPr>
          <w:rFonts w:cs="TimesNewRomanPSMT;Times New Roman" w:ascii="TimesNewRomanPSMT;Times New Roman" w:hAnsi="TimesNewRomanPSMT;Times New Roman"/>
        </w:rPr>
        <w:t>, jest cena ryczałtowa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</w:t>
      </w:r>
    </w:p>
    <w:p>
      <w:pPr>
        <w:pStyle w:val="Tekstpodstawowy2"/>
        <w:rPr/>
      </w:pPr>
      <w:r>
        <w:rPr/>
        <w:t>(słownie................................................................................................................. złotych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alizacji zobowiązał się Wykonawca w </w:t>
      </w:r>
      <w:r>
        <w:rPr>
          <w:rFonts w:cs="TimesNewRomanPSMT;Times New Roman" w:ascii="TimesNewRomanPSMT;Times New Roman" w:hAnsi="TimesNewRomanPSMT;Times New Roman"/>
        </w:rPr>
        <w:t>§ 5 ust. 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pracowanie P.T. organizacji ruchu, itp.), koszt doprowadzenia terenu budowy do stanu pierwotnego w momencie zakończenia inwesty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stawowym i nieprzekraczających łącznie </w:t>
      </w:r>
      <w:r>
        <w:rPr>
          <w:rFonts w:cs="TimesNewRomanPSMT;Times New Roman" w:ascii="TimesNewRomanPSMT;Times New Roman" w:hAnsi="TimesNewRomanPSMT;Times New Roman"/>
        </w:rPr>
        <w:t>50%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W przypadkach, o których mowa w ust.7, podstawą do sporządzenia właściwego kosztorysu jest zastosowanie cen jednostkowych robót, określonych w ofercie Wykonawcy dla zadania podstawowego, zaś w przypadku innego asortymentu robót, nie objętego kosztorysem ofertowym, ceny jednostkowe robocizny, materiałów i sprzętu ustalone zostaną wg średnich stawek wyd. SEKOCENBUD z okresu realizacji robót. W przypadku ich braku w w/w wydawnictwie - wg faktur zakupu lub cen pracy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9.Ewentualne koszty odwodnienia wykopów rozliczone zostaną odrębnie na podstawie faktycznej technologii robót, potwierdzonej przez inspektora nadzoru, jako koszty różnicowe w stosunku do ujętych w kosztorysie ofertowym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Cs/>
          <w:color w:val="FF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dzór techniczny ze strony Zamawiającego sprawować będzie Przedsiębiorstwo ……………………………………………………………………………………………………………………………………………………………………, przy czym funkcję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dzoru pełnić będzie : </w:t>
      </w:r>
    </w:p>
    <w:p>
      <w:pPr>
        <w:pStyle w:val="Heading7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 – upr. bud. nr</w:t>
      </w:r>
      <w:r>
        <w:rPr/>
        <w:t xml:space="preserve">  </w:t>
      </w:r>
      <w:r>
        <w:rPr>
          <w:color w:val="000000"/>
        </w:rPr>
        <w:t>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iadający wymagane przygotowanie zawodowe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r. bud. n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awca nie ma prawa do zatrudnienia podwykonawców, zgodnie ze złożoną ofertą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towości do odbioru robót zanikowych i ulegających zakryciu oraz wykonanych elementów rozliczeniowych, składających się na przedmioty odbioru, a w przypadku zakończenia robót - złoży jednocześnie wszystkie dokumenty niezbędne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ych się na przedmioty odbioru oraz w terminie14 dni roboczych od daty zawiadomienia 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dy nie uniemożliwiają one użytkowania przedmiotu odbioru zgodnie z przeznaczeniem Zamawiający może obniżyć odpowiednio cenę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>Zamawiający może odstąpić 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% ceny, w szczególności w przypadkach określonych w § 1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iadomości o tych okolicznościach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) zostanie wydany nakaz zajęcia majątku Wykonawc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)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) Wykonawca przerwał realizację robót i przerwa trwa dłużej niż 14 d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)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2) zabezpieczenie przerwanych robót nastąpi na koszt strony odstępującej od umowy z zastrzeżeniem </w:t>
      </w:r>
      <w:r>
        <w:rPr>
          <w:rFonts w:cs="ArialMT;Times New Roman" w:ascii="ArialMT;Times New Roman" w:hAnsi="ArialMT;Times New Roman"/>
        </w:rPr>
        <w:t>§ 12</w:t>
      </w:r>
      <w:r>
        <w:rPr>
          <w:rFonts w:cs="ArialMT;Times New Roman" w:ascii="ArialMT;Times New Roman" w:hAnsi="ArialMT;Times New Roman"/>
          <w:color w:val="000000"/>
        </w:rPr>
        <w:t>, kiedy to koszty zabezpieczenia 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Tekstpodstawowy2"/>
        <w:rPr/>
      </w:pPr>
      <w:r>
        <w:rPr/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Rozliczenie przedmiotu umowy następować będzie fakturami częściowymi, za wykonane i potwierdzone przez inspektora nadzoru elementy robót oraz fakturą końcową, po wykonaniu całości robót i przeprowadzeniu odbioru końcow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Termin realizacji faktur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z Wykonawcę ko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Wykonawca oświadcza, że dokonał zgłoszenia rejestracyjnego i decyzją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arbowego otrzymał Numer Identyfikacji Podatkowej NIP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........miesięcznej gwarancji jakości, w rozumieniu</w:t>
      </w:r>
    </w:p>
    <w:p>
      <w:pPr>
        <w:pStyle w:val="Tekstpodstawowy2"/>
        <w:rPr/>
      </w:pPr>
      <w:r>
        <w:rPr/>
        <w:t>art.577k.c., na przedmiot umowy.</w:t>
      </w:r>
    </w:p>
    <w:p>
      <w:pPr>
        <w:pStyle w:val="Tekstpodstawowy2"/>
        <w:rPr/>
      </w:pPr>
      <w:r>
        <w:rPr/>
        <w:t xml:space="preserve">2. Okres gwarancji rozpoczyna się z dniem odbioru końcowego robót i przekazania w użytkowanie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>1. Wykonawca wnosi zabezpieczenie należytego wykonania umowy zgodnie z art. 147-150 ustawy Prawo zamówień publicznych z dnia 29 stycznia 2004 r. na okres wykonania zadania i okres gwarancji.</w:t>
      </w:r>
    </w:p>
    <w:p>
      <w:pPr>
        <w:pStyle w:val="Normal"/>
        <w:rPr/>
      </w:pPr>
      <w:r>
        <w:rPr/>
        <w:t xml:space="preserve">2. Wartość zabezpieczenia ustala się w wysokości  </w:t>
      </w:r>
      <w:r>
        <w:rPr>
          <w:b/>
        </w:rPr>
        <w:t>10 %</w:t>
      </w:r>
      <w:r>
        <w:rPr/>
        <w:t xml:space="preserve"> ceny całkowitej ustalonej za wykonanie zadania określonego w § 6 pkt. 2 niniejszej umowy, to jest w kwocie ....................................</w:t>
      </w:r>
    </w:p>
    <w:p>
      <w:pPr>
        <w:pStyle w:val="Normal"/>
        <w:rPr/>
      </w:pPr>
      <w:r>
        <w:rPr/>
        <w:t>3. 70 % wysokości zabezpieczenia podlega zwrotowi w terminie 30 dni od dnia wykonania zamówienia i uznania przez zamawiającego za należycie wykonane.</w:t>
      </w:r>
    </w:p>
    <w:p>
      <w:pPr>
        <w:pStyle w:val="Normal"/>
        <w:rPr/>
      </w:pPr>
      <w:r>
        <w:rPr/>
        <w:t xml:space="preserve">4. 30% wysokości zabezpieczenia, pozostawione na zabezpieczenie roszczeń z tytułu gwarancji za wady, Zamawiający zwróci w terminie 15 dni po upływie okresu gwarancji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ego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deksu cywilnego oraz ustawy z dnia 29.01.2004r. - Prawo zamówień publicznych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: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;Times New Roman" w:hAnsi="TimesNewRomanPS-BoldMT;Times New Roman" w:cs="TimesNewRomanPS-BoldMT;Times New Roman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PS-BoldMT;Times New Roman" w:hAnsi="TimesNewRomanPS-BoldMT;Times New Roman" w:cs="TimesNewRomanPS-BoldMT;Times New Roman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MT;Times New Roman" w:hAnsi="TimesNewRomanPSMT;Times New Roman" w:cs="TimesNewRomanPSMT;Times New Roman"/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00:00Z</dcterms:created>
  <dc:creator>Dorota Reszczyńska</dc:creator>
  <dc:description/>
  <cp:keywords/>
  <dc:language>en-US</dc:language>
  <cp:lastModifiedBy>Dorota Reszczyńska</cp:lastModifiedBy>
  <dcterms:modified xsi:type="dcterms:W3CDTF">2009-07-02T07:03:00Z</dcterms:modified>
  <cp:revision>8</cp:revision>
  <dc:subject/>
  <dc:title>SPECYFIKACJA ISTOTNYCH WARUNKÓW ZAMÓWIENIA </dc:title>
</cp:coreProperties>
</file>