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TRYBIE PRZETARGU NIEOGRANICZONEGO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artości poniżej kwot określonych w przepisach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ych na podstawie art.11 ust.8 Ustawy – Prawo zamówień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zn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zamówienia: </w:t>
      </w:r>
    </w:p>
    <w:p>
      <w:pPr>
        <w:pStyle w:val="Heading8"/>
        <w:rPr/>
      </w:pPr>
      <w:r>
        <w:rPr>
          <w:bCs/>
          <w:color w:val="000000"/>
          <w:sz w:val="32"/>
        </w:rPr>
        <w:t>Remont i wyposażenie Szkoły Podstawowej w Smardzewie</w:t>
      </w:r>
      <w:r>
        <w:rPr>
          <w:bCs/>
          <w:color w:val="000000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 – Gmina  Staroźreby,  </w:t>
      </w:r>
      <w:r>
        <w:rPr>
          <w:rFonts w:cs="Arial" w:ascii="Arial" w:hAnsi="Arial"/>
        </w:rPr>
        <w:t>09 – 440  Staroźreby, ul. Płocka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 (024) 261 70 65,  fax  261 70 02, 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/>
        </w:rPr>
        <w:t xml:space="preserve">e-mail:  </w:t>
      </w:r>
      <w:r>
        <w:rPr>
          <w:rFonts w:cs="Arial" w:ascii="Arial" w:hAnsi="Arial"/>
          <w:color w:val="0000FF"/>
          <w:lang w:val="de-DE"/>
        </w:rPr>
        <w:t>gmina</w:t>
      </w:r>
      <w:hyperlink r:id="rId2">
        <w:r>
          <w:rPr>
            <w:rStyle w:val="InternetLink"/>
            <w:rFonts w:cs="Arial" w:ascii="Arial" w:hAnsi="Arial"/>
            <w:lang w:val="de-DE"/>
          </w:rPr>
          <w:t>@starozreby.pl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</w:r>
    </w:p>
    <w:p>
      <w:pPr>
        <w:pStyle w:val="Heading1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 Tryb udzielenia zamówi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o udzielenie zamówienia publicznego prowadzone jest w trybie przetarg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ograniczonego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10 ust. 1 Prawa zamówień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Dz. U. Z 2007 r. Nr 223, poz. 1655 z późn.zm.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Rozporządzenie Prezesa Rady Ministrów z dnia 16  października  2008 r. w sprawie rodzaj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okumentów potwierdzających spełnianie warunków udziału w postępowaniu o udziele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amówienia publicznego, jakich może żądać zamawiający od wykonawcy (Dz. U. Nr 188 poz.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155,  poz. 605)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Rozporządzenie Prezesa Rady Ministrów z dnia 19 grudnia  2007 r. w sprawie średniego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kursu złotego w stosunku do EURO, stanowiącego podstawę przeliczania wartości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mówień publicznych (Dz.U. Nr 241, poz. 1763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III. Opis przedmiotu zamówienia: </w:t>
      </w:r>
      <w:r>
        <w:rPr>
          <w:rFonts w:cs="Arial" w:ascii="Arial" w:hAnsi="Arial"/>
          <w:color w:val="000000"/>
        </w:rPr>
        <w:t xml:space="preserve">wykonanie robót remontowych  budynku szkoły w Smardzewie, obejmujących n/w elementy: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wymiana pokrycia dachowego wraz z obróbkami blacharskimi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konstrukcji drewnianej wraz ze  ścianką kolankową , ociepleniem i izolacją paroprzepuszczalną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miana rur spustowych i rynien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cieplenie ścian zewnętrznych styropianem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</w:rPr>
        <w:t xml:space="preserve">wymiana posadzki  w sali historii 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Klasyfikacja wg Wspólnego Słownika Zamówień  </w:t>
      </w:r>
      <w:r>
        <w:rPr>
          <w:rFonts w:cs="Arial" w:ascii="Arial" w:hAnsi="Arial"/>
          <w:b/>
          <w:color w:val="000000"/>
        </w:rPr>
        <w:t>Kod CPV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45.26.12.10 – 9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zczegółowy zakres zamówienia zawiera  przedmiar robót, stanowiący </w:t>
      </w:r>
      <w:r>
        <w:rPr>
          <w:rFonts w:cs="Arial" w:ascii="Arial" w:hAnsi="Arial"/>
          <w:b/>
          <w:bCs/>
          <w:color w:val="000000"/>
        </w:rPr>
        <w:t>załącznik nr 3</w:t>
      </w:r>
      <w:r>
        <w:rPr>
          <w:rFonts w:cs="Arial" w:ascii="Arial" w:hAnsi="Arial"/>
          <w:color w:val="000000"/>
        </w:rPr>
        <w:t xml:space="preserve"> do niniejszej SIWZ 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kres zamówienia zawiera przedmiar </w:t>
      </w:r>
      <w:r>
        <w:rPr>
          <w:rFonts w:cs="Arial" w:ascii="Arial" w:hAnsi="Arial"/>
          <w:color w:val="000000"/>
        </w:rPr>
        <w:t xml:space="preserve">robót, stanowiący </w:t>
      </w:r>
      <w:r>
        <w:rPr>
          <w:rFonts w:cs="Arial" w:ascii="Arial" w:hAnsi="Arial"/>
          <w:b/>
          <w:bCs/>
          <w:color w:val="000000"/>
        </w:rPr>
        <w:t>zał. nr 3</w:t>
      </w:r>
      <w:r>
        <w:rPr>
          <w:rFonts w:cs="Arial" w:ascii="Arial" w:hAnsi="Arial"/>
          <w:color w:val="000000"/>
        </w:rPr>
        <w:t xml:space="preserve"> do niniejszej SIWZ z </w:t>
      </w:r>
      <w:r>
        <w:rPr>
          <w:rFonts w:cs="Arial" w:ascii="Arial" w:hAnsi="Arial"/>
          <w:b/>
          <w:bCs/>
          <w:color w:val="000000"/>
        </w:rPr>
        <w:t>jednoczesnym zastrzeżeniem, iż wymaga on uściślenia przez Wykonawcę w oparciu o dokonane pomiary sprawdzające w ramach wizji lokalnej obiekt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Aukcja elektronicz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Zamawiający nie przewiduje wyboru najkorzystniejszej oferty z zastosowaniem aukcj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ktroniczn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Części zamówi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dopuszcza składania ofert częściow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dopuszcza składania ofert wariantow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I Podwykonawcy</w:t>
      </w:r>
    </w:p>
    <w:p>
      <w:pPr>
        <w:pStyle w:val="Tekstpodstawowy2"/>
        <w:rPr/>
      </w:pPr>
      <w:r>
        <w:rPr>
          <w:rFonts w:cs="Arial" w:ascii="Arial" w:hAnsi="Arial"/>
        </w:rPr>
        <w:t>Zamawiający nie dopuszcza możliwości zatrudnienia podwykonawców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II. Termin wykonania zamówieni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Wymagany termin wykonania zamówienia: </w:t>
      </w:r>
      <w:r>
        <w:rPr>
          <w:rFonts w:cs="Arial" w:ascii="Arial" w:hAnsi="Arial"/>
          <w:b/>
          <w:color w:val="000000"/>
        </w:rPr>
        <w:t xml:space="preserve"> 10</w:t>
      </w:r>
      <w:r>
        <w:rPr>
          <w:rFonts w:cs="Arial" w:ascii="Arial" w:hAnsi="Arial"/>
          <w:b/>
        </w:rPr>
        <w:t>.11.2009 r</w:t>
      </w:r>
      <w:r>
        <w:rPr>
          <w:rFonts w:cs="Arial" w:ascii="Arial" w:hAnsi="Arial"/>
          <w:b/>
          <w:color w:val="000000"/>
        </w:rPr>
        <w:t xml:space="preserve">.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Warunki udziału w postępowaniu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sobami zdolnymi do wykonania zamówienia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ykażą, że osoby, które będą uczestniczyć w wykonywaniu zamówienia posiadaj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stosowne kwalifikacje zawodowe - wykształcenie i uprawnienia. Kierownik budowy musi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siadać uprawnienia niezbędne do wykonania przedmiotu zamówienia, wymaga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rzepisami ustawy z dnia 7 lipca 1994r. Prawo budowlane oraz należeć do właściwej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kręgowej Izby Inżynierów Budownictw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6) wykażą, że zrealizowali, co najmniej </w:t>
      </w:r>
      <w:r>
        <w:rPr>
          <w:rFonts w:cs="Arial" w:ascii="Arial" w:hAnsi="Arial"/>
          <w:b/>
          <w:bCs/>
          <w:color w:val="000000"/>
        </w:rPr>
        <w:t xml:space="preserve">2 </w:t>
      </w:r>
      <w:r>
        <w:rPr>
          <w:rFonts w:cs="Arial" w:ascii="Arial" w:hAnsi="Arial"/>
          <w:color w:val="000000"/>
        </w:rPr>
        <w:t xml:space="preserve">roboty w okresie </w:t>
      </w:r>
      <w:r>
        <w:rPr>
          <w:rFonts w:cs="Arial" w:ascii="Arial" w:hAnsi="Arial"/>
        </w:rPr>
        <w:t>ostatnich pięciu lat przed</w:t>
      </w:r>
      <w:r>
        <w:rPr>
          <w:rFonts w:cs="Arial" w:ascii="Arial" w:hAnsi="Arial"/>
          <w:color w:val="000000"/>
        </w:rPr>
        <w:t xml:space="preserve"> dniem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szczęcia postępowania o udzielenie zamówienia, a jeżeli okres prowadzeni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ziałalności jest krótszy - w tym okresie, odpowiadające swoim rodzajem robotom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udowlanym stanowiącym przedmiot zamówienia. Załączone referencje muszą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twierdzać, że roboty budowlane zostały wykonane należyc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7) udzielą co najmniej 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color w:val="000000"/>
        </w:rPr>
        <w:t>-miesięcznej gwarancji na zrealizowane robot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spełniają warunków udziału w postępowaniu o zamówie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ubliczne, o których mowa w art. 24 Prawa zamówień publiczn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jest niezgodna z ustaw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jej treść nie odpowiada treści specyfikacji istotnych warunków zamówienia, z  zastrzeżeni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.87 ust.2 pkt.3</w:t>
      </w:r>
    </w:p>
    <w:p>
      <w:pPr>
        <w:pStyle w:val="Normal"/>
        <w:rPr/>
      </w:pPr>
      <w:r>
        <w:rPr>
          <w:rFonts w:cs="Arial" w:ascii="Arial" w:hAnsi="Arial"/>
        </w:rPr>
        <w:t xml:space="preserve">- jej złożenie stanowi czyn nieuczciwej konkurencji w rozumieniu przepisów o zwalcza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uczciwej konkuren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wiera rażąco niską cenę w stosunku do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ostała złożona przez wykonawcę wykluczonego z udziału w postępowaniu o udzieleni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wiera błędy w obliczeniu 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terminie 3 dni od dnia doręczenia zawiadomienia wykonawca nie zgodził się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prawienie omyłki, o której mowa w art.87 ust.2 pkt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st nieważna na podstawie odrębnych przepisów 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. Informacje o oświadczeniach i dokumentach, jakie mają dostarczyć wykonawcy 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lu potwierdzenia spełnienia warunków udziału w postępowani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celu potwierdzenia, że posiada uprawnienia do wykonywania określonej działalności lub czynności oraz nie podlega wykluczeniu na podstawie art. 24 ustawy z dnia 29 stycznia 2004 r. - Prawo zamówień publicznych, wykonawca składa następujące dokumenty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formularz oferty z wykorzystaniem wzoru - załącznik nr 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oświadczenia do postępowania o zamówienie publiczne, wynikające  z art. 22 ust.1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ustawy Prawo zamówień publicznych, z wykorzystaniem wzoru - załącznik nr 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aktualny odpis z właściwego rejestru albo aktualne zaświadczenie o wpisie do ewidencj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ziałalności gospodarczej, jeżeli odrębne przepisy wymagają wpisu do rejestru lub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głoszenia do ewidencji działalności gospodarczej, </w:t>
      </w:r>
      <w:r>
        <w:rPr>
          <w:rFonts w:cs="Arial" w:ascii="Arial" w:hAnsi="Arial"/>
          <w:b/>
          <w:color w:val="000000"/>
        </w:rPr>
        <w:t xml:space="preserve">wystawione nie wcześniej niż 6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miesięcy przed upływem terminu składania ofe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4) wykaz osób, które będą uczestniczyć w wykonywaniu zamówienia wraz z informacjami na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mat ich kwalifikacji zawodowych - wykształcenia i uprawnień. Kierownik budowy     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usi posiadać uprawnienia niezbędne do wykonania przedmiotu  zamówienia wymagane 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pisami ustawy z dnia 7 lipca 1994r. Prawo budowlane oraz należeć do właściwej 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ęgowej Izby Inżynierów Budownictw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referencje potwierdzające zrealizowanie co najmniej 2 robót w okresie ostatnich pięci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t przed</w:t>
      </w:r>
      <w:r>
        <w:rPr>
          <w:rFonts w:cs="Arial" w:ascii="Arial" w:hAnsi="Arial"/>
          <w:color w:val="000000"/>
        </w:rPr>
        <w:t xml:space="preserve"> dniem wszczęcia postępowania o udzielenie zamówienia, a jeżeli okres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rowadzenia działalności jest krótszy - w tym okresie, odpowiadających swoim rodzajem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obotom budowlanym, stanowiącym przedmiot zamówie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eferencje muszą potwierdzać, że roboty budowlane zostały wykonane należyci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yżej wymienione dokumenty mogą być złożone w formie oryginałów lub kserokopi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otwierdzonych za zgodność przez osobę /osoby uprawnioną/e do podpisania oferty 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dopiskiem "za zgodność z oryginałem"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Wykonawca zamieszkały poza terytorium Rzeczypospolitej Polski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ma siedzibę lub miejsce zamieszkania poza terytorium Rzeczypospolitej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skiej, zamiast dokumentów, o których mowa wyżej składa dokument lub dokumenty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awione zgodnie z prawem kraju, w którym ma siedzibę lub miejsce zamieszka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 kraju pochodzenia osoby lub w kraju, w którym wykonawca ma siedzibę lub miejs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ieszkania, nie wydaje się powyższych dokumentów zastępuje się je dokument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erającym oświadczenie złożone przed notariuszem, właściwym organem sądowym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cyjnym albo organem samorządu zawodowego lub gospodarczego odpowiedn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ju pochodzenia osoby lub kraju, w którym wykonawca ma siedzibę lub miejs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ieszkani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W przypadku składania oferty wspólnej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muszą wykazać, ż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arunek określony w pkt 2) i w pkt 3) spełnia każdy z Wykonawców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warunek określony w pkt 4) i w pkt 5) spełniają łącznie wszyscy Wykonawcy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. Informacja o sposobie porozumiewania się zamawiającego z wykonawcam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Każdy wykonawca ma prawo zwrócić się do zamawiającego o wyjaśnienie specyfikacj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otnych warunków zamówienia. Pytania wykonawców muszą być sformułowane na piśmie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kierowane na adres: </w:t>
      </w:r>
      <w:r>
        <w:rPr>
          <w:rFonts w:cs="Arial" w:ascii="Arial" w:hAnsi="Arial"/>
          <w:b/>
          <w:color w:val="000000"/>
        </w:rPr>
        <w:t xml:space="preserve">Urząd Gminy w Staroźrebach  </w:t>
      </w:r>
      <w:r>
        <w:rPr>
          <w:rFonts w:cs="Arial" w:ascii="Arial" w:hAnsi="Arial"/>
          <w:color w:val="000000"/>
        </w:rPr>
        <w:t xml:space="preserve">09 – 440 Staroźreby, </w:t>
      </w:r>
      <w:r>
        <w:rPr>
          <w:rFonts w:cs="Arial" w:ascii="Arial" w:hAnsi="Arial"/>
        </w:rPr>
        <w:t>ul. Płocka 1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color w:val="000000"/>
          <w:lang w:val="en-US"/>
        </w:rPr>
        <w:t xml:space="preserve">  fax: (024) 261 – 70 – 02 . 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udzieli niezwłocznie pisemnie odpowiedzi na zgłoszone pytania zamieszczając ją jednocześnie na stronie internetowej </w:t>
      </w:r>
      <w:hyperlink r:id="rId3">
        <w:r>
          <w:rPr>
            <w:rStyle w:val="InternetLink"/>
            <w:rFonts w:cs="Arial" w:ascii="Arial" w:hAnsi="Arial"/>
            <w:b/>
            <w:bCs/>
          </w:rPr>
          <w:t>www.bip.starozreby.pl</w:t>
        </w:r>
      </w:hyperlink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</w:rPr>
        <w:t xml:space="preserve"> chyba, że pytanie wpłynęło do zamawiającego na mniej niż 6 dni przed upływem terminu składania ofert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Zamawiający nie przewiduje zorganizowania zebrania z wykonawcam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XII. Osoby uprawnione do porozumiewania się z wykonawcam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soba uprawniona do porozumiewania się z Wykonawcami: 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  <w:b/>
          <w:color w:val="008080"/>
        </w:rPr>
        <w:t xml:space="preserve"> </w:t>
      </w:r>
      <w:r>
        <w:rPr>
          <w:rFonts w:cs="Arial" w:ascii="Arial" w:hAnsi="Arial"/>
          <w:color w:val="000000"/>
        </w:rPr>
        <w:t xml:space="preserve">  Dorota Reszczyńs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 (024) 261 70 65,  fax  261 70 02,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Wadiu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15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i/>
        </w:rPr>
        <w:t>.</w:t>
        <w:tab/>
      </w:r>
      <w:r>
        <w:rPr>
          <w:rFonts w:cs="Arial" w:ascii="Arial" w:hAnsi="Arial"/>
        </w:rPr>
        <w:t xml:space="preserve">Zamawiający wymaga wpłaty wadium w przedmiotowym postępowaniu,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15" w:leader="none"/>
        </w:tabs>
        <w:ind w:left="360" w:hanging="360"/>
        <w:jc w:val="both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000 zł,</w:t>
      </w:r>
      <w:r>
        <w:rPr>
          <w:rFonts w:cs="Arial" w:ascii="Arial" w:hAnsi="Arial"/>
        </w:rPr>
        <w:t xml:space="preserve"> z terminem wpłaty – do dnia  </w:t>
      </w:r>
      <w:r>
        <w:rPr>
          <w:rFonts w:cs="Arial" w:ascii="Arial" w:hAnsi="Arial"/>
          <w:b/>
        </w:rPr>
        <w:t>07.10.2009r</w:t>
      </w:r>
      <w:r>
        <w:rPr>
          <w:rFonts w:cs="Arial" w:ascii="Arial" w:hAnsi="Arial"/>
        </w:rPr>
        <w:t xml:space="preserve">., do godz. </w:t>
      </w:r>
      <w:r>
        <w:rPr>
          <w:rFonts w:cs="Arial" w:ascii="Arial" w:hAnsi="Arial"/>
          <w:b/>
        </w:rPr>
        <w:t>09: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15" w:leader="none"/>
        </w:tabs>
        <w:ind w:left="360" w:hanging="36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 Wadium może być wnoszone w jednej lub kilku następujących forma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15" w:leader="none"/>
        </w:tabs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pieniądz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15" w:leader="none"/>
        </w:tabs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15" w:leader="none"/>
        </w:tabs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15" w:leader="none"/>
        </w:tabs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15" w:leader="none"/>
        </w:tabs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siębiorczości (Dz.U. Nr 109, poz. 1158, z późn. zm.).</w:t>
      </w:r>
    </w:p>
    <w:p>
      <w:pPr>
        <w:pStyle w:val="Heading6"/>
        <w:tabs>
          <w:tab w:val="clear" w:pos="708"/>
          <w:tab w:val="left" w:pos="390" w:leader="none"/>
        </w:tabs>
        <w:ind w:left="390" w:hanging="390"/>
        <w:jc w:val="both"/>
        <w:rPr>
          <w:color w:val="000000"/>
        </w:rPr>
      </w:pPr>
      <w:r>
        <w:rPr>
          <w:rFonts w:cs="Arial" w:ascii="Arial" w:hAnsi="Arial"/>
          <w:b w:val="false"/>
          <w:color w:val="000000"/>
          <w:sz w:val="24"/>
        </w:rPr>
        <w:t xml:space="preserve">Wadium w formie pieniężnej winno być wpłacane na konto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u Spółdzielczym w Staroźrebach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 xml:space="preserve">66 9008 0005 0000 1645 2000 0180    </w:t>
      </w:r>
    </w:p>
    <w:p>
      <w:pPr>
        <w:pStyle w:val="Normal"/>
        <w:ind w:left="708" w:hanging="0"/>
        <w:jc w:val="both"/>
        <w:rPr>
          <w:rStyle w:val="InternetLink"/>
          <w:rFonts w:ascii="Arial" w:hAnsi="Arial" w:cs="Arial"/>
          <w:color w:val="000000"/>
          <w:sz w:val="28"/>
          <w:u w:val="none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90" w:leader="none"/>
        </w:tabs>
        <w:ind w:left="390" w:hanging="39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Wadium może być wnoszone w pieniądzu, poręczeniach lub gwarancjach bankowych, gwarancjach ubezpieczeniowych, poręczeniach udzielanych przez podmioty, o których mowa w art. 6 ust. 4 lit. b ustawy z dnia 9 listopada 2000 r. o utworzeniu Polskiej Agencji Rozwoju Przedsiębiorczości. </w:t>
      </w:r>
    </w:p>
    <w:p>
      <w:pPr>
        <w:pStyle w:val="Normal"/>
        <w:tabs>
          <w:tab w:val="clear" w:pos="708"/>
          <w:tab w:val="left" w:pos="180" w:leader="none"/>
          <w:tab w:val="left" w:pos="390" w:leader="none"/>
        </w:tabs>
        <w:ind w:left="390" w:hanging="39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Wadium wniesione w pieniądzu zamawiający przechowuje na rachunku bankowym. </w:t>
      </w:r>
    </w:p>
    <w:p>
      <w:pPr>
        <w:pStyle w:val="Normal"/>
        <w:tabs>
          <w:tab w:val="clear" w:pos="708"/>
          <w:tab w:val="left" w:pos="390" w:leader="none"/>
        </w:tabs>
        <w:ind w:left="390" w:hanging="39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Zamawiający zwraca wadium, jeżeli :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) upłynął termin związania ofertą ,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zawarto umowę i wniesiono zabezpieczenie należytego wykonania umowy ,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zamawiający unieważnił postępowanie , a protesty zostały ostatecznie 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ozstrzygnięte lub upłynął termin do ich składania .</w:t>
      </w:r>
    </w:p>
    <w:p>
      <w:pPr>
        <w:pStyle w:val="TextBodyIndent"/>
        <w:rPr>
          <w:rStyle w:val="InternetLink"/>
          <w:color w:val="000000"/>
          <w:u w:val="none"/>
        </w:rPr>
      </w:pPr>
      <w:r>
        <w:rPr/>
        <w:t>Na pisemny wniosek wykonawcy zamawiający jest obowiązany niezwłocznie zwrócić wadium wykonawcy: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który wycofał ofertę przed upływem terminu składania ofert ,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 który został wykluczony z postępowania lub którego  oferta została odrzucona ,    </w:t>
      </w:r>
    </w:p>
    <w:p>
      <w:pPr>
        <w:pStyle w:val="Normal"/>
        <w:numPr>
          <w:ilvl w:val="0"/>
          <w:numId w:val="10"/>
        </w:numPr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zy czym złożenie wniosku powoduje utratę prawa do wniesienia protestu. </w:t>
      </w:r>
    </w:p>
    <w:p>
      <w:pPr>
        <w:pStyle w:val="Normal"/>
        <w:tabs>
          <w:tab w:val="clear" w:pos="708"/>
          <w:tab w:val="left" w:pos="390" w:leader="none"/>
        </w:tabs>
        <w:ind w:left="390" w:hanging="39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Wykonawca, którego oferta została wybrana , traci wadium wraz odsetkami na rzecz zamawiającego, w przypadku gdy :</w:t>
      </w:r>
    </w:p>
    <w:p>
      <w:pPr>
        <w:pStyle w:val="Normal"/>
        <w:ind w:firstLine="142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odmówił podpisania umowy na warunkach określonych  w ofercie,</w:t>
      </w:r>
    </w:p>
    <w:p>
      <w:pPr>
        <w:pStyle w:val="Normal"/>
        <w:ind w:left="540" w:hanging="54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ie wniósł zabezpieczenia należytego wykonania umowy na zasadach określonych w specyfikacji istotnych warunków zamówienia,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zawarcie umowy stało się niemożliwe, z przyczyn leżących po stronie wykonawcy . 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Heading1"/>
        <w:rPr/>
      </w:pPr>
      <w:r>
        <w:rPr>
          <w:rFonts w:cs="Arial" w:ascii="Arial" w:hAnsi="Arial"/>
        </w:rPr>
        <w:t>XIV. Termin związania ofert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pozostają związani ofertą przez okres 30 dni od upływu terminu do składania ofer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Opis przygotowania ofert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Przygotowanie ofer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Oferta musi być sporządzona w języku polskim, pismem czytelny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ykonawca może złożyć w prowadzonym postępowaniu wyłącznie jedną ofertę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Oferta oraz wszystkie załączniki wymagają podpisu osób uprawnionych 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a firmy w obrocie gospodarczym, zgodnie z aktem rejestracyjnym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iami ustawowymi oraz przepisami praw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Jeżeli oferta i załączniki zostaną podpisane przez upoważnionego przedstawicie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, należy dołączyć właściwe umocowanie praw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Oferta powinna zawierać wszystkie wymagane dokumenty, oświadczenia i załączniki,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których mowa w treści niniejszej specyfikacj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Dokumenty powinny być sporządzone zgodnie z zaleceniami oraz przedstawionymi prze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mawiającego wzorcami - załącznikami, a w szczególności zawierać wszystkie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cje oraz da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8) Poprawki w ofercie muszą być naniesione czytelnie oraz opatrzone podpisem osoby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ej ofertę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Wszystkie strony oferty powinny być spięte w sposób, uniemożliwiający ich dekompletację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ferta wspól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kiedy ofertę składa kilka podmiotów, musi ona spełniać następujące warunk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inna być podpisana przez każdego partnera lub upoważnionego przedstawiciela /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artnera wiodąc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ażnienie do pełnienia funkcji przedstawiciela / partnera wiodącego wymaga podpi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awnie upoważnionych przedstawicieli każdego z partnerów - należy załączyć je do ofert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 / wiodący partner winien być upoważniony do zaciągania zobowiązań 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łatności w imieniu każdego na rzecz każdego z partnerów oraz do wyłącznego występowania w realizacji kontraktu - do oferty należy załączyć oświadczeni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y występujące wspólnie ponoszą solidarną odpowiedzialność za niewykonanie lub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nienależyte wykonanie zobowiązań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Inne wymagania dotyczące przygotowania ofer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1 Ofertę należy złożyć w nieprzejrzystym opakowaniu / zamkniętej kopercie / zaadresowanej na adres Zamawiającego – Urząd Gminy w  Staroźrebach, ul. Płocka 18 i oznakowanej:</w:t>
      </w:r>
    </w:p>
    <w:p>
      <w:pPr>
        <w:pStyle w:val="Normal"/>
        <w:rPr/>
      </w:pPr>
      <w:r>
        <w:rPr>
          <w:rFonts w:cs="Arial" w:ascii="Arial" w:hAnsi="Arial"/>
        </w:rPr>
        <w:t>Oferta na przetarg nieograniczony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 xml:space="preserve">: Remont i wyposażenie Szkoły Podstawowej w Smardzewie - </w:t>
      </w:r>
      <w:r>
        <w:rPr>
          <w:rFonts w:cs="Arial" w:ascii="Arial" w:hAnsi="Arial"/>
          <w:bCs/>
        </w:rPr>
        <w:t>nie otwierać przed dniem 07.10.2009 r. godz. 10: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rFonts w:cs="Arial" w:ascii="Arial" w:hAnsi="Arial"/>
        </w:rPr>
        <w:t>XVI. Miejsce oraz termin składania i otwarcia ofe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Ofertę należy złożyć w siedzibie Urzędu Gminy w Staroźrebach, ul. Płocka 18</w:t>
      </w:r>
      <w:r>
        <w:rPr>
          <w:rFonts w:cs="Arial" w:ascii="Arial" w:hAnsi="Arial"/>
        </w:rPr>
        <w:t xml:space="preserve">  - sekretariat, </w:t>
      </w:r>
      <w:r>
        <w:rPr>
          <w:rFonts w:cs="Arial" w:ascii="Arial" w:hAnsi="Arial"/>
          <w:color w:val="000000"/>
        </w:rPr>
        <w:t xml:space="preserve">w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terminie do </w:t>
      </w:r>
      <w:r>
        <w:rPr>
          <w:rFonts w:cs="Arial" w:ascii="Arial" w:hAnsi="Arial"/>
        </w:rPr>
        <w:t xml:space="preserve">dnia  </w:t>
      </w:r>
      <w:r>
        <w:rPr>
          <w:rFonts w:cs="Arial" w:ascii="Arial" w:hAnsi="Arial"/>
          <w:b/>
        </w:rPr>
        <w:t>07.10.2009 r., do godz. 9.3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Otwarcie ofert nastąpi w dniu </w:t>
      </w:r>
      <w:r>
        <w:rPr>
          <w:rFonts w:cs="Arial" w:ascii="Arial" w:hAnsi="Arial"/>
          <w:b/>
        </w:rPr>
        <w:t xml:space="preserve">07.10.2009 r.,  o godz. 10.00 </w:t>
      </w:r>
      <w:r>
        <w:rPr>
          <w:rFonts w:cs="Arial" w:ascii="Arial" w:hAnsi="Arial"/>
        </w:rPr>
        <w:t xml:space="preserve">w siedzibie Urzędu Gminy w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roźrebach, ul. Płocka 18 – sala konferencyjn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Bezpośrednio przed otwarciem ofert Zamawiający podaje kwotę, jaką planuje przeznaczyć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sfinansowanie zamówie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twarcie ofert jest jawn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nformacje dotyczące ceny, terminu wykonania zamówienia, okresu gwarancj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 xml:space="preserve">Informacje, o których mowa w ust. 3 i 5 Zamawiający przekazuje niezwłocznie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om, którzy nie byli obecni przy otwarciu ofert, na pisemny wniosek Wykonawc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Oferty złożone po terminie będą zwrócone wykonawcom bez otwierania, po upływie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terminu do wniesienia protest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Opis sposobu obliczenia cen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Cena oferty brutto z </w:t>
      </w:r>
      <w:r>
        <w:rPr>
          <w:rFonts w:cs="Arial" w:ascii="Arial" w:hAnsi="Arial"/>
          <w:color w:val="000000"/>
        </w:rPr>
        <w:t>podatkiem VAT musi być podana w PLN cyfrowo i słowni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ę ofertową należy obliczyć na podstawie przedmiaru robót (załącznik nr 3 do SIWZ), załączając do oferty kosztorys, sporządzony metodą szczegółową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kazany wykonawcom przedmiar robót stanowiący załącznik nr 3 do SIWZ ma jedynie charakter informacyjny i nie jest obligatoryjny ani w zakresie przyjętych w nim  podstaw wyceny, ani ilości wykazanych robót. Może być traktowany wyłącznie jako pomocniczy do przygotowania oferty cenowej. Podstawę do sporządzenia kosztorysu ofertowego stanowi wizja lokalna , zgodnie z uwagą w pkt. III SIWZ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Cena może być tylko jedn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ie ulega zmianie przez okres ważności ofert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Kryteria oceny ofer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- 100 %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w/w kryterium oferta może uzyskać od każdego oceniającego członka komisji max po 10 pkt., przy czym ocena punktowa kryterium dokonana zostanie zgodnie z formułą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14"/>
        </w:rPr>
      </w:pPr>
      <w:r>
        <w:rPr>
          <w:rFonts w:eastAsia="Arial" w:cs="Arial" w:ascii="Arial" w:hAnsi="Arial"/>
          <w:b/>
          <w:color w:val="000000"/>
          <w:sz w:val="14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14"/>
        </w:rPr>
        <w:t xml:space="preserve">             </w:t>
      </w:r>
      <w:r>
        <w:rPr>
          <w:rFonts w:cs="Arial" w:ascii="Arial" w:hAnsi="Arial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 =   ----------------------------- x 10 pkt. =  ......... pk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14"/>
        </w:rPr>
        <w:t xml:space="preserve">                        </w:t>
      </w:r>
      <w:r>
        <w:rPr>
          <w:rFonts w:cs="Arial" w:ascii="Arial" w:hAnsi="Arial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w oparciu o ustalone kryteria) zostanie uznana za najkorzystniejszą, pozostałe oferty zostan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lasyfikowane zgodnie z ilością uzyskanych punktów. Realizacja zamówienia zosta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ona wykonawcy, który uzyska najwyższą ilość punktów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X. Zabezpieczenie należytego wykonania umow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będzie wymagał od wybranego wykonawcy wniesienia zabezpieczenia należytego wykonania umowy – zgodnie z art. 148 Prawa zamówień publicznych, wg jego wyboru, w jednej lub kilku następujących form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ienięż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oręczeń bankowych lub poręczeń spółdzielczej kasy oszczędnościowo – kredytowej, z tym że zobowiązanie kasy jest zawsze zobowiązaniem pieniężny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gwarancji bank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gwarancji ubezpieczeni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poręczeń udzielanych przez podmioty, o których mowa w art. 6b ust. 5 pkt. 2. ustawy z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nia 9 listopada 2000 r. o utworzeniu Polskiej Agencji Rozwoju Przedsiębiorcz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awiający nie wyraża zgody na zabezpieczenia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 wekslach z poręczeniem wekslowym banku lub spółdzielczej kasy oszczędnościowo -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kredytowej,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zez ustanowienie zastawu na papierach wartościowych emitowanych przez Skarb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Państwa lub jednostkę samorządu terytorialneg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z ustanowienie zastawu rejestrowego na zasadach określonych w przepisach o    </w:t>
      </w:r>
    </w:p>
    <w:p>
      <w:pPr>
        <w:pStyle w:val="Normal"/>
        <w:rPr/>
      </w:pPr>
      <w:r>
        <w:rPr>
          <w:rFonts w:cs="Arial" w:ascii="Arial" w:hAnsi="Arial"/>
        </w:rPr>
        <w:t>zastawie rejestrowym i rejestrze zastawów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bezpieczenie wnoszone w pieniądzu wykonawca wnosi przelewem na rachunek bankowy zamawiającego w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u Spółdzielczym w Staroźrebach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66 9008 0005 0000 1645 2000 0180   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 xml:space="preserve">Zabezpieczenie ustala się w wysokości </w:t>
      </w:r>
      <w:r>
        <w:rPr>
          <w:rFonts w:cs="Arial" w:ascii="Arial" w:hAnsi="Arial"/>
          <w:sz w:val="24"/>
        </w:rPr>
        <w:t>10 % ceny brutto</w:t>
      </w:r>
      <w:r>
        <w:rPr>
          <w:rFonts w:cs="Arial" w:ascii="Arial" w:hAnsi="Arial"/>
          <w:b w:val="false"/>
          <w:sz w:val="24"/>
        </w:rPr>
        <w:t xml:space="preserve"> podanej w ofer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bezpieczenie należy wnieść najpóźniej w dniu podpisania umowy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ofercie należy zaznaczyć w jakiej formie zostanie wniesione zabezpieczenie należytego wykonan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zwróci zabezpieczenie w terminie 30 dni od dnia wykonania zamówienia i uznania przez zamawiającego za należycie wykon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pozostawiona na zabezpieczenie roszczeń z tytułu gwarancji jakości wynosić będzie 30% wysokości zabezpieczenia. Jeżeli wykonawca wniesie zabezpieczenie w formie poręczeń bankowych, gwarancji bankowych, gwarancji ubezpieczeniowych lub poręczeń udzielanych przez podmioty, o których mowa w art.6b ust. 5 pkt. 2. ustawy z dnia 9 listopada 2000 r. o utworzeniu Polskiej Agencji Rozwoju Przedsiębiorczości, powinny one być rozbite na następujące pozycj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warancja wypłaty 70% kwoty zabezpieczenia obowiązująca od dnia podpisania umowy  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do dnia: 30 dni od daty wykonania zamówienia i uznania przez zamawiającego za należycie wykonan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warancja wypłaty 30% kwoty zabezpieczenia obowiązująca od dnia podpisania umowy do dnia: 15 dni po upływie okresu gwarancji jakości. Kwota ta zwrócona zostanie nie później niż 15 dni po upływie okresu gwarancji jak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. Warunki umow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podpisze umowę w terminie nie krótszym niż 7 dni od dnia przekaza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wiadomienia o wyborze ofert, nie później jednak niż przed upływem terminu związa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fertą z wykonawcą, który przedłoży najkorzystniejszą ofertę z punktu widzenia kryteri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zyjętych w niniejszej specyfikacj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 miejscu i terminie podpisania umowy zamawiający powiadomi wykonawcę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Umowa zawarta zostanie z uwzględnieniem postanowień wynikających z treści niniejszej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ecyfikacji oraz danych zawartych w oferc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4. Postanowienia umowy zawarto w projekcie umowy, który stanowi </w:t>
      </w:r>
      <w:r>
        <w:rPr>
          <w:rFonts w:cs="Arial" w:ascii="Arial" w:hAnsi="Arial"/>
          <w:b/>
          <w:color w:val="000000"/>
        </w:rPr>
        <w:t>załącznik nr 4.</w:t>
      </w:r>
    </w:p>
    <w:p>
      <w:pPr>
        <w:pStyle w:val="Nagwektabeli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5. Niedopuszczalne są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6. Wszelkie zmiany i uzupełnienia treści niniejszej umowy mogą być dokonane za zgodą obu stron wyrażoną na piśmie pod rygorem nieważności.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</w:rPr>
        <w:t>7. Zamawiający dopuszcza możliwość dokonania w umowie następujących zmian: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</w:rPr>
        <w:t>1) osób określonych w § 7 ust. 1 i 2 umowy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</w:rPr>
        <w:t>2) wynagrodzenia w przypadku ustawowej zmiany podatku VAT oraz w przypadkach określonych w § 6 ust. 5 wzoru umowy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</w:rPr>
        <w:t>3) terminu wykonania przedmiotu umowy w przypadku opisanym w § 3 wzoru umowy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</w:rPr>
        <w:t>4) terminu wykonania przedmiotu umowy w przypadku zaistnienia działań wojennych, aktów terroryzmu, rewolucji, przewrotu wojskowego lub cywilnego, wojny domowej, skażeń radioaktywnych z wyjątkiem tych, które mogą być spowodowane użyciem ich przez Wykonawcę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</w:rPr>
        <w:t>5) terminu wykonania w przypadku zaistnienia klęski żywiołowej, jak huragany, powodzie, trzęsienia ziemi, bunty niepokoje, strajki, okupacje budowy przez osoby inne niż pracownicy Wykonawcy i jego podwykonawców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</w:rPr>
        <w:t>6) terminu wykonania przedmiotu umowy w przypadku zlecenia wykonania robót dodatkowych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</w:rPr>
        <w:t xml:space="preserve">7) zatrudnienia podwykonawców w przypadku, gdy Wykonawca oświadczył, iż wykona umowę osobiście, w zakresie zgodnym ze SIWZ. 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lang w:eastAsia="ar-SA"/>
        </w:rPr>
      </w:pPr>
      <w:r>
        <w:rPr>
          <w:rFonts w:eastAsia="SimSun;宋体" w:cs="Arial" w:ascii="Arial" w:hAnsi="Arial"/>
          <w:b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Środki ochrony prawnej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</w:rPr>
        <w:t>W niniejszym postępowaniu przetargowym o udzielenie zamówienia publicznego przysługują środki ochrony prawnej określone w dziale VI Ustawy Prawo Zamówień Publicznych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I. Ogłoszenie wyników przetargu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i postępowania zostaną ogłoszone zgodnie z wymogami ustawy Prawo zamówień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cznych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II. Postanowienia końcow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udostępniania dokumentów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czestnicy postępowania mają prawo wglądu do treści protokółu wraz z załącznikami 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jątkiem dokumentów lub informacji zastrzeżonych przez uczestników postępowa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ównież na wniosek wykonawcy zamawiający prześle kopię protokółu pisemnie lub fakse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ostępnienie zainteresowanym odbywać się będzie wg poniższych zasad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zamawiający udostępnia wskazane dokumenty po złożeniu pisemnego wniosk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zamawiający wyznacza termin, miejsce oraz zakres udostępnianych dokumentów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amawiający wyznaczy członka komisji, w którego obecności udostępnione zostan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okumenty. Zamawiający umożliwi kopiowanie dokumentów za dodatkową opłat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udostępnienie może mieć miejsce wyłącznie w siedzibie zamawiającego oraz w czas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godzin jego urzędowania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W sprawach nieuregulowanych w SIWZ zastosowanie mają przepisy ustawy Prawo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ń publicznych oraz Kodeks cywiln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V. Załącznik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 – Formularz ofertowy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– Oświadczenia do postępowania o zamówienie publiczne, wynikające z art. 22 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st.1 ustawy Prawo zamówień publiczn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3 – Przedmiar robót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4 – Projekt umowy </w:t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porządził: Dorota Reszczyńska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TWIERDZIŁ:   </w:t>
      </w:r>
    </w:p>
    <w:p>
      <w:pPr>
        <w:pStyle w:val="Normal"/>
        <w:autoSpaceDE w:val="false"/>
        <w:ind w:left="5664" w:firstLine="708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Józef Stradomsk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Wójt Gminy  Staroźreb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Staroźreby, dnia </w:t>
      </w:r>
      <w:r>
        <w:rPr>
          <w:rFonts w:cs="Arial" w:ascii="Arial" w:hAnsi="Arial"/>
          <w:sz w:val="22"/>
        </w:rPr>
        <w:t>17.09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sz w:val="22"/>
        </w:rPr>
        <w:t>2009 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ORMULARZ OFERTOWY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TRYBIE PRZETARGU NIEOGRANICZONEGO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artości poniżej kwot określonych w przepisach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ych na podstawie art.11 ust.8 Ustawy – Prawo zamówień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znych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dotyczące Wykonawc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</w:rPr>
        <w:t>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dotyczące Zamawiająceg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 w Staroźrebach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9-440 Staroźreby, ul. Płocka 18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a Wykonawcy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Zobowiązuję się wykonać przedmiot zamówienia:</w:t>
      </w:r>
    </w:p>
    <w:p>
      <w:pPr>
        <w:pStyle w:val="Heading8"/>
        <w:rPr/>
      </w:pPr>
      <w:r>
        <w:rPr/>
        <w:t>Remont i wyposażenie Szkoły Podstawowej  w Smardzewie</w:t>
      </w:r>
      <w:r>
        <w:rPr>
          <w:b w:val="false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cena brutto:   </w:t>
      </w:r>
      <w:r>
        <w:rPr>
          <w:rFonts w:cs="Arial" w:ascii="Arial" w:hAnsi="Arial"/>
          <w:color w:val="000000"/>
        </w:rPr>
        <w:t>.......................................zł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obowiązuję się wykonać zamówienie do dnia: …………………….</w:t>
      </w:r>
      <w:r>
        <w:rPr>
          <w:rFonts w:cs="Arial" w:ascii="Arial" w:hAnsi="Arial"/>
          <w:i/>
          <w:sz w:val="20"/>
        </w:rPr>
        <w:t>( max do 10.11.2009 r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kres gwarancji (wyrażony w liczbie miesięcy): ..................</w:t>
      </w:r>
      <w:r>
        <w:rPr>
          <w:rFonts w:cs="Arial" w:ascii="Arial" w:hAnsi="Arial"/>
          <w:i/>
          <w:color w:val="000000"/>
          <w:sz w:val="20"/>
        </w:rPr>
        <w:t xml:space="preserve">(minimum 60 m-cy) </w:t>
      </w:r>
    </w:p>
    <w:p>
      <w:pPr>
        <w:pStyle w:val="Normal"/>
        <w:rPr/>
      </w:pPr>
      <w:r>
        <w:rPr>
          <w:rFonts w:cs="Arial" w:ascii="Arial" w:hAnsi="Arial"/>
        </w:rPr>
        <w:t xml:space="preserve">Jeżeli nasza oferta zostanie wybrana zobowiązuję się do wniesienia zabezpieczenia należytego wykonania umowy w formie ……………………………….................... w wysokości </w:t>
      </w:r>
      <w:r>
        <w:rPr>
          <w:rFonts w:cs="Arial" w:ascii="Arial" w:hAnsi="Arial"/>
          <w:b/>
        </w:rPr>
        <w:t>10 %</w:t>
      </w:r>
      <w:r>
        <w:rPr>
          <w:rFonts w:cs="Arial" w:ascii="Arial" w:hAnsi="Arial"/>
        </w:rPr>
        <w:t xml:space="preserve"> ceny ofertowej brutto, co stanowi równowartość kwoty  .................................................  zł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łnomocnik w przypadku składania oferty wspólnej</w:t>
      </w:r>
    </w:p>
    <w:p>
      <w:pPr>
        <w:pStyle w:val="Tekstpodstawowy2"/>
        <w:rPr/>
      </w:pPr>
      <w:r>
        <w:rPr>
          <w:rFonts w:cs="Arial" w:ascii="Arial" w:hAnsi="Arial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Uważamy się za związanych niniejszą ofertą przez okres 30 dni, tj. do </w:t>
      </w:r>
      <w:r>
        <w:rPr>
          <w:rFonts w:cs="Arial" w:ascii="Arial" w:hAnsi="Arial"/>
        </w:rPr>
        <w:t>dnia  08.11.2009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am, ż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Zapoznaliśmy się ze szczegółowymi warunkami przetargu zawartymi w Specyfikacji Istotn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ów Zamówienia i przyjmujemy je bez zastrzeżeń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potwierdzenie spełnienia wymagań do oferty załączam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strzeżenie wykonawcy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Inne informacje wykonawc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</w:t>
      </w:r>
      <w:r>
        <w:rPr>
          <w:rFonts w:cs="Arial" w:ascii="Arial" w:hAnsi="Arial"/>
          <w:color w:val="000000"/>
          <w:sz w:val="18"/>
        </w:rPr>
        <w:t>(imię i nazwisko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</w:t>
      </w:r>
      <w:r>
        <w:rPr>
          <w:rFonts w:cs="Arial" w:ascii="Arial" w:hAnsi="Arial"/>
          <w:color w:val="000000"/>
          <w:sz w:val="18"/>
        </w:rPr>
        <w:t>podpis uprawnionego przedstawiciela wykonawc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* niepotrzebne skreślić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2"/>
        <w:ind w:left="7080" w:firstLine="708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2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O SPEŁNIANIU WYMOGÓW OKREŚLONYCH W ART. 22 UST.1 USTAWY PRAWO ZAMÓWIEŃ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LICZNYCH ORAZ O NIE PODLEGANIU WYKLUCZENIU NA PODSTAWIE ART. 24 USTAWY PRAWO ZAMÓWIEŃ PUBLICZNYCH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am, ż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siadam uprawnienia do wykonywania określonej działalności lub czynności, jeżeli usta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kładają obowiązek posiadania takich uprawnień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siadam niezbędną wiedzę i doświadczenie oraz dysponuję potencjałem technicznym i osobami zdolnymi do wykonania zamówi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najduję się w sytuacji ekonomicznej i finansowej zapewniającej wykonanie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nie podlegam wykluczeniu z postępowania o udzielenie zamówienia na mocy art. 24 Praw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ń publiczn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adto oświadczam, iż: 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uję bez zastrzeżeń warunki umowy o realizację robót, załączonej do niniejszej specyfikacji,</w:t>
      </w:r>
    </w:p>
    <w:p>
      <w:pPr>
        <w:pStyle w:val="Zwykytek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łem się z należytą starannością z dokumentacja projektową oraz warunkami terenowymi placu budowy i uwzględniłem wyniki powyższej analizy w cenie ryczałtowej elementów robót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dnia 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</w:t>
      </w:r>
      <w:r>
        <w:rPr>
          <w:rFonts w:cs="Arial" w:ascii="Arial" w:hAnsi="Arial"/>
          <w:color w:val="000000"/>
          <w:sz w:val="20"/>
        </w:rPr>
        <w:t>(imię i nazwisk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dpis uprawnionego przedstawiciela wykonawc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WZÓR UMOW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U M O W A Nr  .................../200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zawarta w dniu ............................ 2009r., </w:t>
      </w:r>
      <w:r>
        <w:rPr>
          <w:rFonts w:cs="Arial" w:ascii="Arial" w:hAnsi="Arial"/>
          <w:color w:val="000000"/>
        </w:rPr>
        <w:t>pomiędzy Gminą Staroźreby ; 09 – 440 Staroźreby 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ul. Płocka 18 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zwaną dalej </w:t>
      </w:r>
      <w:r>
        <w:rPr>
          <w:rFonts w:cs="Arial" w:ascii="Arial" w:hAnsi="Arial"/>
          <w:b/>
          <w:color w:val="000000"/>
        </w:rPr>
        <w:t>„Zamawiającym”</w:t>
      </w:r>
      <w:r>
        <w:rPr>
          <w:rFonts w:cs="Arial" w:ascii="Arial" w:hAnsi="Arial"/>
          <w:color w:val="000000"/>
        </w:rPr>
        <w:t>, reprezentowaną przez 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ózefa Stradomskiego  – Wójta Gmi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isanym do rejestru przedsiębiorców / ewidencji działalności gospodarczej pod nr 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color w:val="000000"/>
        </w:rPr>
        <w:t xml:space="preserve">„Wykonawcą” </w:t>
      </w:r>
      <w:r>
        <w:rPr>
          <w:rFonts w:cs="Arial" w:ascii="Arial" w:hAnsi="Arial"/>
          <w:color w:val="000000"/>
        </w:rPr>
        <w:t>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przy kontrasygnacie Skarbnika Gminy – </w:t>
      </w:r>
      <w:r>
        <w:rPr>
          <w:rFonts w:cs="Arial" w:ascii="Arial" w:hAnsi="Arial"/>
          <w:b/>
          <w:color w:val="000000"/>
        </w:rPr>
        <w:t xml:space="preserve">p. Urszulę Ziarko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rozstrzygniętego w dniu ………….. 2009 roku przetargu nieograniczoneg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Zamawiający powierza, a Wykonawca zobowiązuje się do zrealizowania zadania pn.: </w:t>
      </w:r>
    </w:p>
    <w:p>
      <w:pPr>
        <w:pStyle w:val="Heading8"/>
        <w:rPr/>
      </w:pPr>
      <w:r>
        <w:rPr/>
        <w:t>Remont i wyposażenie Szkoły Podstawowej  w  Smardzewie</w:t>
      </w:r>
      <w:r>
        <w:rPr>
          <w:b w:val="false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Integralne części składowe niniejszej umowy stanowią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oferta Wykonawcy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zawiadomienie o wyborze oferty przez Zamawiająceg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) otrzymana od Zamawiającego specyfikacja istotnych warunków zamówieni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kosztorys ofert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Termin przekazania placu budowy i rozpoczęcia robót nastąpi w terminie 7 dni o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odpisania umowy. Przekazanie placu budowy nastąpi protokołem zdawczo-odbiorczy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Termin zakończenia realizacji przedmiotu umowy ustala się do </w:t>
      </w:r>
      <w:r>
        <w:rPr>
          <w:rFonts w:cs="Arial" w:ascii="Arial" w:hAnsi="Arial"/>
        </w:rPr>
        <w:t xml:space="preserve">dnia  </w:t>
      </w:r>
      <w:r>
        <w:rPr>
          <w:rFonts w:cs="Arial" w:ascii="Arial" w:hAnsi="Arial"/>
          <w:b/>
        </w:rPr>
        <w:t xml:space="preserve">10.11.2009 r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Termin zakończenia robót może ulec zmianie w następujących przypadka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stąpienia niekorzystnych warunków atmosferycznych uniemożliwiających wykona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obót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strzymania robót lub przerw w pracach powstałych z przyczyn leżących po stro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mawiając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rzypadki, o których mowa w ust. 3 pkt 1 i 2, wymagają potwierdzenia przez Inspekto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Nadzoru stosownym wpisem do Dziennika Budowy, przy czym przesunięcie termin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akończenia robót nastąpi o tyle dni, przez ile trwały przyczyny niezależne od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ykonawcy i ich ewentualne skutki, uniemożliwiające prowadzenie robó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istnienie przesłanek z ust.3 pkt 2 wymaga pisemnego uprzedzenia Wykonawcy n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óźniej niż na 7 dni przed terminem wstrzymania danego zakresu robó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Ryzyko i koszty kontynuowania robót, pomimo decyzji Zamawiającego o ich wstrzymaniu,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onosi Wykonawca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trony postanawiają, że przedmiotem odbioru końcowego będzie kompleksow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realizowanie zadania inwestycyjnego w zakresie umożliwiającym oddanie do eksploatacj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omplet materiałów niezbędnych dla realizacji przedmiotowego zadania zabezpiecz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ykonawc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b/>
          <w:color w:val="000000"/>
        </w:rPr>
        <w:t>. Do obowiązków Wykonawcy należy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Terminowe wykonywanie robót zgodnie z obowiązującym prawem budowlanym,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bowiązującymi normami i sztuką budowlaną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ekazanie wykonanego przedmiotu umowy zgodnie z wymogami prawa budowlan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raz z wszelkimi dokumentami dopuszczającymi obiekt do użytkowania zgodnie z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zeznaczeniem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ykonanie na własny koszt punktu poboru wody wraz z licznikiem zużycia wody i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zyłącza energii elektrycznej oraz pokrycie kosztów wody i energi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4. Wykonanie i utrzymanie na swój koszt ogrodzenia tymczasowego terenu budowy, dróg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ojazdowych do placu budowy, zorganizowanie zaplecza budowy i zlikwidowanie go po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akończeniu robót, ochrona znajdującego się na terenie budowy mienia oraz zapewnieni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arunków bezpieczeństwa prac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5.Uzyskanie zezwoleń na prowadzenie robót od jednostek uprawnionych do wydawania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ezwoleń na terenach będących w ich zarządzie oraz oznakowanie ulic, w razie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konieczności, na czas prowadzenia robót – zgodnie z warunkami wydanymi przez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rządcę drogi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Przedstawienie pełnych atestów na wbudowane materiały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głaszanie Zamawiającemu wykonania robót zanikowych lub ulegających zakryciu ora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zedmiotów odbioru wpisem do Dziennika Budow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8.Przygotowanie właściwej dokumentacji odbiorowej, pozwalającej na ocenę należytego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ykonania robót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Zabezpieczenie i chronienie przed zniszczeniem znajdującego się na budowie i 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dlegającego likwidacji zadrzewienia i innych elementów zagospodarowania terenu ora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niejących instalacji i urządzeń, wraz z przywróceniem terenu do stanu pierwotneg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Usunięcie ewentualnych szkód powstałych w czasie realizacji przedmiotu umowy z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zyczyn leżących po stronie Wykonawcy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Zabezpieczenie dróg prowadzących do placu budowy przed zniszczeniem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powodowanym środkami transportu Wykonawcy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Okazanie na każde żądanie Zamawiającego (Inspektora Nadzoru): certyfikatu na zna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bezpieczeństwa, certyfikatu (deklaracji) zgodności z obowiązującymi normami w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dniesieniu do wbudowywanych materiałów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Informowanie Zamawiającego o konieczności wykonania robót zamiennych w terminie 7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dni od daty stwierdzenia konieczności ich wykonania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Do obowiązków Zamawiającego należy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ekazanie Wykonawcy placu budowy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pewnienie nadzoru inwestorskieg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dbiór robót zanikowych i ulegających zakryciu oraz przedmiotów odbioru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dbiór przedmiotu umowy po jego wykonaniu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ełne sfinansowanie zadania poprzez realizację faktur wystawionych przez Wykonawcę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trony ustalają, że obowiązującą je formą wynagrodzenia, zgodnie ze specyfikacją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otnych warunków zamówienia oraz ofertą Wykonawcy wybraną w drodze przetarg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nieograniczonego, jest cena ryczałtow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 Cena, o której mowa w ust.1 wyraża się kwotą brutto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(słownie.................................................................................................................................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złotych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ena obejmuje wszystkie roboty budowlano-montażowe oraz wszelkie inne, do któr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realizacji zobowiązał się Wykonawca w </w:t>
      </w:r>
      <w:r>
        <w:rPr>
          <w:rFonts w:cs="Arial" w:ascii="Arial" w:hAnsi="Arial"/>
        </w:rPr>
        <w:t>§ 5 ust. I</w:t>
      </w:r>
      <w:r>
        <w:rPr>
          <w:rFonts w:cs="Arial" w:ascii="Arial" w:hAnsi="Arial"/>
          <w:color w:val="000000"/>
        </w:rPr>
        <w:t xml:space="preserve"> niniejszej umowy, włącznie z opłatam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szystkich świadczeń na rzecz usługodawców (opłaty za wodę, energię itp.), koszt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oprowadzenia terenu budowy do stanu pierwotnego w momencie zakończenia inwestycj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Cena uwzględnia wszystkie elementy inflacyjne w okresie realizacji przedmiotu umow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Zamawiający zastrzega sobie prawo do wprowadzenia robót zamiennych, jak również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rezygnacji z wykonania pewnych elementów zamówienia, wraz ze skutkami finansowymi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owyższych decyzj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6. Ryczałt nie ulega zmianie w przypadku przedłużenia terminu realizacji przedmiotu umow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przypadku konieczności wykonania robót dodatkowych, nieobjętych zamówienie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odstawowym i nieprzekraczających łącznie </w:t>
      </w:r>
      <w:r>
        <w:rPr>
          <w:rFonts w:cs="Arial" w:ascii="Arial" w:hAnsi="Arial"/>
        </w:rPr>
        <w:t>50%</w:t>
      </w:r>
      <w:r>
        <w:rPr>
          <w:rFonts w:cs="Arial" w:ascii="Arial" w:hAnsi="Arial"/>
          <w:color w:val="000000"/>
        </w:rPr>
        <w:t xml:space="preserve"> wartości realizowanego zamówieni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niezbędnych do jego prawidłowego wykonania, których wykonanie stało się konieczne, 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kutek sytuacji niemożliwej wcześniej do przewidzenia / art. 67 ust.1 pkt 5 – Praw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mówień publicznych/, Wykonawca zobowiązuje się wykonać te roboty na dodatkow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mówienie Zamawiającego udzielone z wolnej ręki przy jednoczesnym zachowaniu t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amych norm, standardów i parametrów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W przypadkach, o których mowa w ust.7, podstawą do sporządzenia właściwego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kosztorysu jest zastosowanie cen jednostkowych robót, określonych w ofercie Wykonawcy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la zadania podstawowego, zaś w przypadku innego asortymentu robót, nie objętego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kosztorysem ofertowym, ceny jednostkowe robocizny, materiałów i sprzętu ustalon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ostaną wg średnich stawek wyd. SEKOCENBUD z okresu realizacji robót. W przypadk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ch braku w w/w wydawnictwie - wg faktur zakupu lub cen najmu sprzętu, po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cześniejszym uzgodnieniu ich z Zamawiający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dzór techniczny ze strony Zamawiającego sprawować będzie Przedsiębiorstwo Obsług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Rolnictwa „ INWESTOROL” Sp. z o.o. Płock ul. Jachowicza 2, przy czym funkcję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nspektora Nadzoru pełnić będzie :    </w:t>
      </w:r>
      <w:r>
        <w:rPr>
          <w:rFonts w:cs="Arial" w:ascii="Arial" w:hAnsi="Arial"/>
          <w:b/>
          <w:color w:val="000000"/>
        </w:rPr>
        <w:t>Andrzej Kwarecki – upr. bud. nr 211/7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ierownikiem budowy ze strony Wykonawcy będzie …………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osiadający wymagane przygotowanie zawodowe, </w:t>
      </w:r>
      <w:r>
        <w:rPr>
          <w:rFonts w:cs="Arial" w:ascii="Arial" w:hAnsi="Arial"/>
          <w:b/>
          <w:color w:val="000000"/>
        </w:rPr>
        <w:t>upr. bud. nr</w:t>
      </w:r>
      <w:r>
        <w:rPr>
          <w:rFonts w:cs="Arial" w:ascii="Arial" w:hAnsi="Arial"/>
          <w:color w:val="000000"/>
        </w:rPr>
        <w:t xml:space="preserve"> 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awca nie ma prawa do zatrudnienia podwykonawców, zgodnie ze złożoną ofertą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powiadomi Zamawiającego wpisem do dziennika budowy oraz pisemnie 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gotowości do odbioru robót zanikowych i ulegających zakryciu oraz wykonanych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elementów rozliczeniowych, składających się na przedmioty odbioru, a w przypadk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akończenia robót - złoży jednocześnie wszystkie dokumenty niezbędne do odbioru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końcowego przedmiotu umowy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w terminie 3 dni roboczych od daty zawiadomienia przystąpi do odbior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robót zanikowych, ulegających zakryciu i wykonanych elementów rozliczeniowych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składających się na przedmioty odbioru oraz w terminie14 dni roboczych od daty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wiadomienia o zakończeniu robót - do odbioru końcowego przedmiotu umow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mawiający powiadomi pisemnie Wykonawcę o terminie przystąpienia do odbioru, a w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zypadku stwierdzenia braku gotowości do odbioru Zamawiający powiadomi pisemnie 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tym fakcie Wykonawcę, wskazując jednocześnie podstawę uniemożliwiającą rozpoczęc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dbioru wykonanych robót i zaproponuje nowy termi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Jeżeli w toku czynności odbioru zostaną stwierdzone wady to Zamawiającemu przysługuj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następujące uprawnieni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jeżeli wady nadają się do usunięcia może odmówić odbioru do czasu usunięcia wad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jeżeli wady nie nadają się do usunięcia t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gdy nie uniemożliwiają one użytkowania przedmiotu odbioru zgodnie z przeznaczeniem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mawiający może obniżyć odpowiednio cenę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gdy uniemożliwiają użytkowanie zgodnie z przeznaczeniem, Zamawiający może odstąpić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d umowy lub żądać wykonania przedmiotu odbioru po raz drugi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2. Strony ustalają, że z czynności odbioru będzie spisany protokół zawierający wszelkie    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alenia dokonane w toku odbioru, jak też terminy wyznaczone na usunięcie   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wierdzonych wad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zobowiązany jest zapłacić Zamawiającemu karę umowną z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)opóźnienie w oddaniu przedmiotu odbioru w wysokości 0,5% ceny, za każdy dzień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opóźnienia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b/>
          <w:color w:val="000000"/>
        </w:rPr>
        <w:t>)</w:t>
      </w:r>
      <w:r>
        <w:rPr>
          <w:rFonts w:cs="Arial" w:ascii="Arial" w:hAnsi="Arial"/>
          <w:color w:val="000000"/>
        </w:rPr>
        <w:t xml:space="preserve"> opóźnienie w usunięciu usterek i wad stwierdzonych przy odbiorze lub w okres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gwarancji i rękojmi - w wysokości 0,8% ceny, za każdy dzień opóźnienia, w ich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usunięciu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) za odstąpienie od umowy z przyczyn leżących po stronie Wykonawcy – w wysokośc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0% ceny, w szczególności w przypadkach określonych </w:t>
      </w:r>
      <w:r>
        <w:rPr>
          <w:rFonts w:cs="Arial" w:ascii="Arial" w:hAnsi="Arial"/>
        </w:rPr>
        <w:t>w §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) jeżeli wskutek niewykonania lub nienależytego wykonania umowy powstanie szkod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Wykonawca zobowiązany jest do jej pokrycia w pełnej wysokości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 Zamawiający zobowiązany jest zapłacić Wykonawcy karę umowną za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a) zwłokę w przekazaniu placu budowy w wysokości 1.000 zł za każdy dzień opóźnienia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b) zwłokę w odbiorze przedmiotu umowy, po jego wykonaniu, w wysokości 1.000 zł za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każdy dzień opóźnienia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</w:rPr>
        <w:t>za odstąpienie od umowy z przyczyn leżących po stronie Zamawiającego – w wysokoś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0% ceny, stanowiącej wynagrodzenie umowne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d) jeżeli wskutek niewykonania lub nienależytego wykonania umowy, w zakresie zobowiązań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Zamawiającego, określonych w§5 ust.II wzoru umowy, powstanie szkoda, Zamawiający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zobowiązany jest do jej pokrycia w pełnej wysokości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Wykonawca ma prawo naliczać odsetki za nieterminową zapłatę faktur w wysokośc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ustawow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 Wykonawca wyraża zgodę na potrącenie kar umownych naliczonych przez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amawiającego z wystawionej przez siebie faktury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mu przysługuje prawo odstąpienia od umowy z Wykonawcą, bez obowiązk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y kar umownych, w razie zaistnienia istotnej zmiany okoliczności powodującej, ż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nie leży w interesie publicznym, czego nie można było przewidzieć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hwili zawarcia umowy - w takim wypadku Wykonawca może żądać jedynie wynagrodz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nego mu z tytułu wykonania części umow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w tym przypadku winno nastąpić w terminie 30 dni od powzięc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adomości o tych okolicznościach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emu przysługuje prawo odstąpienia od umowy, gdy 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stanie wydany nakaz zajęcia majątku Wykonawcy;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) Wykonawca nie rozpoczął robót bez uzasadnionych przyczyn oraz nie kontynuuje i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pomimo wezwania Zamawiającego złożonego na piśmie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) Wykonawca przerwał realizację robót i przerwa trwa dłużej niż 14 dni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) Wykonawca realizuje roboty niezgodnie z warunkami technicznymi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dstąpienie od umowy, pod rygorem nieważności winno nastąpić na piśm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stąpienia od umowy strony obciążają następujące obowiązki szczegółow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 terminie 7 dni od odstąpienia od umowy Wykonawca przy udziale Zamawiająceg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porządzi szczegółowy protokół inwentaryzacji robót na dzień odstąpienia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zabezpieczenie przerwanych robót nastąpi na koszt strony odstępującej od umowy z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astrzeżeniem </w:t>
      </w:r>
      <w:r>
        <w:rPr>
          <w:rFonts w:cs="Arial" w:ascii="Arial" w:hAnsi="Arial"/>
        </w:rPr>
        <w:t>§ 12</w:t>
      </w:r>
      <w:r>
        <w:rPr>
          <w:rFonts w:cs="Arial" w:ascii="Arial" w:hAnsi="Arial"/>
          <w:color w:val="000000"/>
        </w:rPr>
        <w:t>, kiedy to koszty zabezpieczenia pokrywa Wykonawca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ykonawca sporządzi wykaz tych materiałów, konstrukcji i urządzeń, które nie mogą być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ykorzystane przez Wykonawcę do innych robót nie objętych niniejszą umową, jeże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dstąpienie od umowy nastąpiło z przyczyn niezależnych od nieg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Zamawiający w razie odstąpienia od umowy z przyczyn, za które Wykonawca 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dpowiada obowiązany jest d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okonania odbioru przerwanych robót i zapłaty wynagrodzenia za roboty, które został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wykonane do dnia odstąpienia w wysokości proporcjonalnej do stanu zaawansowania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ych robót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dkupienia materiałów, konstrukcji i urządzeń, o których mowa w pkt.3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zejęcie od Wykonawcy pod swój dozór terenu bud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Rozliczenie przedmiotu umowy nastąpi fakturą końcową, po wykonaniu całości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przeprowadzeniu odbioru końcoweg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ocześnie Zamawiający dopuszcza możliwość fakturowania częściowego za wykona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potwierdzone przez Inspektora Nadzoru elementy robó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Termin realizacji faktury – do 30 dni roboczych od daty wpływu do Zamawiając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Należność Wykonawcy, wynikająca ze złożonej faktury, będzie przekazywana na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skazane przez Wykonawcę kont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onawca oświadcza, że dokonał zgłoszenia rejestracyjnego i decyzją Urzęd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karbowego otrzymał Numer Identyfikacji Podatkowej NIP 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Strony ustalają, że zapłata następuje z chwilą obciążenia rachunku bankowego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mawiająceg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 Wykonawca udziela Zamawiającemu </w:t>
      </w:r>
      <w:r>
        <w:rPr>
          <w:rFonts w:cs="Arial" w:ascii="Arial" w:hAnsi="Arial"/>
          <w:b/>
          <w:color w:val="000000"/>
        </w:rPr>
        <w:t xml:space="preserve">60- </w:t>
      </w:r>
      <w:r>
        <w:rPr>
          <w:rFonts w:cs="Arial" w:ascii="Arial" w:hAnsi="Arial"/>
          <w:color w:val="000000"/>
        </w:rPr>
        <w:t>miesięcznej gwarancji jakości, w rozumieni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rt.577k.c., na przedmiot umow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kres gwarancji rozpoczyna się z dniem odbioru końcowego robót i przekazani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 użytkowani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§ 16</w:t>
      </w:r>
    </w:p>
    <w:p>
      <w:pPr>
        <w:pStyle w:val="Normal"/>
        <w:rPr/>
      </w:pPr>
      <w:r>
        <w:rPr>
          <w:rFonts w:cs="Arial" w:ascii="Arial" w:hAnsi="Arial"/>
        </w:rPr>
        <w:t xml:space="preserve">1. Wykonawca wnosi zabezpieczenie należytego wykonania umowy zgodnie z art. 147-150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awy Prawo zamówień publicznych z dnia 29 stycznia 2004 r. na okres wykona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a i okres gwarancji.</w:t>
      </w:r>
    </w:p>
    <w:p>
      <w:pPr>
        <w:pStyle w:val="Normal"/>
        <w:rPr/>
      </w:pPr>
      <w:r>
        <w:rPr>
          <w:rFonts w:cs="Arial" w:ascii="Arial" w:hAnsi="Arial"/>
        </w:rPr>
        <w:t xml:space="preserve">2. Wartość zabezpieczenia ustala się w wysokości  </w:t>
      </w:r>
      <w:r>
        <w:rPr>
          <w:rFonts w:cs="Arial" w:ascii="Arial" w:hAnsi="Arial"/>
          <w:b/>
        </w:rPr>
        <w:t>10 %</w:t>
      </w:r>
      <w:r>
        <w:rPr>
          <w:rFonts w:cs="Arial" w:ascii="Arial" w:hAnsi="Arial"/>
        </w:rPr>
        <w:t xml:space="preserve"> ceny całkowitej ustalonej z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ie zadania określonego w § 6 pkt. 2 niniejszej umowy, to jest w kwocie ...........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70 %</w:t>
      </w:r>
      <w:r>
        <w:rPr>
          <w:rFonts w:cs="Arial" w:ascii="Arial" w:hAnsi="Arial"/>
        </w:rPr>
        <w:t xml:space="preserve"> wysokości zabezpieczenia podlega zwrotowi w terminie 30 dni od dnia wykonani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 i uznania przez zamawiającego za należycie wykonane.</w:t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wysokości zabezpieczenia, pozostawione na zabezpieczenie roszczeń z tytułu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warancji za wady, Zamawiający zwróci w terminie 15 dni po upływie okresu gwarancji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7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Wszelkie zmiany i uzupełnienia treści niniejszej umowy mogą być dokonane za zgodą obu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ron wyrażoną na piśmie pod rygorem nieważności.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</w:rPr>
        <w:t>2. Zamawiający dopuszcza możliwość dokonania w umowie następujących zmian: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</w:rPr>
        <w:t>1) osób określonych w § 7 ust. 1 i 2 umowy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</w:rPr>
        <w:t>2) wynagrodzenia w przypadku ustawowej zmiany podatku VAT oraz w przypadkach określonych w § 6 ust. 5 i 7 wzoru umowy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</w:rPr>
        <w:t>3) terminu wykonania przedmiotu umowy w przypadku opisanym w § 3 wzoru umowy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</w:rPr>
        <w:t>4) terminu wykonania przedmiotu umowy w przypadku zaistnienia działań wojennych, aktów terroryzmu, rewolucji, przewrotu wojskowego lub cywilnego, wojny domowej, skażeń radioaktywnych z wyjątkiem tych, które mogą być spowodowane użyciem ich przez Wykonawcę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</w:rPr>
        <w:t>5) terminu wykonania w przypadku zaistnienia klęski żywiołowej, jak huragany, powodzie, trzęsienia ziemi, bunty niepokoje, strajki, okupacje budowy przez osoby inne niż pracownicy Wykonawcy i jego podwykonawców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</w:rPr>
        <w:t>6) terminu wykonania przedmiotu umowy w przypadku zlecenia wykonania robót dodatkowych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</w:rPr>
        <w:t xml:space="preserve">7) zatrudnienia podwykonawców w przypadku, gdy Wykonawca oświadczył, iż wykona umowę osobiście, w zakresie zgodnym ze SIWZ. </w:t>
      </w:r>
    </w:p>
    <w:p>
      <w:pPr>
        <w:pStyle w:val="Tekstpodstawowy2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8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, które nie zostały uregulowane niniejszą umową, mają zastosowanie przepis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eksu cywilnego oraz ustawy z dnia 29.01.2004r. - Prawo zamówień publicznych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entualne spory powstałe na tle realizacji przedmiotu umowy strony poddają rozstrzygnięciu sądom powszechnym, właściwym miejscowo dla Zamawiając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4 jednobrzmiących egzemplarzach, po dwa egz. dla każdej ze stron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DPISY STRO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MAWIAJĄCY:        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autoSpaceDE w:val="tru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lang w:val="de-DE"/>
        </w:rPr>
        <w:t>Załącznik nr 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Lp.</w:t>
        <w:tab/>
        <w:t>Podst</w:t>
        <w:tab/>
        <w:t>Opis i wyliczenia</w:t>
        <w:tab/>
        <w:t>j.m.</w:t>
        <w:tab/>
      </w:r>
    </w:p>
    <w:p>
      <w:pPr>
        <w:pStyle w:val="Normal"/>
        <w:rPr/>
      </w:pPr>
      <w:r>
        <w:rPr/>
        <w:t>1 d.1</w:t>
        <w:tab/>
        <w:t>KNR 4-01 0535-02</w:t>
        <w:tab/>
        <w:t>Rozebranie pokrycia dachowego z blachy nie nadającej się do użytku</w:t>
        <w:tab/>
        <w:t>m2</w:t>
      </w:r>
    </w:p>
    <w:p>
      <w:pPr>
        <w:pStyle w:val="Normal"/>
        <w:rPr/>
      </w:pPr>
      <w:r>
        <w:rPr/>
        <w:tab/>
        <w:tab/>
        <w:t xml:space="preserve">            </w:t>
        <w:tab/>
        <w:t>525.500</w:t>
      </w:r>
    </w:p>
    <w:p>
      <w:pPr>
        <w:pStyle w:val="Normal"/>
        <w:rPr/>
      </w:pPr>
      <w:r>
        <w:rPr/>
        <w:tab/>
        <w:tab/>
        <w:tab/>
        <w:tab/>
        <w:t>RAZEM</w:t>
        <w:tab/>
        <w:t>525.500</w:t>
      </w:r>
    </w:p>
    <w:p>
      <w:pPr>
        <w:pStyle w:val="Normal"/>
        <w:rPr/>
      </w:pPr>
      <w:r>
        <w:rPr/>
        <w:t>2 d.1</w:t>
        <w:tab/>
        <w:t>KNR 4-01 0535-04</w:t>
        <w:tab/>
        <w:t>Rozebranie rynien z blachy nie nadającej się do użytku</w:t>
        <w:tab/>
        <w:t>m</w:t>
        <w:tab/>
        <w:t>47.500</w:t>
      </w:r>
    </w:p>
    <w:p>
      <w:pPr>
        <w:pStyle w:val="Normal"/>
        <w:rPr/>
      </w:pPr>
      <w:r>
        <w:rPr/>
        <w:tab/>
        <w:tab/>
        <w:tab/>
        <w:tab/>
        <w:t>RAZEM</w:t>
        <w:tab/>
        <w:t>47.500</w:t>
      </w:r>
    </w:p>
    <w:p>
      <w:pPr>
        <w:pStyle w:val="Normal"/>
        <w:rPr/>
      </w:pPr>
      <w:r>
        <w:rPr/>
        <w:t>3 d.1</w:t>
        <w:tab/>
        <w:t>KNR 4-01 0535-06</w:t>
        <w:tab/>
        <w:t>Rozebranie rur spustowych z blachy nie nadającej się do użytku m 21.000</w:t>
      </w:r>
    </w:p>
    <w:p>
      <w:pPr>
        <w:pStyle w:val="Normal"/>
        <w:rPr/>
      </w:pPr>
      <w:r>
        <w:rPr/>
        <w:tab/>
        <w:tab/>
        <w:tab/>
        <w:tab/>
        <w:t>RAZEM</w:t>
        <w:tab/>
        <w:t>21.000</w:t>
      </w:r>
    </w:p>
    <w:p>
      <w:pPr>
        <w:pStyle w:val="Normal"/>
        <w:rPr/>
      </w:pPr>
      <w:r>
        <w:rPr/>
        <w:t>4 d.1</w:t>
        <w:tab/>
        <w:t>KNR 4-01 0535-08</w:t>
        <w:tab/>
        <w:t xml:space="preserve">Rozebranie obróbek blacharskich murów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ogniowych,okapów,kołnierzy,gzymsów itp.z blachy nie nadającej się do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żytku</w:t>
        <w:tab/>
        <w:t>m2</w:t>
        <w:tab/>
        <w:t>23.750</w:t>
      </w:r>
    </w:p>
    <w:p>
      <w:pPr>
        <w:pStyle w:val="Normal"/>
        <w:rPr/>
      </w:pPr>
      <w:r>
        <w:rPr/>
        <w:tab/>
        <w:tab/>
        <w:tab/>
        <w:tab/>
        <w:t>RAZEM</w:t>
        <w:tab/>
        <w:t>23.750</w:t>
      </w:r>
    </w:p>
    <w:p>
      <w:pPr>
        <w:pStyle w:val="Normal"/>
        <w:rPr/>
      </w:pPr>
      <w:r>
        <w:rPr/>
        <w:t>5 d.1</w:t>
        <w:tab/>
        <w:t>KNR 4-01 0311-02</w:t>
        <w:tab/>
        <w:t xml:space="preserve">Wymurowanie ścianki kolankowej na zapr.cementowo-wapiennej o grub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onad 1 ceg.  ( 47,5 x 0,5 x 0,25)</w:t>
        <w:tab/>
        <w:t>m3</w:t>
        <w:tab/>
        <w:t>5.940</w:t>
      </w:r>
    </w:p>
    <w:p>
      <w:pPr>
        <w:pStyle w:val="Normal"/>
        <w:rPr/>
      </w:pPr>
      <w:r>
        <w:rPr/>
        <w:tab/>
        <w:tab/>
        <w:tab/>
        <w:tab/>
        <w:t>RAZEM</w:t>
        <w:tab/>
        <w:t>5.940</w:t>
      </w:r>
    </w:p>
    <w:p>
      <w:pPr>
        <w:pStyle w:val="Normal"/>
        <w:rPr/>
      </w:pPr>
      <w:r>
        <w:rPr/>
        <w:t>6 d.1</w:t>
        <w:tab/>
        <w:t>KNR 4-01 0310-01</w:t>
        <w:tab/>
        <w:t xml:space="preserve">Przemurowanie kominów z cegieł o objętości w jednym miejscu do 0.5 m3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8 kominów) </w:t>
        <w:tab/>
        <w:t>m3</w:t>
        <w:tab/>
        <w:t>5.500</w:t>
      </w:r>
    </w:p>
    <w:p>
      <w:pPr>
        <w:pStyle w:val="Normal"/>
        <w:rPr/>
      </w:pPr>
      <w:r>
        <w:rPr/>
        <w:tab/>
        <w:tab/>
        <w:tab/>
        <w:tab/>
        <w:t>RAZEM</w:t>
        <w:tab/>
        <w:t>5.500</w:t>
      </w:r>
    </w:p>
    <w:p>
      <w:pPr>
        <w:pStyle w:val="Normal"/>
        <w:rPr/>
      </w:pPr>
      <w:r>
        <w:rPr/>
        <w:t>7 d.1</w:t>
        <w:tab/>
        <w:t>KNR 2-02 0609-03</w:t>
        <w:tab/>
        <w:t xml:space="preserve">Izolacje cieplne i przeciwdzwiękowe z płyt styropianowych poziome n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wierzchu konstr.na sucho - jedna warstwa</w:t>
        <w:tab/>
        <w:t>m2</w:t>
        <w:tab/>
        <w:t>525.500</w:t>
      </w:r>
    </w:p>
    <w:p>
      <w:pPr>
        <w:pStyle w:val="Normal"/>
        <w:rPr/>
      </w:pPr>
      <w:r>
        <w:rPr/>
        <w:tab/>
        <w:tab/>
        <w:tab/>
        <w:tab/>
        <w:t>RAZEM</w:t>
        <w:tab/>
        <w:t>525.500</w:t>
      </w:r>
    </w:p>
    <w:p>
      <w:pPr>
        <w:pStyle w:val="Normal"/>
        <w:rPr/>
      </w:pPr>
      <w:r>
        <w:rPr/>
        <w:t>8 d.1</w:t>
        <w:tab/>
        <w:t>KNNR 2 0604-02</w:t>
        <w:tab/>
        <w:t xml:space="preserve">Membrana dachowa paroprzepuszczalna przymocowana do konstrukcji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rewnianej</w:t>
        <w:tab/>
        <w:t>m2</w:t>
        <w:tab/>
        <w:t>525.500</w:t>
      </w:r>
    </w:p>
    <w:p>
      <w:pPr>
        <w:pStyle w:val="Normal"/>
        <w:rPr/>
      </w:pPr>
      <w:r>
        <w:rPr/>
        <w:tab/>
        <w:tab/>
        <w:tab/>
        <w:tab/>
        <w:t>RAZEM</w:t>
        <w:tab/>
        <w:t>525.500</w:t>
      </w:r>
    </w:p>
    <w:p>
      <w:pPr>
        <w:pStyle w:val="Normal"/>
        <w:rPr/>
      </w:pPr>
      <w:r>
        <w:rPr/>
        <w:t>9 d.1</w:t>
        <w:tab/>
        <w:t>KNR 2-02 0404-04analogia</w:t>
        <w:tab/>
        <w:t>Więźba dachowa  pod pokrycie z blachy powlekanej o rozp. 10.5m</w:t>
        <w:tab/>
        <w:t xml:space="preserve">                                    m2</w:t>
        <w:tab/>
        <w:t>525.500</w:t>
      </w:r>
    </w:p>
    <w:p>
      <w:pPr>
        <w:pStyle w:val="Normal"/>
        <w:rPr/>
      </w:pPr>
      <w:r>
        <w:rPr/>
        <w:tab/>
        <w:tab/>
        <w:tab/>
        <w:tab/>
        <w:t>RAZEM</w:t>
        <w:tab/>
        <w:t>525.500</w:t>
      </w:r>
    </w:p>
    <w:p>
      <w:pPr>
        <w:pStyle w:val="Normal"/>
        <w:rPr/>
      </w:pPr>
      <w:r>
        <w:rPr/>
        <w:t>10 d.1</w:t>
        <w:tab/>
        <w:t>KNR 0-15II 0522-01</w:t>
        <w:tab/>
        <w:t xml:space="preserve">Pokrycie dachów blachami powlekanymi trapezowymi </w:t>
        <w:tab/>
        <w:t>m2 525.500</w:t>
      </w:r>
    </w:p>
    <w:p>
      <w:pPr>
        <w:pStyle w:val="Normal"/>
        <w:rPr/>
      </w:pPr>
      <w:r>
        <w:rPr/>
        <w:tab/>
        <w:tab/>
        <w:tab/>
        <w:tab/>
        <w:t>RAZEM</w:t>
        <w:tab/>
        <w:t>525.500</w:t>
      </w:r>
    </w:p>
    <w:p>
      <w:pPr>
        <w:pStyle w:val="Normal"/>
        <w:rPr/>
      </w:pPr>
      <w:r>
        <w:rPr/>
        <w:t>11 d.1</w:t>
        <w:tab/>
        <w:t>NNRNKB 202 0541-02</w:t>
        <w:tab/>
        <w:t xml:space="preserve">(z.VI) Obróbki blacharskie z blachy powlekanej o szer.w rozwinięciu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onad 25 cm - pas podrynnowy</w:t>
        <w:tab/>
        <w:t>m2</w:t>
        <w:tab/>
        <w:t>23.750</w:t>
      </w:r>
    </w:p>
    <w:p>
      <w:pPr>
        <w:pStyle w:val="Normal"/>
        <w:rPr/>
      </w:pPr>
      <w:r>
        <w:rPr/>
        <w:tab/>
        <w:tab/>
        <w:tab/>
        <w:tab/>
        <w:t>RAZEM</w:t>
        <w:tab/>
        <w:t>23.750</w:t>
      </w:r>
    </w:p>
    <w:p>
      <w:pPr>
        <w:pStyle w:val="Normal"/>
        <w:rPr/>
      </w:pPr>
      <w:r>
        <w:rPr/>
        <w:t>12 d.1</w:t>
        <w:tab/>
        <w:t>KNR 0-15II 0528-04</w:t>
        <w:tab/>
        <w:t>Rynny dachowe z PCV półokrągłe o śr. 15,0 cm</w:t>
        <w:tab/>
        <w:t>m</w:t>
        <w:tab/>
        <w:t>47.500</w:t>
      </w:r>
    </w:p>
    <w:p>
      <w:pPr>
        <w:pStyle w:val="Normal"/>
        <w:rPr/>
      </w:pPr>
      <w:r>
        <w:rPr/>
        <w:tab/>
        <w:tab/>
        <w:tab/>
        <w:tab/>
        <w:t>RAZEM</w:t>
        <w:tab/>
        <w:t>47.500</w:t>
      </w:r>
    </w:p>
    <w:p>
      <w:pPr>
        <w:pStyle w:val="Normal"/>
        <w:rPr/>
      </w:pPr>
      <w:r>
        <w:rPr/>
        <w:t>13 d.1</w:t>
        <w:tab/>
        <w:t>KNR 0-15II 0529-03</w:t>
        <w:tab/>
        <w:t>Rury spustowe z PCV o śr. 12,0 cm</w:t>
        <w:tab/>
        <w:t>m</w:t>
        <w:tab/>
        <w:t>21.000</w:t>
      </w:r>
    </w:p>
    <w:p>
      <w:pPr>
        <w:pStyle w:val="Normal"/>
        <w:rPr/>
      </w:pPr>
      <w:r>
        <w:rPr/>
        <w:tab/>
        <w:tab/>
        <w:tab/>
        <w:tab/>
        <w:t>RAZEM</w:t>
        <w:tab/>
        <w:t>21.000</w:t>
      </w:r>
    </w:p>
    <w:p>
      <w:pPr>
        <w:pStyle w:val="Normal"/>
        <w:rPr/>
      </w:pPr>
      <w:r>
        <w:rPr/>
        <w:t>14 d.2</w:t>
        <w:tab/>
        <w:t>KNR 4-01 0818-05</w:t>
        <w:tab/>
        <w:t>Zerwanie posadzki z tworzyw sztucznych w pracowni - tarket</w:t>
        <w:tab/>
        <w:t>m2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55</w:t>
        <w:tab/>
      </w:r>
    </w:p>
    <w:p>
      <w:pPr>
        <w:pStyle w:val="Normal"/>
        <w:rPr/>
      </w:pPr>
      <w:r>
        <w:rPr/>
        <w:tab/>
        <w:tab/>
        <w:tab/>
        <w:tab/>
        <w:t>RAZEM</w:t>
        <w:tab/>
        <w:t>55.000</w:t>
      </w:r>
    </w:p>
    <w:p>
      <w:pPr>
        <w:pStyle w:val="Normal"/>
        <w:rPr/>
      </w:pPr>
      <w:r>
        <w:rPr/>
        <w:t>15 d.2</w:t>
        <w:tab/>
        <w:t>KNR 4-01 0818-05</w:t>
        <w:tab/>
        <w:t>Zerwanie posadzki z tworzyw sztucznych w pracowni - z płytek PCV</w:t>
        <w:tab/>
        <w:t>m2</w:t>
      </w:r>
    </w:p>
    <w:p>
      <w:pPr>
        <w:pStyle w:val="Normal"/>
        <w:rPr/>
      </w:pPr>
      <w:r>
        <w:rPr/>
        <w:tab/>
        <w:tab/>
        <w:t xml:space="preserve">                        55</w:t>
        <w:tab/>
      </w:r>
    </w:p>
    <w:p>
      <w:pPr>
        <w:pStyle w:val="Normal"/>
        <w:rPr/>
      </w:pPr>
      <w:r>
        <w:rPr/>
        <w:tab/>
        <w:tab/>
        <w:tab/>
        <w:tab/>
        <w:t>RAZEM</w:t>
        <w:tab/>
        <w:t>55.000</w:t>
      </w:r>
    </w:p>
    <w:p>
      <w:pPr>
        <w:pStyle w:val="Normal"/>
        <w:rPr/>
      </w:pPr>
      <w:r>
        <w:rPr/>
        <w:t>16 d.2</w:t>
        <w:tab/>
        <w:t>KNR 4-01 0804-07</w:t>
        <w:tab/>
        <w:t>Zerwanie posadzki cementowej</w:t>
        <w:tab/>
        <w:t>m2</w:t>
        <w:tab/>
        <w:t>55.000</w:t>
      </w:r>
    </w:p>
    <w:p>
      <w:pPr>
        <w:pStyle w:val="Normal"/>
        <w:rPr/>
      </w:pPr>
      <w:r>
        <w:rPr/>
        <w:tab/>
        <w:tab/>
        <w:tab/>
        <w:tab/>
        <w:t>RAZEM</w:t>
        <w:tab/>
        <w:t>55.000</w:t>
      </w:r>
    </w:p>
    <w:p>
      <w:pPr>
        <w:pStyle w:val="Normal"/>
        <w:rPr/>
      </w:pPr>
      <w:r>
        <w:rPr/>
        <w:t>17 d.2</w:t>
        <w:tab/>
        <w:t>KNR 4-01 0804-08</w:t>
        <w:tab/>
        <w:t>Zerwanie cokolika cementowego</w:t>
        <w:tab/>
        <w:t>m</w:t>
        <w:tab/>
        <w:t>30.000</w:t>
      </w:r>
    </w:p>
    <w:p>
      <w:pPr>
        <w:pStyle w:val="Normal"/>
        <w:rPr/>
      </w:pPr>
      <w:r>
        <w:rPr/>
        <w:tab/>
        <w:tab/>
        <w:tab/>
        <w:tab/>
        <w:t>RAZEM</w:t>
        <w:tab/>
        <w:t>30.000</w:t>
      </w:r>
    </w:p>
    <w:p>
      <w:pPr>
        <w:pStyle w:val="Normal"/>
        <w:rPr/>
      </w:pPr>
      <w:r>
        <w:rPr/>
        <w:t>18 d.2</w:t>
        <w:tab/>
        <w:t>KNR 4-01 0607-02</w:t>
        <w:tab/>
        <w:t xml:space="preserve">Rozebranie  podsypki izolacyjnej w stropach z trocin zmieszanych z wapnem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 grub.warstwy 15 cm</w:t>
        <w:tab/>
        <w:t>m2</w:t>
        <w:tab/>
        <w:t>55.000</w:t>
      </w:r>
    </w:p>
    <w:p>
      <w:pPr>
        <w:pStyle w:val="Normal"/>
        <w:rPr/>
      </w:pPr>
      <w:r>
        <w:rPr/>
        <w:tab/>
        <w:tab/>
        <w:tab/>
        <w:tab/>
        <w:t>RAZEM</w:t>
        <w:tab/>
        <w:t>55.000</w:t>
      </w:r>
    </w:p>
    <w:p>
      <w:pPr>
        <w:pStyle w:val="Normal"/>
        <w:rPr/>
      </w:pPr>
      <w:r>
        <w:rPr/>
        <w:t>19 d.2</w:t>
        <w:tab/>
        <w:t>KNNR 2 1201-01</w:t>
        <w:tab/>
        <w:t>Podkłady betonowe pod podłogi i posadzki gr. 10 cm</w:t>
        <w:tab/>
        <w:t>m3</w:t>
        <w:tab/>
        <w:t>5.500</w:t>
      </w:r>
    </w:p>
    <w:p>
      <w:pPr>
        <w:pStyle w:val="Normal"/>
        <w:rPr/>
      </w:pPr>
      <w:r>
        <w:rPr/>
        <w:tab/>
        <w:tab/>
        <w:tab/>
        <w:tab/>
        <w:t>RAZEM</w:t>
        <w:tab/>
        <w:t>5.500</w:t>
      </w:r>
    </w:p>
    <w:p>
      <w:pPr>
        <w:pStyle w:val="Normal"/>
        <w:rPr/>
      </w:pPr>
      <w:r>
        <w:rPr/>
        <w:t>20 d.2</w:t>
        <w:tab/>
        <w:t>KNR 2-02 0609-03</w:t>
        <w:tab/>
        <w:t xml:space="preserve">Izolacje cieplne i przeciwdzwiękowe z płyt styropianowych poziome na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wierzchu konstr.na sucho - jedna warstwa gr. 10 cm</w:t>
        <w:tab/>
        <w:t>m2</w:t>
        <w:tab/>
        <w:t>55.000</w:t>
      </w:r>
    </w:p>
    <w:p>
      <w:pPr>
        <w:pStyle w:val="Normal"/>
        <w:rPr/>
      </w:pPr>
      <w:r>
        <w:rPr/>
        <w:tab/>
        <w:tab/>
        <w:tab/>
        <w:tab/>
        <w:t>RAZEM</w:t>
        <w:tab/>
        <w:t>55.000</w:t>
      </w:r>
    </w:p>
    <w:p>
      <w:pPr>
        <w:pStyle w:val="Normal"/>
        <w:rPr/>
      </w:pPr>
      <w:r>
        <w:rPr/>
        <w:t>21 d.2</w:t>
        <w:tab/>
        <w:t>KNNR 2 1208-01</w:t>
        <w:tab/>
        <w:t xml:space="preserve">Samopoziomujące masy szpachlowe typu TERPLAN-N gr. 1 cm wewnątrz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budynków pod płytki z kamieni sztucznych, wykładziny i parkiet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Krotność = 3</w:t>
        <w:tab/>
        <w:t xml:space="preserve">        m2</w:t>
        <w:tab/>
        <w:t>55.000</w:t>
      </w:r>
    </w:p>
    <w:p>
      <w:pPr>
        <w:pStyle w:val="Normal"/>
        <w:rPr/>
      </w:pPr>
      <w:r>
        <w:rPr/>
        <w:tab/>
        <w:tab/>
        <w:tab/>
        <w:tab/>
        <w:t>RAZEM</w:t>
        <w:tab/>
        <w:t>55.000</w:t>
      </w:r>
    </w:p>
    <w:p>
      <w:pPr>
        <w:pStyle w:val="Normal"/>
        <w:rPr/>
      </w:pPr>
      <w:r>
        <w:rPr/>
        <w:t>22 d.2</w:t>
        <w:tab/>
        <w:t>KNR 2-02 0607-01</w:t>
        <w:tab/>
        <w:t xml:space="preserve">Izolacje przeciwwilgoc.i przeciwwodne z folii polietylen.szerokiej poziom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odposadzkowe</w:t>
        <w:tab/>
        <w:t>m2</w:t>
        <w:tab/>
        <w:t>55.000</w:t>
      </w:r>
    </w:p>
    <w:p>
      <w:pPr>
        <w:pStyle w:val="Normal"/>
        <w:rPr/>
      </w:pPr>
      <w:r>
        <w:rPr/>
        <w:tab/>
        <w:tab/>
        <w:tab/>
        <w:tab/>
        <w:t>RAZEM</w:t>
        <w:tab/>
        <w:t>55.000</w:t>
      </w:r>
    </w:p>
    <w:p>
      <w:pPr>
        <w:pStyle w:val="Normal"/>
        <w:rPr/>
      </w:pPr>
      <w:r>
        <w:rPr/>
        <w:t>23 d.2</w:t>
        <w:tab/>
        <w:t xml:space="preserve">KNR-W 2-02 1123-01 Ułożenie posadzki z wykładzin z tworzyw sztucznych tarket  gr. 2 mm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>m2</w:t>
        <w:tab/>
        <w:t>55.000</w:t>
      </w:r>
    </w:p>
    <w:p>
      <w:pPr>
        <w:pStyle w:val="Normal"/>
        <w:rPr/>
      </w:pPr>
      <w:r>
        <w:rPr/>
        <w:tab/>
        <w:tab/>
        <w:tab/>
        <w:tab/>
        <w:t>RAZEM</w:t>
        <w:tab/>
        <w:t>55.000</w:t>
      </w:r>
    </w:p>
    <w:p>
      <w:pPr>
        <w:pStyle w:val="Normal"/>
        <w:rPr/>
      </w:pPr>
      <w:r>
        <w:rPr/>
        <w:t>24 d.2</w:t>
        <w:tab/>
        <w:t>KNR 4-01 1204-08</w:t>
        <w:tab/>
        <w:t xml:space="preserve">Przygotowanie powierzchni pod malowanie farbami emulsyjnymi starych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ynków  z poszpachlow.nierówności</w:t>
        <w:tab/>
        <w:t>m2</w:t>
        <w:tab/>
        <w:t>130.000</w:t>
      </w:r>
    </w:p>
    <w:p>
      <w:pPr>
        <w:pStyle w:val="Normal"/>
        <w:rPr/>
      </w:pPr>
      <w:r>
        <w:rPr/>
        <w:tab/>
        <w:tab/>
        <w:tab/>
        <w:tab/>
        <w:t>RAZEM</w:t>
        <w:tab/>
        <w:t>130.000</w:t>
      </w:r>
    </w:p>
    <w:p>
      <w:pPr>
        <w:pStyle w:val="Normal"/>
        <w:rPr/>
      </w:pPr>
      <w:r>
        <w:rPr/>
        <w:t>25 d.2</w:t>
        <w:tab/>
        <w:t>KNR 4-01 1204-01</w:t>
        <w:tab/>
        <w:t xml:space="preserve">Dwukrotne malowanie farbami emulsyjnymi starych tynków wewnętrznych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ufitów</w:t>
        <w:tab/>
        <w:t>m2</w:t>
        <w:tab/>
        <w:t>55.000</w:t>
      </w:r>
    </w:p>
    <w:p>
      <w:pPr>
        <w:pStyle w:val="Normal"/>
        <w:rPr/>
      </w:pPr>
      <w:r>
        <w:rPr/>
        <w:tab/>
        <w:tab/>
        <w:tab/>
        <w:tab/>
        <w:t>RAZEM</w:t>
        <w:tab/>
        <w:t>55.000</w:t>
      </w:r>
    </w:p>
    <w:p>
      <w:pPr>
        <w:pStyle w:val="Normal"/>
        <w:rPr/>
      </w:pPr>
      <w:r>
        <w:rPr/>
        <w:t>26 d.2</w:t>
        <w:tab/>
        <w:t>KNR 4-01 1204-02</w:t>
        <w:tab/>
        <w:t xml:space="preserve">Dwukrotne malowanie farbami emulsyjnymi starych tynków wewnętrznych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ścian</w:t>
        <w:tab/>
        <w:t>m2</w:t>
        <w:tab/>
        <w:t>75.000</w:t>
      </w:r>
    </w:p>
    <w:p>
      <w:pPr>
        <w:pStyle w:val="Normal"/>
        <w:rPr/>
      </w:pPr>
      <w:r>
        <w:rPr/>
        <w:tab/>
        <w:tab/>
        <w:tab/>
        <w:tab/>
        <w:t>RAZEM</w:t>
        <w:tab/>
        <w:t>75.000</w:t>
      </w:r>
    </w:p>
    <w:p>
      <w:pPr>
        <w:pStyle w:val="Normal"/>
        <w:rPr/>
      </w:pPr>
      <w:r>
        <w:rPr/>
        <w:t>27 d.3</w:t>
        <w:tab/>
        <w:t>KNR 4-01 0535-08</w:t>
        <w:tab/>
        <w:t>Rozebranie podokienników z blachy nie nadającej się do użytku m2 16.600</w:t>
      </w:r>
    </w:p>
    <w:p>
      <w:pPr>
        <w:pStyle w:val="Normal"/>
        <w:rPr/>
      </w:pPr>
      <w:r>
        <w:rPr/>
        <w:tab/>
        <w:tab/>
        <w:tab/>
        <w:tab/>
        <w:t>RAZEM</w:t>
        <w:tab/>
        <w:t>16.600</w:t>
      </w:r>
    </w:p>
    <w:p>
      <w:pPr>
        <w:pStyle w:val="Normal"/>
        <w:rPr/>
      </w:pPr>
      <w:r>
        <w:rPr/>
        <w:t>28 d.3</w:t>
        <w:tab/>
        <w:t>KNR 0-17 2610-01</w:t>
        <w:tab/>
        <w:t xml:space="preserve">Ocieplenie ścian budynków z gazobetonu płytami styropianowymi metodą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lekką-mokrą wraz z przyg. podłoża i ręczne wyk. wyprawy elewacyjnej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ienkowarstwowej z got. suchej mieszanki</w:t>
        <w:tab/>
        <w:t>m2</w:t>
        <w:tab/>
        <w:t>430.000</w:t>
      </w:r>
    </w:p>
    <w:p>
      <w:pPr>
        <w:pStyle w:val="Normal"/>
        <w:rPr/>
      </w:pPr>
      <w:r>
        <w:rPr/>
        <w:tab/>
        <w:tab/>
        <w:tab/>
        <w:tab/>
        <w:t>RAZEM</w:t>
        <w:tab/>
        <w:t>430.000</w:t>
      </w:r>
    </w:p>
    <w:p>
      <w:pPr>
        <w:pStyle w:val="Normal"/>
        <w:rPr/>
      </w:pPr>
      <w:r>
        <w:rPr/>
        <w:t>29 d.3</w:t>
        <w:tab/>
        <w:t>KNR 0-17 2610-04</w:t>
        <w:tab/>
        <w:t xml:space="preserve">Ocieplenie ościeży z gazobetonu o szer. do 15 cm Ocieplenie ścia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budynków płytami styropianowymi metodą lekką-mokrą wraz z przyg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odłoża i ręczne wyk. wyprawy elewacyjnej cienkowarstwowej z got. suchej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ieszanki</w:t>
        <w:tab/>
        <w:t>m2</w:t>
        <w:tab/>
        <w:t>14.920</w:t>
      </w:r>
    </w:p>
    <w:p>
      <w:pPr>
        <w:pStyle w:val="Normal"/>
        <w:rPr/>
      </w:pPr>
      <w:r>
        <w:rPr/>
        <w:tab/>
        <w:tab/>
        <w:tab/>
        <w:tab/>
        <w:t>RAZEM</w:t>
        <w:tab/>
        <w:t>14.920</w:t>
      </w:r>
    </w:p>
    <w:p>
      <w:pPr>
        <w:pStyle w:val="Normal"/>
        <w:rPr/>
      </w:pPr>
      <w:r>
        <w:rPr/>
        <w:t>30 d.3</w:t>
        <w:tab/>
        <w:t>KNR 0-17 2610-10</w:t>
        <w:tab/>
        <w:t xml:space="preserve">Ocieplenie ścian budynków płytami styropianowymi metodą lekką-mokrą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wraz z przyg. podłoża i ręczne wyk. wyprawy elewacyjnej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cienkowarstwowej z got. suchej mieszanki - ochrona narożników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kątownikiem metalowym</w:t>
        <w:tab/>
        <w:t>m</w:t>
        <w:tab/>
        <w:t>30.000</w:t>
      </w:r>
    </w:p>
    <w:p>
      <w:pPr>
        <w:pStyle w:val="Normal"/>
        <w:rPr/>
      </w:pPr>
      <w:r>
        <w:rPr/>
        <w:tab/>
        <w:tab/>
        <w:tab/>
        <w:tab/>
        <w:t>RAZEM</w:t>
        <w:tab/>
        <w:t>30.000</w:t>
      </w:r>
    </w:p>
    <w:p>
      <w:pPr>
        <w:pStyle w:val="Normal"/>
        <w:rPr/>
      </w:pPr>
      <w:r>
        <w:rPr/>
        <w:t>31 d.3</w:t>
        <w:tab/>
        <w:t>KNR 0-33 0128-01</w:t>
        <w:tab/>
        <w:t>Malowanie elewacji</w:t>
        <w:tab/>
        <w:t>m2</w:t>
        <w:tab/>
        <w:t>430.000</w:t>
      </w:r>
    </w:p>
    <w:p>
      <w:pPr>
        <w:pStyle w:val="Normal"/>
        <w:rPr/>
      </w:pPr>
      <w:r>
        <w:rPr/>
        <w:tab/>
        <w:tab/>
        <w:tab/>
        <w:tab/>
        <w:t>RAZEM</w:t>
        <w:tab/>
        <w:t>430.000</w:t>
      </w:r>
    </w:p>
    <w:p>
      <w:pPr>
        <w:pStyle w:val="Normal"/>
        <w:rPr/>
      </w:pPr>
      <w:r>
        <w:rPr/>
        <w:t>32 d.3</w:t>
        <w:tab/>
        <w:t xml:space="preserve">NNRNKB 202 0541-02(z.VI) Obróbki blacharskie z blachy powlekanej o szer.w rozwinięciu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onad 25 cm - podokienniki</w:t>
        <w:tab/>
        <w:t>m2</w:t>
        <w:tab/>
        <w:t>m2</w:t>
        <w:tab/>
        <w:t>16.600</w:t>
      </w:r>
    </w:p>
    <w:p>
      <w:pPr>
        <w:pStyle w:val="Normal"/>
        <w:rPr/>
      </w:pPr>
      <w:r>
        <w:rPr/>
        <w:tab/>
        <w:tab/>
        <w:tab/>
        <w:tab/>
        <w:t>RAZEM</w:t>
        <w:tab/>
        <w:t>16.600</w:t>
      </w:r>
    </w:p>
    <w:p>
      <w:pPr>
        <w:pStyle w:val="Normal"/>
        <w:rPr/>
      </w:pPr>
      <w:r>
        <w:rPr/>
        <w:t>33 d.3</w:t>
        <w:tab/>
        <w:t>wycena własna</w:t>
        <w:tab/>
        <w:t>Demontaz i ponowny montaż instalacji odgromowej  kpl</w:t>
        <w:tab/>
        <w:t>1.000</w:t>
      </w:r>
    </w:p>
    <w:p>
      <w:pPr>
        <w:pStyle w:val="Normal"/>
        <w:rPr/>
      </w:pPr>
      <w:r>
        <w:rPr/>
        <w:tab/>
        <w:tab/>
        <w:tab/>
        <w:tab/>
        <w:t>RAZEM</w:t>
        <w:tab/>
        <w:t>1.000</w:t>
      </w:r>
    </w:p>
    <w:sectPr>
      <w:type w:val="nextPage"/>
      <w:pgSz w:w="12240" w:h="15840"/>
      <w:pgMar w:left="1417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PS-BoldMT;Times New Roman" w:hAnsi="TimesNewRomanPS-BoldMT;Times New Roman" w:cs="TimesNewRomanPS-BoldMT;Times New Roman"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PS-BoldMT;Times New Roman" w:hAnsi="TimesNewRomanPS-BoldMT;Times New Roman" w:cs="TimesNewRomanPS-BoldMT;Times New Roman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PS-BoldMT;Times New Roman" w:hAnsi="TimesNewRomanPS-BoldMT;Times New Roman" w:cs="TimesNewRomanPS-BoldMT;Times New Roman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Tekstpodstawowy3">
    <w:name w:val="Tekst podstawowy 3"/>
    <w:basedOn w:val="Normal"/>
    <w:qFormat/>
    <w:pPr/>
    <w:rPr>
      <w:rFonts w:ascii="TimesNewRomanPS-BoldMT;Times New Roman" w:hAnsi="TimesNewRomanPS-BoldMT;Times New Roman" w:cs="TimesNewRomanPS-BoldMT;Times New Roman"/>
      <w:b/>
      <w:sz w:val="28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390" w:leader="none"/>
      </w:tabs>
      <w:ind w:left="390" w:hanging="39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brudzen@wp.pl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37:00Z</dcterms:created>
  <dc:creator>I</dc:creator>
  <dc:description/>
  <dc:language>en-US</dc:language>
  <cp:lastModifiedBy>M</cp:lastModifiedBy>
  <dcterms:modified xsi:type="dcterms:W3CDTF">2009-09-16T11:39:00Z</dcterms:modified>
  <cp:revision>21</cp:revision>
  <dc:subject/>
  <dc:title>OGŁOSZENIE Nr spr</dc:title>
</cp:coreProperties>
</file>