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mawiający Gmina Staroźreby, informuje iż w dniu </w:t>
      </w:r>
      <w:r>
        <w:rPr>
          <w:b/>
          <w:sz w:val="28"/>
          <w:szCs w:val="28"/>
        </w:rPr>
        <w:t>30.09.2009r</w:t>
      </w:r>
      <w:r>
        <w:rPr>
          <w:sz w:val="28"/>
          <w:szCs w:val="28"/>
        </w:rPr>
        <w:t xml:space="preserve">. zamieścił w BZP zmianę ogłoszenia Nr 158 629-2009 o zamówieniu pn.: </w:t>
      </w:r>
      <w:r>
        <w:rPr>
          <w:b/>
          <w:sz w:val="28"/>
          <w:szCs w:val="28"/>
        </w:rPr>
        <w:t>Remont i wyposażenie Szkoły Podstawowej w Smardzewie</w:t>
      </w:r>
      <w:r>
        <w:rPr>
          <w:sz w:val="28"/>
          <w:szCs w:val="28"/>
        </w:rPr>
        <w:t>, która uwzględnia korektę zakresu rzeczowego i terminu składania ofert zgodnie z poniższym omówienie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przedmiotem  zamówienia są roboty remontowe obejmujące n/w element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miana pokrycia dachowego wraz z ołaceniem dachu, ociepleniem ze styropianu i izolacją z foli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miana obróbek blacharskich, rynien i rur spustow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cieplenie ścian zewnętrznych styropianem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miana posadzki w sali histor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termin składania ofert – do dnia 09.10.2009r., godz. 9: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twarcie ofert – w dniu 09.10.2009r. o godz.10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roźreby 30.09.2009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rPr/>
      </w:pPr>
      <w:r>
        <w:rPr>
          <w:b/>
          <w:sz w:val="24"/>
          <w:szCs w:val="24"/>
        </w:rPr>
        <w:t>WÓJT GMINY STAROŹREBY</w:t>
        <w:br/>
        <w:t xml:space="preserve">         Józef Stradomski 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8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1:00Z</dcterms:created>
  <dc:creator>Inwestorol</dc:creator>
  <dc:description/>
  <cp:keywords/>
  <dc:language>en-US</dc:language>
  <cp:lastModifiedBy>Dorota Reszczyńska</cp:lastModifiedBy>
  <cp:lastPrinted>2006-05-23T10:35:00Z</cp:lastPrinted>
  <dcterms:modified xsi:type="dcterms:W3CDTF">2009-09-30T12:15:00Z</dcterms:modified>
  <cp:revision>5</cp:revision>
  <dc:subject/>
  <dc:title>                                                                                                                      Płock, dnia  14</dc:title>
</cp:coreProperties>
</file>