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  <w:t>ZAWARTOŚĆ OPRACOWA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24" w:after="0"/>
        <w:ind w:left="667" w:hanging="566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Opis techniczny</w:t>
        <w:tab/>
        <w:tab/>
        <w:tab/>
        <w:tab/>
        <w:tab/>
        <w:tab/>
        <w:tab/>
        <w:tab/>
        <w:t>str. nr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24" w:after="0"/>
        <w:ind w:left="667" w:hanging="566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Informacja dotycząca bezpieczeństwa i ochrony zdrowia</w:t>
        <w:tab/>
        <w:tab/>
        <w:tab/>
        <w:t>str. nr 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24" w:after="0"/>
        <w:ind w:left="667" w:hanging="566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Uzgodnienia, karty katalogowe urządzeń do zabaw</w:t>
        <w:tab/>
        <w:tab/>
        <w:tab/>
        <w:t>str. nr 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24" w:after="0"/>
        <w:ind w:left="384" w:hanging="283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Cześć rysunkowa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1" w:leader="none"/>
        </w:tabs>
        <w:spacing w:lineRule="auto" w:line="360" w:before="24" w:after="0"/>
        <w:ind w:left="821" w:hanging="720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Projekt zagospodarowania terenu</w:t>
        <w:tab/>
        <w:tab/>
        <w:tab/>
        <w:tab/>
        <w:tab/>
        <w:t>rys. nr 1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1" w:leader="none"/>
        </w:tabs>
        <w:spacing w:lineRule="auto" w:line="360" w:before="24" w:after="0"/>
        <w:ind w:left="821" w:hanging="720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Projekt ogrodzenia</w:t>
        <w:tab/>
        <w:tab/>
        <w:tab/>
        <w:tab/>
        <w:tab/>
        <w:tab/>
        <w:tab/>
        <w:t>rys. nr 2</w:t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360" w:before="24" w:after="0"/>
        <w:ind w:left="101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  <w:t>OPIS TECHNICZNY</w:t>
      </w:r>
    </w:p>
    <w:p>
      <w:pPr>
        <w:pStyle w:val="Normal"/>
        <w:shd w:fill="FFFFFF" w:val="clear"/>
        <w:spacing w:lineRule="auto" w:line="360" w:before="5" w:after="0"/>
        <w:ind w:left="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6"/>
        </w:rPr>
        <w:t>do projektu budowlanego placu zabaw dla dzieci w Staroźrebach ul. Modrzewiowa na działce nr ewid. 2034/1</w:t>
      </w:r>
    </w:p>
    <w:p>
      <w:pPr>
        <w:pStyle w:val="Normal"/>
        <w:shd w:fill="FFFFFF" w:val="clear"/>
        <w:spacing w:lineRule="auto" w:line="360" w:before="5" w:after="0"/>
        <w:ind w:left="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5" w:after="0"/>
        <w:ind w:left="8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Podstawa opracowania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- Zlecenie Wójta Gminy Staroźreby z dnia 08.11.2006r rozszerzone na spotkaniu w grudniu 2006r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Uzgodnienia programowe z użytkownikiem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- Opis przedmiotu zamówienia </w:t>
      </w:r>
    </w:p>
    <w:p>
      <w:pPr>
        <w:pStyle w:val="Normal"/>
        <w:shd w:fill="FFFFFF" w:val="clear"/>
        <w:spacing w:lineRule="auto" w:line="360" w:before="5" w:after="0"/>
        <w:ind w:right="207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</w:rPr>
        <w:t>Normy i normatywy projektowania.</w:t>
      </w:r>
    </w:p>
    <w:p>
      <w:pPr>
        <w:pStyle w:val="Normal"/>
        <w:shd w:fill="FFFFFF" w:val="clear"/>
        <w:spacing w:lineRule="auto" w:line="360" w:before="5" w:after="0"/>
        <w:ind w:right="207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 w:before="5" w:after="0"/>
        <w:ind w:right="207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2. Projekt zagospodarowania terenu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5"/>
        </w:rPr>
        <w:t xml:space="preserve">2..1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Przedmiot inwestycji</w:t>
      </w:r>
    </w:p>
    <w:p>
      <w:pPr>
        <w:pStyle w:val="Normal"/>
        <w:shd w:fill="FFFFFF" w:val="clear"/>
        <w:spacing w:lineRule="auto" w:line="360"/>
        <w:ind w:right="1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>Przedmiotem niniejszego opracowania jest budowa placu zabaw dla dzieci na działce nr ewid. 2034/1102/36 w Staroźrebach przy ulicy Modrzewiowej.</w:t>
      </w:r>
    </w:p>
    <w:p>
      <w:pPr>
        <w:pStyle w:val="Normal"/>
        <w:shd w:fill="FFFFFF" w:val="clear"/>
        <w:ind w:right="1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right="18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2.2 </w:t>
      </w:r>
      <w:r>
        <w:rPr>
          <w:rFonts w:eastAsia="Times New Roman" w:cs="Times New Roman" w:ascii="Times New Roman" w:hAnsi="Times New Roman"/>
          <w:b/>
          <w:bCs/>
          <w:color w:val="000000"/>
        </w:rPr>
        <w:t>Istniejący stan zagospodarowania działki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a terenie przeznaczonym jako plac zabaw aktual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zlokalizowane jest </w:t>
      </w:r>
      <w:r>
        <w:rPr>
          <w:rFonts w:eastAsia="Times New Roman" w:cs="Times New Roman" w:ascii="Times New Roman" w:hAnsi="Times New Roman"/>
          <w:color w:val="000000"/>
          <w:spacing w:val="-2"/>
        </w:rPr>
        <w:t>boisko do piłki nożnej o n</w:t>
      </w:r>
      <w:r>
        <w:rPr>
          <w:rFonts w:eastAsia="Times New Roman" w:cs="Times New Roman" w:ascii="Times New Roman" w:hAnsi="Times New Roman"/>
          <w:color w:val="000000"/>
          <w:spacing w:val="1"/>
        </w:rPr>
        <w:t>awierzchni trawiastej utwardzone przez młodzież. Teren działki zlokalizowany jest wzdłuż ulicy modrzewiowej nr ewid. 2055/1, a teren z dwóch stron ogrodzony z działkami budowlanymi z zabudową jednorodzinną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1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2.3 Projektowane zagospodarowanie działki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Program zagospodarowania placu zabaw </w:t>
      </w:r>
      <w:r>
        <w:rPr>
          <w:rFonts w:eastAsia="Times New Roman" w:cs="Times New Roman" w:ascii="Times New Roman" w:hAnsi="Times New Roman"/>
          <w:color w:val="000000"/>
        </w:rPr>
        <w:t>przedstawia się następująco.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jektuje się zlokalizowanie n/w urządzeń do zabaw i rekreacji: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Zestaw zabawowy typu zamek (2000)</w:t>
        <w:tab/>
        <w:tab/>
        <w:tab/>
        <w:t>1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Huśtawka wagowa Ważka (10018)</w:t>
        <w:tab/>
        <w:tab/>
        <w:tab/>
        <w:t>1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Ławka (40001)</w:t>
        <w:tab/>
        <w:tab/>
        <w:tab/>
        <w:tab/>
        <w:tab/>
        <w:tab/>
        <w:t>8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Lokomotywa z tunelem (10008)</w:t>
        <w:tab/>
        <w:tab/>
        <w:tab/>
        <w:tab/>
        <w:t>1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Wagonik (10012)</w:t>
        <w:tab/>
        <w:tab/>
        <w:tab/>
        <w:tab/>
        <w:tab/>
        <w:tab/>
        <w:t>2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Huśtawka na sprężynie (10034)</w:t>
        <w:tab/>
        <w:tab/>
        <w:tab/>
        <w:tab/>
        <w:t>1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Karuzela Bąk(60036)</w:t>
        <w:tab/>
        <w:tab/>
        <w:tab/>
        <w:tab/>
        <w:tab/>
        <w:t>1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Piaskownica sześciokątna (10028)</w:t>
        <w:tab/>
        <w:tab/>
        <w:tab/>
        <w:t>1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Sześciokąt wielofunkcyjny (30016)</w:t>
        <w:tab/>
        <w:tab/>
        <w:tab/>
        <w:t>1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>10. Stół ping-pongowy betonowy (60011)</w:t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>1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>11. Huśtawka wahadłowa (30017)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>1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>12. Boisko trawiaste niepełnowymiarowe</w:t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>1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. Bramki do piłki ręcznej</w:t>
        <w:tab/>
        <w:tab/>
        <w:tab/>
        <w:tab/>
        <w:tab/>
        <w:t>2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. Koszt do koszykówki wspornikowy</w:t>
        <w:tab/>
        <w:tab/>
        <w:tab/>
        <w:t>1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5. Piłkochwyt 16,0m o wysokości 4,0m</w:t>
        <w:tab/>
        <w:tab/>
        <w:tab/>
        <w:t>2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>16. Ogrodzenie z siatki o wysokości 1,50m o długości 115m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17. Brama wjazdowa o szerokości 3,0m </w:t>
        <w:tab/>
        <w:tab/>
        <w:tab/>
        <w:t>1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>18. Furtka o szerokości 1,20m</w:t>
        <w:tab/>
        <w:tab/>
        <w:tab/>
        <w:tab/>
        <w:t>2szt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</w:r>
    </w:p>
    <w:p>
      <w:pPr>
        <w:pStyle w:val="TextBody"/>
        <w:rPr/>
      </w:pPr>
      <w:r>
        <w:rPr/>
        <w:t>Teren działki w miejscach nie ogrodzonych projektuje się ogrodzić siatką stalową o wysokości 1,50m mocowaną do słupków stalowych zabetonowanych w terenie rozstawie co 2,50m na cokole betonowym. W ogrodzeniu przewidziano jedna bramę wjazdową dwie furtki. Projektuje się tereny zieleni niskiej i trawników wzdłuż chodników z polbruku oraz trawniki pomiędzy urządzeniami zabawowymi. Przy chodników ustawić ławki z drewnianymi siedziskami. Teren wokół stołu do ping-ponga należy utwardzić polbrukiem. Pozostałe tereny zabaw trawiaste. Teren nieoświetlony z możliwością zamknięcia furtki wejściowej.</w:t>
      </w:r>
    </w:p>
    <w:p>
      <w:pPr>
        <w:pStyle w:val="TextBody"/>
        <w:tabs>
          <w:tab w:val="clear" w:pos="708"/>
          <w:tab w:val="left" w:pos="9071" w:leader="none"/>
        </w:tabs>
        <w:rPr/>
      </w:pPr>
      <w:r>
        <w:rPr/>
        <w:t>Tereny zieleni oraz miejsce do gry w ping-ponga ogrodzone ogrodzeniem z półwałków o wysokości 60cm (półwałki ustawione w kratę ukośną) na słupkach stalowych wbetonowanych w grunt.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>Odprowadzenie wody deszczowej w tereny trawiaste.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>Oświetlenia terenu placu zabaw nie przewiduje się.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right="518" w:hanging="0"/>
        <w:jc w:val="both"/>
        <w:rPr/>
      </w:pPr>
      <w:r>
        <w:rPr/>
        <w:t xml:space="preserve">2.4 Zestawienie powierzchni poszczególnych części zagospodarowania działki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1985"/>
        <w:gridCol w:w="134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snapToGrid w:val="false"/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Strefa funkcjonalna urządz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Strefa użytkowania urządzen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Ilość sztuk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estaw zabawowy typu zam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66,50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91,90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śtawka wagowa Waż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1,51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2,30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komotywa z tunel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6,01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41,20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gonik 2x19,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39,18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65,00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śtawka na spręży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7,07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5,20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ruzela Bą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2,90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36,90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askownica sześciokąt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31,90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31,90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eściokąt wielofunkcyj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1,90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35,00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Stół do ping-pong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48,24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48,24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Huśtawka wahadł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5,56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42,70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Boisko do piłki rę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468,00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snapToGrid w:val="false"/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snapToGrid w:val="false"/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Kosz do koszykówki wspornik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-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Piłkochwyt 2x 16,00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-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Teren wyrównany piaski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492,0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-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snapToGrid w:val="false"/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Tereny utwardzone polbruki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467,50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-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snapToGrid w:val="false"/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Tereny zielone - trawni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148,73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-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snapToGrid w:val="false"/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Ławki ogrod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-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8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Raze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2473,00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-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7142" w:leader="none"/>
                <w:tab w:val="left" w:pos="8040" w:leader="none"/>
              </w:tabs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5" w:leader="none"/>
          <w:tab w:val="left" w:pos="7142" w:leader="none"/>
          <w:tab w:val="left" w:pos="8040" w:leader="none"/>
        </w:tabs>
        <w:ind w:right="4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7142" w:leader="none"/>
          <w:tab w:val="left" w:pos="8040" w:leader="none"/>
        </w:tabs>
        <w:ind w:right="4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7142" w:leader="none"/>
          <w:tab w:val="left" w:pos="8040" w:leader="none"/>
        </w:tabs>
        <w:ind w:right="4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7142" w:leader="none"/>
          <w:tab w:val="left" w:pos="8040" w:leader="none"/>
        </w:tabs>
        <w:spacing w:lineRule="auto" w:line="360"/>
        <w:ind w:right="4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2.5 </w:t>
      </w:r>
      <w:r>
        <w:rPr>
          <w:rFonts w:eastAsia="Times New Roman" w:cs="Times New Roman" w:ascii="Times New Roman" w:hAnsi="Times New Roman"/>
          <w:b/>
          <w:bCs/>
          <w:color w:val="000000"/>
        </w:rPr>
        <w:t>Informacje o ochronie konserwatorskiej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7142" w:leader="none"/>
          <w:tab w:val="left" w:pos="8040" w:leader="none"/>
        </w:tabs>
        <w:spacing w:lineRule="auto" w:line="360"/>
        <w:ind w:right="480" w:hanging="0"/>
        <w:jc w:val="both"/>
        <w:rPr>
          <w:rFonts w:ascii="Times New Roman" w:hAnsi="Times New Roman" w:eastAsia="Times New Roman" w:cs="Times New Roman"/>
          <w:color w:val="000000"/>
          <w:spacing w:val="-1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>Budowany obiekt nie podlega ochronie konserwatorskiej.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7142" w:leader="none"/>
          <w:tab w:val="left" w:pos="8040" w:leader="none"/>
        </w:tabs>
        <w:ind w:right="4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7142" w:leader="none"/>
          <w:tab w:val="left" w:pos="8040" w:leader="none"/>
        </w:tabs>
        <w:spacing w:lineRule="auto" w:line="360"/>
        <w:ind w:right="4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2.6 Dane określające wpływ eksploatacji górniczej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>Brak związku projektowanego obiektu z eksploatacją górniczą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2.7 Informacje o istniejących i przewidywanych zagrożeniach dla środowisk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Budowany obiekt nie ma ujemnego wpływu na środowisko, a w przypadku </w:t>
      </w:r>
      <w:r>
        <w:rPr>
          <w:rFonts w:eastAsia="Times New Roman" w:cs="Times New Roman" w:ascii="Times New Roman" w:hAnsi="Times New Roman"/>
          <w:color w:val="000000"/>
          <w:spacing w:val="3"/>
        </w:rPr>
        <w:t>istotnego dozielenienia objętego opracowaniem terenu może podnieść walory lokal</w:t>
      </w:r>
      <w:r>
        <w:rPr>
          <w:rFonts w:eastAsia="Times New Roman" w:cs="Times New Roman" w:ascii="Times New Roman" w:hAnsi="Times New Roman"/>
          <w:color w:val="000000"/>
          <w:spacing w:val="-1"/>
        </w:rPr>
        <w:t>nego mikroklimatu i środowisk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12"/>
        </w:rPr>
      </w:pPr>
      <w:r>
        <w:rPr>
          <w:rFonts w:eastAsia="Times New Roman"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>3. Przeznaczenie i program użytkowy obiektu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3.1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Przeznaczenie obiekt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Budowany obiekt stanowi kompleks placu zabaw dla dzieci w wieku 3-14 lat prze</w:t>
      </w:r>
      <w:r>
        <w:rPr>
          <w:rFonts w:eastAsia="Times New Roman" w:cs="Times New Roman" w:ascii="Times New Roman" w:hAnsi="Times New Roman"/>
          <w:color w:val="000000"/>
          <w:spacing w:val="-1"/>
        </w:rPr>
        <w:t>znaczony do użytkowania przez młodzież i dzieci szkoły podstawowej dla real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zacji programu nauczania z zakresu wychowania fizycznego oraz terenów rekreacyjnych dla dzieci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nie związanych bezpośrednio z programem nauczani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3.3 Istniejąca forma architektoniczna i funkcja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obiektu pozostanie bez zmian. W ramach 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budowy placu zabaw przewiduje się jedynie podwyższenie standardów, 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uzupełnienie o brakujące urządzenia ruchowe dla zajęć ruchowych dla dzieci klas niższych oraz możliwe do </w:t>
      </w:r>
      <w:r>
        <w:rPr>
          <w:rFonts w:eastAsia="Times New Roman" w:cs="Times New Roman" w:ascii="Times New Roman" w:hAnsi="Times New Roman"/>
          <w:color w:val="000000"/>
          <w:spacing w:val="-2"/>
        </w:rPr>
        <w:t>zlokalizowania na trenie istniejącego nieurządzonego boiska wyposażenie placu zabaw i niepełnowymiarowego boiska do gry w piłkę nożną oraz koszt do gry w koszykówkę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Ponadto planowana budowa ma w możliwym do realizacji zakresie przystosować teren nieurządzony do zagospodarowanego placu zabaw oraz podwyższyć poziom bezpieczeństwa ich </w:t>
      </w:r>
      <w:r>
        <w:rPr>
          <w:rFonts w:eastAsia="Times New Roman" w:cs="Times New Roman" w:ascii="Times New Roman" w:hAnsi="Times New Roman"/>
          <w:color w:val="000000"/>
          <w:spacing w:val="-8"/>
        </w:rPr>
        <w:t>użytkowania przez dziec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Roboty budowlan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4.1 Planowane roboty rozbiórkow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6"/>
        </w:rPr>
        <w:t>Przed przystąpieniem do budowy placu zabaw przewiduje się następujące roboty roz</w:t>
      </w:r>
      <w:r>
        <w:rPr>
          <w:rFonts w:eastAsia="Times New Roman" w:cs="Times New Roman" w:ascii="Times New Roman" w:hAnsi="Times New Roman"/>
          <w:color w:val="000000"/>
          <w:spacing w:val="-5"/>
        </w:rPr>
        <w:t>biórkowe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- demontaż istniejących bramek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iwelacja terenu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4.2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Planowane roboty modernizacyjn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W zakresie objętym opracowaniem nie przewiduje się robót moderniza</w:t>
      </w:r>
      <w:r>
        <w:rPr>
          <w:rFonts w:eastAsia="Times New Roman" w:cs="Times New Roman" w:ascii="Times New Roman" w:hAnsi="Times New Roman"/>
          <w:color w:val="000000"/>
          <w:spacing w:val="-6"/>
        </w:rPr>
        <w:t>cyjnych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3 Planowana realizacja nowych obiektów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Projektuje się roboty budowlane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- budowa części ogrodzenia działki z furtka i bramą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- ułożenie nawierzchni z polbruku grubości 8cm na podbudowie z zagęszczonego piasku grubości 15cm z obrzeżami trawnikowymi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- ustawienie urządzeń do zabaw i rekreacji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- budowa boiska niepełnowymiarowego do gry w piłkę ręczną z bramkami i koszem do piłki koszykowej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ereny zielone zieleń niska iglaki w rejonie chodników z polbruku, cały teren obsiany trawą po wcześniejszym zrównaniu gleby i wałowaniu.</w:t>
      </w:r>
    </w:p>
    <w:p>
      <w:pPr>
        <w:pStyle w:val="Normal"/>
        <w:shd w:fill="FFFFFF" w:val="clear"/>
        <w:tabs>
          <w:tab w:val="clear" w:pos="708"/>
          <w:tab w:val="left" w:pos="4930" w:leader="none"/>
          <w:tab w:val="left" w:pos="565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930" w:leader="none"/>
          <w:tab w:val="left" w:pos="5654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Spełnienie wymogów użytkowych obiektu</w:t>
      </w:r>
    </w:p>
    <w:p>
      <w:pPr>
        <w:pStyle w:val="Normal"/>
        <w:shd w:fill="FFFFFF" w:val="clear"/>
        <w:tabs>
          <w:tab w:val="clear" w:pos="708"/>
          <w:tab w:val="left" w:pos="4930" w:leader="none"/>
          <w:tab w:val="left" w:pos="5654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5.1 Obiekty użyteczności publicznej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>Modernizowany obiekt stanowi własność Urzędu Gminy w Staroźrebach, a tym samym jest obiektem użytecz</w:t>
      </w:r>
      <w:r>
        <w:rPr>
          <w:rFonts w:eastAsia="Times New Roman" w:cs="Times New Roman" w:ascii="Times New Roman" w:hAnsi="Times New Roman"/>
          <w:color w:val="000000"/>
          <w:spacing w:val="-2"/>
        </w:rPr>
        <w:t>ności publicznej i jest w pełnym jej władaniu. Dostępność do placu zabaw określi użytkownik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Teren placu zabaw będzie przystosowany do korzystania przez osoby niepełnosprawne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</w:rPr>
        <w:t>5.2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Rozwiązania budowlano-instalacyjne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W trakcie budowy placu zabaw dla dzieci nie planuje się robót instalacyj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nych, odwodnienie na tereny zielony. Utrzymanie nawierzchni zielonych ( trawników i nasadzeń ) przewiduje się w </w:t>
      </w:r>
      <w:r>
        <w:rPr>
          <w:rFonts w:eastAsia="Times New Roman" w:cs="Times New Roman" w:ascii="Times New Roman" w:hAnsi="Times New Roman"/>
          <w:color w:val="000000"/>
        </w:rPr>
        <w:t>oparciu o istniejące w pobliżu punkty czerpalne wody dla celów gospodar</w:t>
      </w:r>
      <w:r>
        <w:rPr>
          <w:rFonts w:eastAsia="Times New Roman" w:cs="Times New Roman" w:ascii="Times New Roman" w:hAnsi="Times New Roman"/>
          <w:color w:val="000000"/>
          <w:spacing w:val="-6"/>
        </w:rPr>
        <w:t>czych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5.3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Charakterystyka energetyczna obiektu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Ze względu na charakterystykę obiektów - obiekty inżynierskie zewnętrzne w trakcie </w:t>
      </w:r>
      <w:r>
        <w:rPr>
          <w:rFonts w:eastAsia="Times New Roman" w:cs="Times New Roman" w:ascii="Times New Roman" w:hAnsi="Times New Roman"/>
          <w:color w:val="000000"/>
          <w:spacing w:val="-4"/>
        </w:rPr>
        <w:t>budowy i później eksploatacji nie występuje zapotrzebowanie i zużycie energii. Wystąpi jedynie przejściowo zapotrzebowanie na energię elektryczną dla placu budowy (niezbędną dla maszyn i urządzeń użytych w trakcie robót)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6. Wpływ obiektu budowlanego na środowisko</w:t>
      </w:r>
    </w:p>
    <w:p>
      <w:pPr>
        <w:pStyle w:val="Normal"/>
        <w:shd w:fill="FFFFFF" w:val="clear"/>
        <w:spacing w:lineRule="auto" w:line="360"/>
        <w:ind w:left="-142" w:right="10" w:firstLine="142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6.1 Zapotrzebowanie i jakość wod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W trakcie realizacji robót nastąpi zwiększone zużycia wody nie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powodujące konieczności stosowania dodatkowych rozwiązań. Zapotrzebowanie na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wodę dla placu budowy zostanie w pełni zabezpieczone z istniejącej w drodze </w:t>
      </w:r>
      <w:r>
        <w:rPr>
          <w:rFonts w:eastAsia="Times New Roman" w:cs="Times New Roman" w:ascii="Times New Roman" w:hAnsi="Times New Roman"/>
          <w:color w:val="000000"/>
          <w:spacing w:val="-3"/>
        </w:rPr>
        <w:t>sieci (ze wskazanych przez użytkownika punktów poboru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6.2 Ilość i jakość odprowadzanych ścieków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Budowa placu zabaw nie pociąga za sobą wytwarzania ścieków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8"/>
        </w:rPr>
        <w:t>6.3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</w:rPr>
        <w:t>Emisja zanieczyszczeń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W trakcie budowy oraz późniejszej eksploatacji placu zabaw nie przewiduje się </w:t>
      </w:r>
      <w:r>
        <w:rPr>
          <w:rFonts w:eastAsia="Times New Roman" w:cs="Times New Roman" w:ascii="Times New Roman" w:hAnsi="Times New Roman"/>
          <w:color w:val="000000"/>
          <w:spacing w:val="-4"/>
        </w:rPr>
        <w:t>wytwarzania zanieczyszczeń wpływających ujemnie na środowisko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6.4 Rodzaj i ilość wytwarzanych odpadów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>Nie przewiduje się wytwarzanie odpadów stałych wymagających odpowied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zabezpieczenia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Inne odpady powstałe w trakcie budowy (gruz, resztki materiałów, itp.) gromadz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będą w odpowiednich pojemnikach i wywiezione na miejskie wysypisk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>6.5 Emisja hałasu oraz wibracji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W trakcie realizacji ( na placu budowy ) może nastąpić nieznaczne podniesienie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poziomu hałasu wynikające z pracy maszyn i urządzeń. Natomiast po zakończeniu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robót w trakcie użytkowania obiektu poziom hałasu wynikający z użytkowania terenu przez młodzież i dzieci 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pozostanie na istniejącym poziom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5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</w:rPr>
        <w:t xml:space="preserve">6.5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Wpływ obiektu na istniejący drzewostan, powierzchnię ziemi (glebę), wody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powierzchniowe podziemne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Planowana budowa placu zabaw pozostanie bez wpływu na istniejącą zieleń, </w:t>
      </w:r>
      <w:r>
        <w:rPr>
          <w:rFonts w:eastAsia="Times New Roman" w:cs="Times New Roman" w:ascii="Times New Roman" w:hAnsi="Times New Roman"/>
          <w:color w:val="000000"/>
          <w:spacing w:val="-2"/>
        </w:rPr>
        <w:t>glebę oraz wody powierzchniowe i gruntowe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6.6 Warunki ochrony przeciwpożarowej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Budowany obiekt nie wymaga zabezpieczenia przeciwpożarowego. 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32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Opis boiska (wymiary i wyposażenie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Opracowane w oparciu o obowiązujące normy techniczne (wymiary boiska do piłki ręcznej niewymiarowe – boisko zabawowe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- Linie i wymiary boisk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Boisko </w:t>
      </w:r>
      <w:r>
        <w:rPr>
          <w:rFonts w:eastAsia="Times New Roman" w:cs="Times New Roman" w:ascii="Times New Roman" w:hAnsi="Times New Roman"/>
        </w:rPr>
        <w:t>- Boisko stanowi prostokątna, płaska, twarda powierzchnia wolna od   przeszkód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Dla głównych oficjalnych zawodów, jak również wszystkie nowo budowane, boiska powinny posiadać wymiary: 40 metrów długości i 20 metrów szerokości, mierzone od </w:t>
      </w:r>
      <w:r>
        <w:rPr>
          <w:rFonts w:eastAsia="Times New Roman" w:cs="Times New Roman" w:ascii="Times New Roman" w:hAnsi="Times New Roman"/>
          <w:spacing w:val="-5"/>
        </w:rPr>
        <w:t>zewnętrznych krawędzi linii ograniczających boisko. Boisko projektowane ma wymiary 26,00 x 18,00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24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Linie </w:t>
      </w:r>
      <w:r>
        <w:rPr>
          <w:rFonts w:eastAsia="Times New Roman" w:cs="Times New Roman" w:ascii="Times New Roman" w:hAnsi="Times New Roman"/>
          <w:spacing w:val="-2"/>
        </w:rPr>
        <w:t xml:space="preserve">- Wszystkie linie powinny być pomalowane w tym samym kolorze </w:t>
      </w:r>
      <w:r>
        <w:rPr>
          <w:rFonts w:eastAsia="Times New Roman" w:cs="Times New Roman" w:ascii="Times New Roman" w:hAnsi="Times New Roman"/>
          <w:spacing w:val="-5"/>
        </w:rPr>
        <w:t>białym, o szerokości 5 cm i powinny być doskonale widocz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25"/>
        </w:rPr>
      </w:pPr>
      <w:r>
        <w:rPr>
          <w:rFonts w:eastAsia="Times New Roman" w:cs="Times New Roman" w:ascii="Times New Roman" w:hAnsi="Times New Roman"/>
          <w:b/>
          <w:bCs/>
          <w:spacing w:val="4"/>
        </w:rPr>
        <w:t xml:space="preserve">Linie końcowe i boczne </w:t>
      </w:r>
      <w:r>
        <w:rPr>
          <w:rFonts w:eastAsia="Times New Roman" w:cs="Times New Roman" w:ascii="Times New Roman" w:hAnsi="Times New Roman"/>
          <w:spacing w:val="4"/>
        </w:rPr>
        <w:t xml:space="preserve">- Boisko do gry jest wyznaczone liniami końcowymi (na </w:t>
      </w:r>
      <w:r>
        <w:rPr>
          <w:rFonts w:eastAsia="Times New Roman" w:cs="Times New Roman" w:ascii="Times New Roman" w:hAnsi="Times New Roman"/>
        </w:rPr>
        <w:t>krótszych bokach) oraz liniami bocznymi (na dłuższych bokach). Linie te są częścią bo</w:t>
      </w:r>
      <w:r>
        <w:rPr>
          <w:rFonts w:eastAsia="Times New Roman" w:cs="Times New Roman" w:ascii="Times New Roman" w:hAnsi="Times New Roman"/>
          <w:spacing w:val="-4"/>
        </w:rPr>
        <w:t xml:space="preserve">iska. Boisko powinno być oddalone co najmniej 2 metry od jakichkolwiek przeszkód, w </w:t>
      </w:r>
      <w:r>
        <w:rPr>
          <w:rFonts w:eastAsia="Times New Roman" w:cs="Times New Roman" w:ascii="Times New Roman" w:hAnsi="Times New Roman"/>
          <w:spacing w:val="-7"/>
        </w:rPr>
        <w:t>tym także siedzeń w strefie ławki drużyn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25"/>
        </w:rPr>
      </w:pPr>
      <w:r>
        <w:rPr>
          <w:rFonts w:eastAsia="Times New Roman" w:cs="Times New Roman" w:ascii="Times New Roman" w:hAnsi="Times New Roman"/>
          <w:b/>
          <w:bCs/>
        </w:rPr>
        <w:t xml:space="preserve">Linia środkowa </w:t>
      </w:r>
      <w:r>
        <w:rPr>
          <w:rFonts w:eastAsia="Times New Roman" w:cs="Times New Roman" w:ascii="Times New Roman" w:hAnsi="Times New Roman"/>
        </w:rPr>
        <w:t>- Linia środkowa jest wytyczona  równolegle do linii końcowych pomiędzy punktami środkowymi linii boczn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25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Linie rzutów wolnych 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- Linia rzutów wolnych wytyczona jest równolegle do linii 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końcowych na szerokości bramek i promieniście w stosunku do słupków bramek w </w:t>
      </w:r>
      <w:r>
        <w:rPr>
          <w:rFonts w:eastAsia="Times New Roman" w:cs="Times New Roman" w:ascii="Times New Roman" w:hAnsi="Times New Roman"/>
          <w:color w:val="000000"/>
          <w:spacing w:val="-5"/>
        </w:rPr>
        <w:t>odległości 9 m. Linia określająca miejsce rzutów wolnych o szerokości 5 cm przerywana z odcinkami długości 15cm z przerwami 15c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Linie pola karnego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- Linia pola karnego wytyczona jest równolegle do linii końcowych </w:t>
      </w:r>
      <w:r>
        <w:rPr>
          <w:rFonts w:eastAsia="Times New Roman" w:cs="Times New Roman" w:ascii="Times New Roman" w:hAnsi="Times New Roman"/>
          <w:color w:val="000000"/>
          <w:spacing w:val="-5"/>
        </w:rPr>
        <w:t>na szerokości bramek i promieniście w stosunku do słupków bramek w odległości 6m. Linia ograniczająca pole karne jest linią ciągłą o szerokości 5c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Linie rzutu karnego 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- Linia pola karnego wytyczona jest równolegle do linii końcowych </w:t>
      </w:r>
      <w:r>
        <w:rPr>
          <w:rFonts w:eastAsia="Times New Roman" w:cs="Times New Roman" w:ascii="Times New Roman" w:hAnsi="Times New Roman"/>
          <w:color w:val="000000"/>
          <w:spacing w:val="-4"/>
        </w:rPr>
        <w:t>w osiach bramek o długości Im i szerokości 5cm w odległości 7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Linie wyjścia bramkarza </w:t>
      </w:r>
      <w:r>
        <w:rPr>
          <w:rFonts w:eastAsia="Times New Roman" w:cs="Times New Roman" w:ascii="Times New Roman" w:hAnsi="Times New Roman"/>
          <w:color w:val="000000"/>
        </w:rPr>
        <w:t xml:space="preserve">- Linia ta wytyczona jest równolegle do linii końcowych w </w:t>
      </w:r>
      <w:r>
        <w:rPr>
          <w:rFonts w:eastAsia="Times New Roman" w:cs="Times New Roman" w:ascii="Times New Roman" w:hAnsi="Times New Roman"/>
          <w:color w:val="000000"/>
          <w:spacing w:val="-5"/>
        </w:rPr>
        <w:t>osiach bramek o długości 15cm i szerokości 5cm w odległości 3,5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Wyposażen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Bramk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</w:rPr>
        <w:t>Wymiary</w:t>
      </w:r>
      <w:r>
        <w:rPr>
          <w:rFonts w:eastAsia="Times New Roman" w:cs="Times New Roman" w:ascii="Times New Roman" w:hAnsi="Times New Roman"/>
          <w:color w:val="000000"/>
          <w:spacing w:val="-10"/>
          <w:u w:val="single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300 x 200 cm w świetle słupków i poprzeczki, </w:t>
      </w:r>
      <w:r>
        <w:rPr>
          <w:rFonts w:eastAsia="Times New Roman" w:cs="Times New Roman" w:ascii="Times New Roman" w:hAnsi="Times New Roman"/>
          <w:color w:val="000000"/>
          <w:spacing w:val="-9"/>
        </w:rPr>
        <w:t>szerokość słupków i porzeczki 8cm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</w:rPr>
        <w:t xml:space="preserve">Konstrukcja: 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Wykonanie bramek winno być zgodne z normą F.I.H.B, </w:t>
      </w:r>
      <w:r>
        <w:rPr>
          <w:rFonts w:eastAsia="Times New Roman" w:cs="Times New Roman" w:ascii="Times New Roman" w:hAnsi="Times New Roman"/>
          <w:color w:val="000000"/>
          <w:spacing w:val="-4"/>
        </w:rPr>
        <w:t>rama bramki w całości w konstrukcji stalowej o wysokiej trwałości i sztywn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( najlepiej z materiałów uszlachetnionych, np. stali ocynkowanej) trw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ocowane do podłoż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obłożenie słupków i poprzeczki drewniane, </w:t>
      </w:r>
      <w:r>
        <w:rPr>
          <w:rFonts w:eastAsia="Times New Roman" w:cs="Times New Roman" w:ascii="Times New Roman" w:hAnsi="Times New Roman"/>
          <w:color w:val="000000"/>
          <w:spacing w:val="-2"/>
        </w:rPr>
        <w:t>konstrukcja bramek wyposażona w haki metalowe do moc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</w:rPr>
        <w:t>siatek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</w:rPr>
        <w:t>siatka trwała z włókien sztuczn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6"/>
        </w:rPr>
        <w:t>Znakowanie: Wykonanie bramek winno być zgodne z normą F.I.H.B, znakowanie bramek w pasy biało-czerwone o szerokości 20 cm naprzemiennie ( pop</w:t>
      </w:r>
      <w:r>
        <w:rPr>
          <w:rFonts w:eastAsia="Times New Roman" w:cs="Times New Roman" w:ascii="Times New Roman" w:hAnsi="Times New Roman"/>
          <w:color w:val="000000"/>
          <w:spacing w:val="-7"/>
        </w:rPr>
        <w:t>rzeczka 28 cm + 13x20 cm + 28 cm, słupek 10 x 20 cm począwszy od dołu słupka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0075</wp:posOffset>
              </wp:positionH>
              <wp:positionV relativeFrom="paragraph">
                <wp:posOffset>-312420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-2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PBW Plac zabaw dla dzieci</w:t>
    </w:r>
  </w:p>
  <w:p>
    <w:pPr>
      <w:pStyle w:val="Header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Staroźreby ul. Modrzewiowa działka nr ewid. 2034/1</w:t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Urząd Gminy w Staroźrebach</w:t>
    </w:r>
  </w:p>
  <w:p>
    <w:pPr>
      <w:pStyle w:val="Header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right="-1" w:hanging="0"/>
      <w:jc w:val="both"/>
    </w:pPr>
    <w:rPr>
      <w:rFonts w:ascii="Times New Roman" w:hAnsi="Times New Roman" w:eastAsia="Times New Roman" w:cs="Times New Roman"/>
      <w:color w:val="000000"/>
      <w:spacing w:val="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40:00Z</dcterms:created>
  <dc:creator>.</dc:creator>
  <dc:description/>
  <dc:language>en-US</dc:language>
  <cp:lastModifiedBy>PB</cp:lastModifiedBy>
  <cp:lastPrinted>2007-03-02T12:56:00Z</cp:lastPrinted>
  <dcterms:modified xsi:type="dcterms:W3CDTF">2007-04-24T11:58:00Z</dcterms:modified>
  <cp:revision>12</cp:revision>
  <dc:subject/>
  <dc:title>OPIS TECHNICZNY</dc:title>
</cp:coreProperties>
</file>