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SPECYFIKACJA ISTOTNYCH WARUNKÓW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40"/>
        </w:rPr>
      </w:pPr>
      <w:r>
        <w:rPr>
          <w:b/>
          <w:sz w:val="40"/>
        </w:rPr>
        <w:t>ZAMÓWIE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DOWA PLACU ZABAW WE WSI STAROŹREBY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współfinansowany w ramach działania „Odnowa i rozwój wsi”  objętego Programem Rozwoju Obszarów Wiejskich na lata 2007-2013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</w:t>
      </w:r>
      <w:r>
        <w:rPr>
          <w:b/>
          <w:szCs w:val="20"/>
        </w:rPr>
        <w:t xml:space="preserve">Zatwierdził:              Wójt Gminy </w:t>
      </w:r>
    </w:p>
    <w:p>
      <w:pPr>
        <w:pStyle w:val="Header"/>
        <w:tabs>
          <w:tab w:val="clear" w:pos="4536"/>
          <w:tab w:val="clear" w:pos="9072"/>
          <w:tab w:val="left" w:pos="6285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dnia 05.11.2009       Józef Stradomski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amawiając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Gmina Staroźreb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l. Płocka 18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09-440 Staroźreby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>tel. (024) 261-70-02</w:t>
      </w:r>
    </w:p>
    <w:p>
      <w:pPr>
        <w:pStyle w:val="Normal"/>
        <w:ind w:left="1134" w:hanging="0"/>
        <w:rPr>
          <w:sz w:val="24"/>
          <w:lang w:val="en-US"/>
        </w:rPr>
      </w:pPr>
      <w:r>
        <w:rPr>
          <w:sz w:val="24"/>
          <w:lang w:val="en-US"/>
        </w:rPr>
        <w:t>fax (024) 261-70-02</w:t>
      </w:r>
    </w:p>
    <w:p>
      <w:pPr>
        <w:pStyle w:val="Normal"/>
        <w:ind w:left="1134" w:hanging="0"/>
        <w:rPr/>
      </w:pPr>
      <w:r>
        <w:rPr>
          <w:sz w:val="24"/>
          <w:lang w:val="en-US"/>
        </w:rPr>
        <w:t>e-mail: gmina@starozreby.pl</w:t>
        <w:tab/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Tryb udzielenia zamówienia: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Do udzielenia zamówienia stosuje się przepisy ustawy z dnia 29 stycznia 2004 roku Prawo zamówień publicznych zwanej dalej ustawą oraz w sprawach nieuregulowanych ustawą, przepisy ustawy – Kodeks cywilny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Postępowanie jest prowadzone w trybie przetargu nieograniczonego na podstawie art. 39 ustawy Prawo zamówień publicznych z 29 stycznia 2004 roku (tekst jednolity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Dz. U. z dnia 20.11.2007 r., Nr 223 poz. 1655 z późn. zm.) o wartości szacunkowej nie przekraczającej kwot określonych w przepisach wydanych na podstawie art. 11 ust. 8 ustawy PZP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rzetarg opublikowano 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Biuletynie Zamówień Publicznych Nr 200851-2009 z dnia  06.11.2009</w:t>
      </w:r>
    </w:p>
    <w:p>
      <w:pPr>
        <w:pStyle w:val="Normal"/>
        <w:rPr/>
      </w:pPr>
      <w:r>
        <w:rPr/>
        <w:t xml:space="preserve">              </w:t>
      </w:r>
      <w:r>
        <w:rPr/>
        <w:t>Biuletynie Informacji Publicznej Urzędu Gminy Staroźreby w dniu 06.11.2009</w:t>
      </w:r>
    </w:p>
    <w:p>
      <w:pPr>
        <w:pStyle w:val="Normal"/>
        <w:rPr/>
      </w:pPr>
      <w:r>
        <w:rPr/>
        <w:t xml:space="preserve">              </w:t>
      </w:r>
      <w:r>
        <w:rPr/>
        <w:t>Ogłoszenie wywieszono na tablicy ogłoszeń Urzędu Gminy Staroźreby w dniu 06.11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8"/>
        </w:rPr>
        <w:t>Opis przedmiotu zamówi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ind w:left="567" w:hanging="567"/>
        <w:rPr/>
      </w:pPr>
      <w:r>
        <w:rPr/>
        <w:t xml:space="preserve">           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1. Przedmiotem zamówienia jest </w:t>
      </w:r>
      <w:r>
        <w:rPr>
          <w:b/>
          <w:sz w:val="24"/>
          <w:szCs w:val="24"/>
        </w:rPr>
        <w:t xml:space="preserve">Budowa placu zabaw we wsi Staroźreby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oboty polegać będą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budowie boiska niepełnowymiarowego do piłki ręcznej – boisko zabawowe o wymiar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6,00m x 18,00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zamontowanie 2 sztuk bramek o wymiarach 300cm x 200 cm, wraz z siatkami (2 sztuk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zamontowanie 1 sztuki  kosza do koszykówki, wraz z siatką (1 sztuk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malowanie linii boiska w kolorze białym o szerokości 5c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nawierzchnia trawiasta boiska zabawowego do piłki ręcznej – 468 m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en o nawierzchni piaszczystej – 492 m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eren rekreacyjny o nawierzchni trawiastej – 1045,50 m²,</w:t>
      </w:r>
    </w:p>
    <w:p>
      <w:pPr>
        <w:pStyle w:val="Normal"/>
        <w:jc w:val="both"/>
        <w:rPr/>
      </w:pPr>
      <w:r>
        <w:rPr>
          <w:sz w:val="24"/>
          <w:szCs w:val="24"/>
        </w:rPr>
        <w:t>2. uzupełnienie ogrodzenia z siatki stalowej (wysokości 1,50m i długości 115m) na coko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tonowym wraz bramą wjazdową o szerokości  3,0m (1 sztuka) i 2 szt. furtkami 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erokości 1,20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anelowy łapacz do piłek – piłkochwyt – 2x8,0m, wysokości 4,0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budowie chodników z kostki brukowej betonowej gr. 6 cm. – 467,5m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alisadowe ogrodzenie wysokości 80 cm. ponad terenem z półwałków drewniany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średnicy 80 cm impregnowanych ze szprosami krzyżowymi na słupkach stalowych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rednicy 50 mm., dł. 35 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stawa i osadzenie wyposażenia placu zabaw:</w:t>
      </w:r>
    </w:p>
    <w:p>
      <w:pPr>
        <w:pStyle w:val="Normal"/>
        <w:jc w:val="both"/>
        <w:rPr/>
      </w:pPr>
      <w:r>
        <w:rPr>
          <w:sz w:val="24"/>
          <w:szCs w:val="24"/>
        </w:rPr>
        <w:t>a. betonowy stół do tenisa stołowego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b. huśtawka na sprężynie typu koń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c. huśtawka wagowa typu ważka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d. karuzela talerzowa 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e. huśtawka wahadłowa podwójna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f. zestaw zabawowy typu lokomotywa z tunelem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g. zestaw zabawowy typu tomek ze zjeżdżalnią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h. zestaw zabawowy typu wagonik – 2 sztu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piaskownica sześciokątna o boku 1,80 m.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>j. zestaw zabawowy typy sześciokąt wielofunkcyjny – 1 sztu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. ławki z oparciem o długości 1,60 m. – 8 szt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  regulamin placu zab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ożna zastosować urządzenia równoważne o tych samych funkcjach i podobnych parametrach. Podane gabaryty mogą się różnić od podanych jednak muszą uwzględniać wielkość placu zabaw, na którym mają być zamontowa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zakres robót jakie należy wykonać wynika z opisu projektu i  przedmiaru  robót oraz kart technicznych urządzeń dołączonych  do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odane w dokumentacji projektowej nazwy lub typy materiałów i produktów mają na celu wskazanie parametrów jakościowych. W przypadku materiałów i produktów określonych w dokumentacji projektowej nazwą producenta, Zamawiający dopuszcza zastosowanie </w:t>
      </w:r>
      <w:r>
        <w:rPr>
          <w:b/>
          <w:sz w:val="24"/>
          <w:szCs w:val="24"/>
          <w:u w:val="single"/>
        </w:rPr>
        <w:t>materiałów równoważnych</w:t>
      </w:r>
      <w:r>
        <w:rPr>
          <w:sz w:val="24"/>
          <w:szCs w:val="24"/>
        </w:rPr>
        <w:t xml:space="preserve"> zgodnie z art. 29 ust. 3 ustawy. Wykonawca, który powołuje się na </w:t>
      </w:r>
      <w:r>
        <w:rPr>
          <w:b/>
          <w:sz w:val="24"/>
          <w:szCs w:val="24"/>
          <w:u w:val="single"/>
        </w:rPr>
        <w:t>rozwiązania równoważne</w:t>
      </w:r>
      <w:r>
        <w:rPr>
          <w:sz w:val="24"/>
          <w:szCs w:val="24"/>
        </w:rPr>
        <w:t xml:space="preserve"> opisywanym przez Zamawiającego zobowiązany jest do wypełnienia wymogu wynikającego z art.30 ust. 5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ystkie urządzenia przeznaczone do zamontowania na placu zabaw powinny posiadać certyfikaty bezpieczeństwa, atesty, a także spełniać wymogi norm Polskich i Unii Europejskiej. Powinny posiadać wysoką jakość, estetykę, zapewniać bezpieczeństwo dla korzystających z tych urządzeń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Zamawiający wymaga udzielenia co najmniej 3-letniej gwarancji na przedmiot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spólny słownik zamówień kod CPV:</w:t>
      </w:r>
      <w:r>
        <w:rPr>
          <w:sz w:val="24"/>
          <w:szCs w:val="24"/>
        </w:rPr>
        <w:t xml:space="preserve">  45.11.27.23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45.11.27.20-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720" w:hanging="644"/>
        <w:rPr>
          <w:b/>
          <w:b/>
          <w:bCs/>
          <w:sz w:val="28"/>
        </w:rPr>
      </w:pPr>
      <w:r>
        <w:rPr>
          <w:b/>
          <w:bCs/>
          <w:sz w:val="28"/>
        </w:rPr>
        <w:t>Termin wykonania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Wymagany termin wykonania zamówienia: </w:t>
      </w:r>
      <w:r>
        <w:rPr>
          <w:rFonts w:eastAsia="Arial" w:cs="Arial"/>
          <w:color w:val="000000"/>
          <w:sz w:val="24"/>
          <w:szCs w:val="24"/>
        </w:rPr>
        <w:t>do 30.04.2010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720" w:hanging="644"/>
        <w:rPr>
          <w:sz w:val="24"/>
        </w:rPr>
      </w:pPr>
      <w:r>
        <w:rPr>
          <w:b/>
          <w:bCs/>
          <w:sz w:val="28"/>
        </w:rPr>
        <w:t>Opis warunków udziału w postępowaniu oraz opis sposobu dokonywania oceny spełnienia tych warunków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ostępowaniu mogą wziąć udział Wykonawcy spełniający warunki określone w art. 22 ust. 1 ustawy Prawo zamówień publicz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 Posiadają  niezbędną wiedzę i doświadczenie oraz potencjał techniczny, tj.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 xml:space="preserve">mają do dyspozycji lub będą mieli odpowiednio wykwalifikowany personel (kierownika robót budowlanych), do prowadzenia robót budowlanych związanych z budową obiektów rekreacyjnych i sportowych tj. boisk sportowych, placów zabaw itp.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)  Posiadają udokumentowane doświadczenie z wykonania w ciągu ostatnich 5 lat (a jeśli okres działalności jest krótszy, w tym okresie), co najmniej jednej roboty o podobnej wielkości i zakresie (robót budowlanych związanych z budową obiektów rekreacyjnych i sportowych – boisk sportowych, placów zabaw), potwierdzonej  referencjami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Nie podlega wykluczeniu z postępowania o udzielenie zamówienia w trybie art. 24 ust. 1 ustawy prawo zamówień publicznych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3) Posiadają ubezpieczenie od odpowiedzialności cywilnej co najmniej w zakresie prowadzenia robót, których dotyczy zamówieni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dokona oceny spełnienia przez Wykonawców warunków udziału w postępowaniu zgodnie z formułą „spełnia/ nie spełnia” na podstawie złożonych w ofercie oświadczeń i dokumentów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Wykonawcy nie spełniający warunków zostaną wykluczeni z postępow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wezwie w trybie art. 26 ust.3 Wykonawców, którzy w określonym terminie nie złożyli oświadczeń i dokumentów potwierdzających spełnienie warunków udziału w postępowaniu lub, którzy złożyli dokumenty zawierające błędy, do ich uzupełnienia w wyznaczonym terminie chyba, że mimo ich uzupełnienia oferta wykonawcy podlega odrzuceniu lub konieczne byłoby unieważnienie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stępowania o udzielenie zamówienia wyklucza si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  wykonawców, którzy wyrządzili szkodę, nie wykonując zamówienia lub wykonując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należycie, jeżeli szkoda została stwierdzona prawomocnym orzeczeniem są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danym w okresie 3 lat przed wszczęciem postępowa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  wykonawców, w stosunku do których otwarto likwidację lub których upadłość ogłoszono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wyjątkiem wykonawców, którzy po ogłoszeniu upadłości zawarli układ zatwierdzo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womocnym postanowieniem sądu, jeżeli układ nie przewiduje zaspokoj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;Century Gothic"/>
          <w:sz w:val="24"/>
          <w:szCs w:val="24"/>
        </w:rPr>
        <w:t>3)</w:t>
        <w:tab/>
        <w:t xml:space="preserve">  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ind w:firstLine="431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autoSpaceDE w:val="false"/>
        <w:ind w:firstLine="431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4"/>
          <w:szCs w:val="24"/>
        </w:rPr>
        <w:t>4. Ofertę wykonawcy wykluczonego uznaje się za odrzuconą</w:t>
      </w:r>
      <w:r>
        <w:rPr>
          <w:rFonts w:eastAsia="Calibri;Century Gothic"/>
          <w:sz w:val="22"/>
          <w:szCs w:val="22"/>
        </w:rPr>
        <w:t>.</w:t>
      </w:r>
      <w:r>
        <w:rPr>
          <w:sz w:val="24"/>
        </w:rPr>
        <w:t xml:space="preserve"> </w:t>
      </w:r>
    </w:p>
    <w:p>
      <w:pPr>
        <w:pStyle w:val="Normal"/>
        <w:ind w:left="708" w:hanging="0"/>
        <w:rPr>
          <w:rFonts w:eastAsia="Calibri;Century Gothic"/>
          <w:sz w:val="24"/>
          <w:szCs w:val="22"/>
        </w:rPr>
      </w:pPr>
      <w:r>
        <w:rPr>
          <w:rFonts w:eastAsia="Calibri;Century Gothic"/>
          <w:sz w:val="24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</w:rPr>
      </w:pPr>
      <w:r>
        <w:rPr>
          <w:b/>
          <w:bCs/>
          <w:sz w:val="28"/>
        </w:rPr>
        <w:t>Wykaz oświadczeń i dokumentów, potwierdzających spełnienie warunków udziału w postępowani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a potwierdzenie spełniania warunków udziału w postępowaniu Wykonawcy muszą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rzedstawić następujące dokumenty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) Polisę lub inny dokument ubezpieczenia potwierdzający, że wykonawca posiada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ubezpieczenie od odpowiedzialności cywilnej co najmniej w zakresie prowadzenia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robót, których dotyczy zamówienie, na okres co najmniej do końca wymaganeg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erminu zakończenia robót objętych zamówieniem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b) Oświadczenie o spełnieniu warunków udziału w postępowaniu określonych w art. 22 ust. 1 ustawy z dnia 29 stycznia 2004 r. Prawo zamówień publicznych (załącznik Nr 2)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c) Aktualny odpis z właściwego rejestru albo aktualne zaświadczenie o wpisie do ewidencji działalności gospodarczej – wystawione nie wcześniej niż 6 miesięcy przed upływem terminu składania ofer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  <w:szCs w:val="24"/>
        </w:rPr>
        <w:t xml:space="preserve">)  Aktualne zaświadczenia właściwego naczelnika urzędu skarbowego oraz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łaściwego oddziału Zakładu Ubezpieczeń Społecznych lub Kasy Rolniczego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bezpieczenia Społecznego potwierdzającego odpowiednio, że wykonawca nie zalega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 opłacaniem podatków, opłat oraz składek na ubezpieczenie zdrowotne i społeczne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zaświadczenia, że uzyskał przewidziane prawem zwolnienie, odroczenie lub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ozłożenie na raty zaległych płatności lub wstrzymanie w całości wykonania decyzji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łaściwego organu - wystawionych nie wcześniej niż 3 miesiące przed terminem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ładania ofert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d) Informację o personelu kierowniczym  (załącznik Nr 5) z kopiami stosownych uprawnień kierownika robót budowlanych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</w:rPr>
        <w:t xml:space="preserve">e) wykaz wykonanych </w:t>
      </w:r>
      <w:r>
        <w:rPr>
          <w:sz w:val="24"/>
          <w:szCs w:val="24"/>
        </w:rPr>
        <w:t xml:space="preserve">w okresie ostatnich 5 lat przed dniem wszczęcia postępowania, a jeżeli okres prowadzenia działalności jest krótszy – w tym okresie - robót budowlanych o podobnym charakterze i złożoności do przedmiotu zamówienia. 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f) certyfikaty jakości i normy bezpieczeństwa zamontowanych urządz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dokumenty należy przedstawić w formie oryginału lub kopii   poświadczonych za zgodność z oryginałem przez osobę/y uprawnioną/e do reprezentowani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y wspólnie ubiegający się o zamówieni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Wykonawcy wspólnie ubiegający się o zamów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onoszą solidarną odpowiedzialność za niewykonanie lub nienależyte wykonanie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zobowiązania,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  zobowiązani są ustanowić Pełnomocnika do reprezentowania ich w postępowaniu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 udzielenie zamówienia publicznego albo reprezentowania w postępowaniu i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warcia umowy w sprawie zamówienia. Przyjmuje się, że pełnomocnictwo do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dpisania oferty obejmuje pełnomocnictwo do poświadczenia za zgodność z 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yginałem wszystkich dokumentów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pełnomocnictwo musi wynikać z umowy lub innej czynności prawnej, mieć formę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semną, fakt ustanowienia Pełnomocnika musi wynikać z załączonych do oferty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ów, wszelka korespondencja prowadzona będzie z Pełnomocnikiem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jc w:val="both"/>
        <w:rPr/>
      </w:pPr>
      <w:r>
        <w:rPr>
          <w:sz w:val="24"/>
        </w:rPr>
        <w:t xml:space="preserve">jeżeli oferta konsorcjum zostanie wybrana jako najkorzystniejsza, Zamawiający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że przed zawarciem umowy wezwać pełnomocnika do przedstawienia umowy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ulującej współpracę tych Wykonawców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b/>
          <w:sz w:val="24"/>
        </w:rPr>
        <w:t>Składając ofertę wspólnie</w:t>
      </w:r>
      <w:r>
        <w:rPr>
          <w:sz w:val="24"/>
        </w:rPr>
        <w:t xml:space="preserve"> ( art. 23 ustawy Prawo zamówień publicznych) </w:t>
      </w:r>
      <w:r>
        <w:rPr>
          <w:b/>
          <w:sz w:val="24"/>
        </w:rPr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następujące dokumenty i oświadczenia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oferta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wykaz wykonanych robót budowlanych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oświadczenie o spełnianiu warunków podanych w art. 22 ust. 1 pkt 1-3 ustawy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podpisują wszyscy członkowie konsorcjum lub Pełnomocnik w imieniu całego konsorcju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następujące dokumenty i oświadczenia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zaświadczenie naczelnika urzędu skarbowego,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zaświadczenie właściwego oddziału Zakładu Ubezpieczeń Społecznych lub Kasy Rolniczego Ubezpieczenia Społecznego,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dokumenty potwierdzające, że roboty te zostały wykonane należycie,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odpis z właściwego rejestru albo zaświadczenie o wpisie do ewidencji działalności gospodarczej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składa każdy z członków konsorcjum w imieniu własnym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 xml:space="preserve">Wszelka korespondencja oraz rozliczenia dokonywane będą wyłącznie z  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</w:rPr>
        <w:t>Pełnomocnikiem (liderem)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>Wypełniając formularz ofertowy, w miejscu nazwa i adres Wykonawcy – należy wpisać dane dotyczące konsorcjum, a nie Pełnomocnika konsorcjum.</w:t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</w:t>
      </w:r>
      <w:r>
        <w:rPr>
          <w:b/>
          <w:sz w:val="28"/>
          <w:szCs w:val="28"/>
        </w:rPr>
        <w:t>7. Wykonawcy mający siedzibę lub miejsce zamieszkania poza terytorium Rzeczypospolitej Polskiej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Wykonawca mający siedzibę lub miejsce zamieszkania poza terytorium Rzeczypospolitej Polskiej składa dokumenty zgodnie z §2 i §4 rozporządzenia Prezesa Rady Ministrów z dnia 19 maja 2006 roku w sprawie rodzajów dokumentów, jakich możne żądać Zamawiający od Wykonawcy oraz form, w jakich te dokumenty mogą być składane (Dz. U. Nr 87, poz. 605). 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8.  Sposób porozumiewania się zamawiającego z </w:t>
      </w:r>
      <w:r>
        <w:rPr>
          <w:b/>
          <w:bCs/>
          <w:sz w:val="28"/>
          <w:szCs w:val="28"/>
        </w:rPr>
        <w:t>wykonawcami</w:t>
      </w:r>
      <w:r>
        <w:rPr>
          <w:b/>
          <w:bCs/>
          <w:sz w:val="28"/>
        </w:rPr>
        <w:t xml:space="preserve"> oraz przekazywania oświadczeń lub dokumentów, a także wskazanie osób uprawnionych do porozumiewania się z wykonawcami: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1. Wszelką pisemną korespondencję do Zamawiającego należy kierować na adres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  <w:t>Urząd Gminy Staroźreby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  <w:t>ul. Płocka 18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  <w:t>09-440 Staroźreb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0"/>
        </w:rPr>
      </w:pPr>
      <w:r>
        <w:rPr>
          <w:szCs w:val="20"/>
        </w:rPr>
        <w:t>2. Zamawiający dopuszcza przekazywanie korespondencji przez strony za pomocą faksu lub poczty elektronicz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 Zamawiający może zapoznać się z przekazaną korespondencją w godzinach pracy Urzędu Gminy Staroźreby tj. od godz. 7</w:t>
      </w:r>
      <w:r>
        <w:rPr>
          <w:sz w:val="36"/>
          <w:szCs w:val="36"/>
          <w:vertAlign w:val="superscript"/>
        </w:rPr>
        <w:t>³°</w:t>
      </w:r>
      <w:r>
        <w:rPr>
          <w:sz w:val="24"/>
        </w:rPr>
        <w:t>- 15</w:t>
      </w:r>
      <w:r>
        <w:rPr>
          <w:sz w:val="36"/>
          <w:szCs w:val="36"/>
          <w:vertAlign w:val="superscript"/>
        </w:rPr>
        <w:t xml:space="preserve">°° 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Zamawiający i wykonawca potwierdzają na żądanie drugiej strony korespondencję wysyłają faksem lub e-mail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 Wyjaśnienia dotyczące Specyfikacji Istotnych Warunków Zamówienia udzielane będą z zachowaniem zasad określonych w ustawie Prawo Zamówień Publicznych (art. 3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y mogą zwrócić się do zamawiającego o wyjaśnienie treści SIWZ, na więcej niż 6 dni przed terminem składania ofert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Zamawiający nie zamierza zwoływać zebrania dotyczącego wyjaśnienia treści SIWZ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4"/>
          <w:szCs w:val="24"/>
        </w:rPr>
        <w:t>7. W szczególnie uzasadnionych przypadkach Zamawiający może w każdym czasie przed upływem terminu składania ofert zmodyfikować treść SIWZ. Dokonaną w ten sposób modyfikację zamawiający przekaże wszystkim Wykonawcom, którym przekazano SIWZ oraz zamieści na stronie internetowej</w:t>
      </w:r>
      <w:r>
        <w:rPr>
          <w:sz w:val="22"/>
        </w:rPr>
        <w:t xml:space="preserve">. 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soby uprawnione do porozumiewania się z wykonawcam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rtur Żelechowski – podinspektor ds. pozyskiwania środków finansowych</w:t>
      </w:r>
    </w:p>
    <w:p>
      <w:pPr>
        <w:pStyle w:val="Normal"/>
        <w:ind w:left="708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 xml:space="preserve">tel:(024) 261-72-71,  e-mail: </w:t>
      </w:r>
      <w:hyperlink r:id="rId2">
        <w:r>
          <w:rPr>
            <w:rStyle w:val="InternetLink"/>
            <w:sz w:val="24"/>
            <w:lang w:val="en-US"/>
          </w:rPr>
          <w:t>fundusze@starozreby.pl</w:t>
        </w:r>
      </w:hyperlink>
    </w:p>
    <w:p>
      <w:pPr>
        <w:pStyle w:val="Normal"/>
        <w:ind w:left="708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>9.  Wymagania dotyczące wadi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color w:val="000000"/>
          <w:sz w:val="24"/>
          <w:szCs w:val="24"/>
        </w:rPr>
        <w:t>Przystępując do niniejszego postępowania Wykonawca zobowiązany jest wnieść wadium w wysokośc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000,00 złotych</w:t>
      </w:r>
      <w:r>
        <w:rPr>
          <w:bCs/>
          <w:sz w:val="24"/>
          <w:szCs w:val="24"/>
        </w:rPr>
        <w:t xml:space="preserve"> (pięć tysięcy złotych), najpóźniej do wyznaczonego terminu składania ofert tj. do dnia 26.11.2009 do godz. 10²°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można wnieść w jednej lub kilku następujących formach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eniądzu,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ęczeniach bankowych lub poręczeniach spółdzielczej kasy oszczędnościowo-kredytowej z tym, że poręczenie kasy jest zawsze poręczeniem pieniężnym,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ch bankowych,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ęczeniach udzielanych przez podmioty, o których mowa w art. 6 b ust. 5 pkt. 2 ustawy z dnia 9 listopada 2000 r. o utworzeniu Polskiej Agencji Rozwoju Przedsiębiorczości (Dz.U. Nr 109 poz. 1158 z późn. zm)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ium w pieniądzu należy wpłacić przelewem na konto: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 Spółdzielczy w Staroźrebach, konto Nr 08 9008 0005 0000 1645 2000 006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10.  Termin związania ofert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konawca pozostaje związany ofertą przez okres 30 d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ieg terminu związania ofertą rozpoczyna się wraz z upływem terminu składania ofer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11.  Opis sposobu przygotowania oferty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magania ogól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niejsza specyfikacja oraz wszystkie dokumenty do niej dołączone mogą być użyte jedynie w celu sporządzenia ofert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oże złożyć tylko jedną ofertę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wcy mogą wspólnie ubiegać się o udzielenie zamówienia na zasadach określonych    w art. 23 ustawy Prawo Zamówień Publicznych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szelkie koszty związane ze sporządzeniem oraz złożeniem oferty ponosi Wykonawca, niezależnie od wyniku postęp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ferta wraz ze stanowiącymi jej integralną część załącznikami musi być sporządzona przez Wykonawcę ściśle według postanowień niniejszej specyfik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erta musi być sporządzona w języku polskim, na komputerze, maszynie do pisania lub ręcznie długopisem bądź niezmywalnym atramentem. </w:t>
      </w:r>
      <w:r>
        <w:rPr>
          <w:sz w:val="24"/>
          <w:szCs w:val="24"/>
        </w:rPr>
        <w:t xml:space="preserve">Wszystkie zapisane strony oferty powinny być ponumerowane oraz zaleca się ich parafowanie przez oferenta lub osobę przez niego upoważnioną.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poprawki lub zmiany w tekście oferty muszą być parafowane przez osobę  (osoby) podpisującą ofertę i opatrzone datami ich doko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wartość oferty i sposób jej przedstawieni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Formularz oferty</w:t>
      </w:r>
      <w:r>
        <w:rPr/>
        <w:t xml:space="preserve"> - </w:t>
      </w:r>
      <w:r>
        <w:rPr>
          <w:sz w:val="24"/>
        </w:rPr>
        <w:t>sporządzony według wzoru stanowiącego załącznik nr 1 do niniejszej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estaw oświadczeń i dokumentów, o których mowa w pkt. 6 SIWZ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zapoznaniu się z treścią wzoru umowy (Załącznik Nr 3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udzieleniu gwarancji (Załącznik Nr 4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ryginał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składania oferty przez konsorcjum – dokument ustanawiający pełnomocnik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Certyfikaty jakości zamontowanych urządz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osztorys ofertowy sporządzony w oparciu o przedmiary robót dołączone do SIWZ.</w:t>
      </w:r>
    </w:p>
    <w:p>
      <w:pPr>
        <w:pStyle w:val="Tekstpodstawowywcity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Opakowanie oferty:</w:t>
      </w:r>
    </w:p>
    <w:p>
      <w:pPr>
        <w:pStyle w:val="Tekstpodstawowywcity2"/>
        <w:spacing w:lineRule="auto" w:line="360"/>
        <w:ind w:left="0" w:hanging="0"/>
        <w:rPr/>
      </w:pPr>
      <w:r>
        <w:rPr/>
        <w:t>Ofertę należy umieścić w zamkniętym, nieprzezroczystym opakowaniu (np. koperta) zaadresowanym i opisanym: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>Nadawca:</w:t>
            </w:r>
          </w:p>
          <w:p>
            <w:pPr>
              <w:pStyle w:val="Tekstpodstawowywcity2"/>
              <w:spacing w:lineRule="auto" w:line="360"/>
              <w:ind w:left="180" w:hanging="0"/>
              <w:rPr/>
            </w:pPr>
            <w:r>
              <w:rPr/>
              <w:t>Nazwa i adres Wykonawcy (pieczęć)</w:t>
            </w:r>
          </w:p>
          <w:p>
            <w:pPr>
              <w:pStyle w:val="Tekstpodstawowywcity2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>Adresat:</w:t>
            </w:r>
          </w:p>
          <w:p>
            <w:pPr>
              <w:pStyle w:val="Tekstpodstawowywcity2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 Gminy w Staroźrebach, ul. Płocka 18, 09-440 Staroźreby</w:t>
            </w:r>
          </w:p>
          <w:p>
            <w:pPr>
              <w:pStyle w:val="Tekstpodstawowywcity2"/>
              <w:spacing w:lineRule="auto" w:line="360"/>
              <w:ind w:left="180" w:hanging="0"/>
              <w:rPr/>
            </w:pPr>
            <w:r>
              <w:rPr/>
              <w:t>OFERTA NA budowę placu zabaw we wsi Staroźreby</w:t>
            </w:r>
          </w:p>
          <w:p>
            <w:pPr>
              <w:pStyle w:val="Tekstpodstawowywcity2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</w:rPr>
              <w:t>Nie</w:t>
            </w:r>
            <w:r>
              <w:rPr/>
              <w:t xml:space="preserve"> </w:t>
            </w:r>
            <w:r>
              <w:rPr>
                <w:b/>
              </w:rPr>
              <w:t>otwierać przed terminem otwarcia ofert</w:t>
            </w:r>
          </w:p>
          <w:p>
            <w:pPr>
              <w:pStyle w:val="Tekstpodstawowywcity2"/>
              <w:spacing w:lineRule="auto" w:line="360"/>
              <w:ind w:left="180" w:hanging="0"/>
              <w:rPr/>
            </w:pPr>
            <w:r>
              <w:rPr>
                <w:b/>
              </w:rPr>
              <w:t>26.11.2009 r. godz. 10³°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</w:rPr>
        <w:t>12.  Miejsce oraz termin składania i otwarcia ofert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erty należy składać w Urzędzie Gminy Staroźreby, ul. Płocka 18, 09-440 Staroźreby, pok. nr 1 – sekretariat do dnia </w:t>
      </w:r>
      <w:r>
        <w:rPr>
          <w:b/>
          <w:sz w:val="24"/>
        </w:rPr>
        <w:t>26.11.2009 r. godz. 10²°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twarcie ofert odbędzie się w Urzędzie Gminy Staroźreby, ul. Płocka 18, 09-440 Staroźreby, pok. nr 12 (świetlica) dnia </w:t>
      </w:r>
      <w:r>
        <w:rPr>
          <w:b/>
          <w:sz w:val="24"/>
        </w:rPr>
        <w:t>26.11.2009 r. o godz. 10³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y mogą być obecni przy otwieraniu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zpośrednio przed otwarciem ofert Zamawiający poda kwotę jaką zamierza przeznaczyć na sfinansowanie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wierając oferty Zamawiający poda nazwy (firmy) oraz adresy Wykonawców, którzy złożyli oferty a także informacje dotyczące cen 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</w:rPr>
        <w:t>13.  Opis sposobu obliczenia ceny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eastAsia="TimesNewRoman;Times New Roman" w:cs="Arial"/>
          <w:sz w:val="24"/>
          <w:szCs w:val="24"/>
          <w:lang w:eastAsia="zxx" w:bidi="zxx"/>
        </w:rPr>
      </w:pPr>
      <w:r>
        <w:rPr>
          <w:rFonts w:eastAsia="TimesNewRoman;Times New Roman" w:cs="Arial"/>
          <w:sz w:val="24"/>
          <w:szCs w:val="24"/>
          <w:lang w:eastAsia="zxx" w:bidi="zxx"/>
        </w:rPr>
        <w:t>1. Oferta musi zawierać cenę całkowitą netto, podatek VAT i cenę brutto całości zamówienia.</w:t>
      </w:r>
    </w:p>
    <w:p>
      <w:pPr>
        <w:pStyle w:val="Normal"/>
        <w:autoSpaceDE w:val="false"/>
        <w:spacing w:lineRule="auto" w:line="360"/>
        <w:ind w:left="255" w:hanging="240"/>
        <w:jc w:val="both"/>
        <w:rPr/>
      </w:pPr>
      <w:r>
        <w:rPr>
          <w:rFonts w:cs="Arial"/>
          <w:sz w:val="24"/>
          <w:szCs w:val="24"/>
          <w:lang w:eastAsia="zxx" w:bidi="zxx"/>
        </w:rPr>
        <w:t xml:space="preserve">2. Cena musi być wyrażona w </w:t>
      </w:r>
      <w:r>
        <w:rPr>
          <w:rFonts w:cs="Arial"/>
          <w:b/>
          <w:sz w:val="24"/>
          <w:szCs w:val="24"/>
          <w:lang w:eastAsia="zxx" w:bidi="zxx"/>
        </w:rPr>
        <w:t>złotych polskich</w:t>
      </w:r>
      <w:r>
        <w:rPr>
          <w:rFonts w:cs="Arial"/>
          <w:sz w:val="24"/>
          <w:szCs w:val="24"/>
          <w:lang w:eastAsia="zxx" w:bidi="zxx"/>
        </w:rPr>
        <w:t xml:space="preserve">, niezależnie od wchodzących w jej skład elementów. </w:t>
      </w:r>
      <w:r>
        <w:rPr>
          <w:sz w:val="24"/>
          <w:szCs w:val="24"/>
        </w:rPr>
        <w:t xml:space="preserve">Ceny należy wpisywać do dwóch miejsc po przecinku. </w:t>
      </w:r>
      <w:r>
        <w:rPr>
          <w:rFonts w:cs="Arial"/>
          <w:sz w:val="24"/>
          <w:szCs w:val="24"/>
          <w:lang w:eastAsia="zxx" w:bidi="zxx"/>
        </w:rPr>
        <w:t>Cena ta będzie brana pod uwagę w trakcie wyboru najkorzystniejszej oferty.</w:t>
      </w:r>
    </w:p>
    <w:p>
      <w:pPr>
        <w:pStyle w:val="Normal"/>
        <w:spacing w:lineRule="auto" w:line="360"/>
        <w:ind w:left="300" w:hanging="300"/>
        <w:jc w:val="both"/>
        <w:rPr>
          <w:rFonts w:cs="Arial"/>
          <w:sz w:val="24"/>
          <w:szCs w:val="24"/>
          <w:lang w:eastAsia="zxx" w:bidi="zxx"/>
        </w:rPr>
      </w:pPr>
      <w:r>
        <w:rPr>
          <w:rFonts w:cs="Arial"/>
          <w:sz w:val="24"/>
          <w:szCs w:val="24"/>
          <w:lang w:eastAsia="zxx" w:bidi="zxx"/>
        </w:rPr>
        <w:t>3. Cena oferty jest ceną ryczałtową. Cena podana w ofercie musi zawierać wszystkie koszty związane z realizacją zamówienia, koszty ubezpieczenia budowy i robót z tytułu szkód, które mogą zaistnieć w związku ze zdarzeniami losowymi, odpowiedzialności cywilnej oraz następstw nieszczęśliwych wypadków dotyczących pracowników i osób trzecich, które to wypadki mogą powstać w związku z prowadzonymi robotami budowlanymi oraz innych zobowiązań wynikających z umowy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</w:rPr>
        <w:t>14.  Opis kryteriów, którymi zamawiający będzie się kierował przy wyborze oferty i ich znaczenie oraz sposób oceny ofert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oceniał oferty wg następującego kryterium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>Cena (koszt)    -    100 %</w:t>
      </w:r>
    </w:p>
    <w:p>
      <w:pPr>
        <w:pStyle w:val="TextBodyInden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przyznawane wg powyższego kryterium będą liczone w następujący sposób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(koszt)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Liczba punktów = (C</w:t>
      </w:r>
      <w:r>
        <w:rPr>
          <w:rFonts w:cs="Times New Roman" w:ascii="Times New Roman" w:hAnsi="Times New Roman"/>
          <w:sz w:val="20"/>
        </w:rPr>
        <w:t>min</w:t>
      </w:r>
      <w:r>
        <w:rPr>
          <w:rFonts w:cs="Times New Roman" w:ascii="Times New Roman" w:hAnsi="Times New Roman"/>
        </w:rPr>
        <w:t>:C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</w:rPr>
        <w:t>)x100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</w:rPr>
        <w:t>min</w:t>
      </w:r>
      <w:r>
        <w:rPr>
          <w:rFonts w:cs="Times New Roman" w:ascii="Times New Roman" w:hAnsi="Times New Roman"/>
        </w:rPr>
        <w:t xml:space="preserve"> – najniższa cena spośród wszystkich ofert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0"/>
        </w:rPr>
        <w:t xml:space="preserve">of </w:t>
      </w:r>
      <w:r>
        <w:rPr>
          <w:rFonts w:cs="Times New Roman" w:ascii="Times New Roman" w:hAnsi="Times New Roman"/>
        </w:rPr>
        <w:t>– cena podana w ofercie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została oceniona jako najkorzystniejsza (uzyskała najwyższą ilość punktów), w oparciu o podane wyżej kryteria oceny ofert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sz w:val="28"/>
        </w:rPr>
        <w:t>15.  Informacje o formalnościach, jakie powinny zostać wypełnione po wyborze oferty w celu zawarcia umowy w sprawie zamówienia publiczn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mowa zostanie zawarta po upływie terminu przewidzianego na składanie protestów oraz ich ewentualnym ostatecznym rozstrzygnięciu,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wców, którego oferta zostanie wybrana zostanie powiadomiony o terminie      i miejscu podpisania umowy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2"/>
        </w:rPr>
        <w:t>Jeżeli Wykonawca, którego oferta została wybrana, uchyla się od obowiązku zawarcia umowy, Zamawiający wybierze ofertę najkorzystniejszą spośród pozostałych ofert, bez przeprowadzenia ich ponownej oceny, chyba że zajdą przesłanki o których mowa w art. 93 ust. 1 ustawy – Prawo zamówień publicznych.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wcy ubiegający się wspólnie o udzielnie zamówienia, mają obowiązek przed podpisaniem umowy przekazać zamawiającemu umowę regulującą ich współpracę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  Wymagania dotyczące zabezpieczenia należytego wykonania umow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Wybrany wykonawca przed zawarciem umowy obowiązany będzie do wniesienia zabezpieczenia należytego wykonania umowy.</w:t>
      </w:r>
    </w:p>
    <w:p>
      <w:pPr>
        <w:pStyle w:val="Normal"/>
        <w:spacing w:before="280" w:after="0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 ustala zabezpieczenie należytego wykonania umowy w wysokości 10 % ceny ofertowej.</w:t>
      </w:r>
    </w:p>
    <w:p>
      <w:pPr>
        <w:pStyle w:val="Normal"/>
        <w:numPr>
          <w:ilvl w:val="0"/>
          <w:numId w:val="19"/>
        </w:numPr>
        <w:spacing w:before="62" w:after="62"/>
        <w:rPr>
          <w:sz w:val="24"/>
          <w:szCs w:val="24"/>
        </w:rPr>
      </w:pPr>
      <w:r>
        <w:rPr>
          <w:color w:val="000000"/>
          <w:sz w:val="24"/>
          <w:szCs w:val="24"/>
        </w:rPr>
        <w:t>Zabezpieczenie służy pokryciu roszczeń z tytułu niewyko</w:t>
        <w:softHyphen/>
        <w:t>nania lub nienależytego wykonania umowy. Zabezpieczenie służy także pokryciu roszczeń z tytułu gwarancji jakości.</w:t>
      </w:r>
    </w:p>
    <w:p>
      <w:pPr>
        <w:pStyle w:val="Normal"/>
        <w:numPr>
          <w:ilvl w:val="0"/>
          <w:numId w:val="19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eniądzu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ręczeniach bankowych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ależną kwotę zabezpieczenia wykonawca zobowiązany będzie wnieść w całości przed zawarciem umowy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 trakcie realizacji umowy wykonawca może dokonać zmiany formy zabezpieczenia na jedną lub kilka form, o których mowa w pkt. 3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wróci 70 % wniesionego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wota pozostawiona na zabezpieczenie roszczeń z tytułu gwarancji jakości wynosić będzie 30% wysokości zabezpieczenia. </w:t>
      </w:r>
    </w:p>
    <w:p>
      <w:pPr>
        <w:pStyle w:val="Normal"/>
        <w:numPr>
          <w:ilvl w:val="0"/>
          <w:numId w:val="16"/>
        </w:numPr>
        <w:spacing w:before="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Kwota, o której mowa w pkt. 10, zostanie zwrócona nie później niż w 15 dniu po upływie okresu gwarancji jakości, co zostanie potwierdzone bezusterkowym odbiorem pogwarancyjnym robó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16.  Istotne dla stron postanowienia, które zostaną wprowadzone do treści zawieranej umowy w sprawie zamówienia publiczneg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1. Wszelkie postanowienia zawiera wzór umowy stanowiący załącznik do Specyfikacji Istotnych Warunków Zamówienia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Umowa zostanie zawarta na podstawie złożonej oferty Wykonawcy i SIWZ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W razie nienależytego wykonania usług lub powstania szkody z winy Wykonawcy, zobowiąże się on do naprawienia powstałej szkody w całości i pokryje koszty nienależytego wykonania zgodnie z przepisami Kodeksu cywilnego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O terminie i miejscu zawarcia umowy Zamawiający zawiadomi wybranego odrębnym pismem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W przypadku wprowadzenia przez Zamawiającego zmiany zakresu usług, będą one rozliczane wg. cen jednostkowego wykonania podanych w ofercie wybranego wykonawcy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 W przypadku wystąpienia nie przewidzianych zamówień dodatkowych wykraczających poza zakres określony w przetargu, Zamawiający udzieli zamówienia, temu samemu wykonawcy, zgodnie z obowiązującymi przepisami. Rozliczenia tych robót będą realizowane na podstawie podanych w ofercie cen jednostkowego wykonania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17.  Pouczenie o środkach ochrony prawnej przysługujących wykonawc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om przysługują środki ochrony prawnej przewidziane w Dziale VI – Prawa Zamówień Publicznych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Do spraw nieuregulowanych w niniejszej Specyfikacji Istotnych Warunków Zamówienia mają zastosowanie przepisy ustawy z dnia 29 stycznia 2004 roku Prawo Zamówień Publicznych (tekst jednolity Dz. U. z dnia 14.09.2006 r., Nr 164 poz.1163 z późniejszymi zmianam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>Zamawiający nie dopuszcza składania ofert częściowych 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9. Zamawiający nie dopuszcza składania ofert wariantowych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20. Zamawiający nie przewiduje rozliczeń w walutach obcych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 </w:t>
      </w:r>
      <w:r>
        <w:rPr>
          <w:b/>
          <w:color w:val="000000"/>
          <w:sz w:val="28"/>
          <w:szCs w:val="28"/>
        </w:rPr>
        <w:t>Zamawiający nie przewiduje zawarcia umowy ramowej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2. Zamawiający nie przewiduje zastosowania aukcji elektronicznej w celu wyboru najkorzystniejszej oferty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3. Zamawiający nie przewiduje ustanowienia dynamicznego systemu zakupów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Wykonawca ponosi wszelkie koszty związane z przygotowaniem i złożeniem oferty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25. Informacje o podwykonawcach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żąda aby wykonawca wskazał w ofercie czy w realizacji zamówienia będą uczestniczyć podwykonawcy. Jeżeli tak to zamawiający żąda wskazania części zamówienia, której wykonanie będzie powierzone podwykonawcom a także podania nazw (firm) proponowanych podwykonawców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O F E R T A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przedsiębiorstw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przedsiębiorstwa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efonu, faksu 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taroźreby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Płocka 18 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-440 Staroźreb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odpowiedzi na ogłoszenie o przetargu nieograniczonym z dnia  </w:t>
      </w:r>
      <w:r>
        <w:rPr>
          <w:b/>
          <w:sz w:val="24"/>
          <w:szCs w:val="24"/>
        </w:rPr>
        <w:t xml:space="preserve">06.11.2009 </w:t>
      </w:r>
      <w:r>
        <w:rPr>
          <w:sz w:val="24"/>
          <w:szCs w:val="24"/>
        </w:rPr>
        <w:t xml:space="preserve"> r. na:</w:t>
      </w:r>
    </w:p>
    <w:p>
      <w:pPr>
        <w:pStyle w:val="Normal"/>
        <w:spacing w:lineRule="auto" w:line="480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Budowę placu zabaw we wsi Staroźr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Oferujemy</w:t>
      </w:r>
      <w:r>
        <w:rPr>
          <w:sz w:val="24"/>
          <w:szCs w:val="24"/>
        </w:rPr>
        <w:t xml:space="preserve"> wykonanie przedmiotu zamówienia w zakresie szczegółowo określonym w specyfikacji istotnych warunków zamówienia,  za kwotę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wartość netto ………………………………</w:t>
      </w:r>
      <w:r>
        <w:rPr>
          <w:sz w:val="24"/>
          <w:szCs w:val="24"/>
        </w:rPr>
        <w:t xml:space="preserve"> zł(słownie:……………………………………..), 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>zł (słownie…………………………………….),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wartość bru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</w:t>
      </w:r>
      <w:r>
        <w:rPr>
          <w:sz w:val="24"/>
          <w:szCs w:val="24"/>
        </w:rPr>
        <w:t>zł (słownie…………………………………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sz w:val="24"/>
          <w:szCs w:val="24"/>
        </w:rPr>
        <w:t xml:space="preserve">W/w cena </w:t>
      </w:r>
      <w:r>
        <w:rPr>
          <w:sz w:val="24"/>
          <w:szCs w:val="24"/>
        </w:rPr>
        <w:t>jest niezmienna przez cały cza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rzamy</w:t>
      </w:r>
      <w:r>
        <w:rPr>
          <w:sz w:val="24"/>
          <w:szCs w:val="24"/>
        </w:rPr>
        <w:t xml:space="preserve"> powierzyć część zamówienia następującym podwykonawcom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spacing w:lineRule="auto" w:line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spacing w:lineRule="auto" w:line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vertAlign w:val="superscript"/>
        </w:rPr>
        <w:t>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 zakresie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 w cenie oferty zostały uwzględnione wszystkie koszty wykonania zamówienia  i realizacji przyszłego świadczenia umow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y, </w:t>
      </w:r>
      <w:r>
        <w:rPr>
          <w:bCs/>
          <w:sz w:val="24"/>
          <w:szCs w:val="24"/>
        </w:rPr>
        <w:t>że na wykonane roboty udzielamy 36 miesięcznej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b/>
          <w:bCs/>
          <w:sz w:val="24"/>
          <w:szCs w:val="24"/>
        </w:rPr>
        <w:t>Oświadczamy</w:t>
      </w:r>
      <w:r>
        <w:rPr>
          <w:sz w:val="24"/>
          <w:szCs w:val="24"/>
        </w:rPr>
        <w:t>, że:</w:t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liśmy się ze specyfikacją istotnych warunków zamówienia i nie wnosimy do niej żadnych zastrzeżeń,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uzyskaliśmy niezbędne informacje do przygotowania oferty,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akceptujemy wskazany w warunkach zamówienia czas związania ofertą,</w:t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  <w:szCs w:val="24"/>
        </w:rPr>
        <w:t>d) zobowiązujemy się w przypadku wyboru naszej oferty do podpisania umowy z Zamawiającym w miejscu i terminie przez niego określo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nadto oświadczamy, </w:t>
      </w:r>
      <w:r>
        <w:rPr>
          <w:bCs/>
          <w:sz w:val="24"/>
          <w:szCs w:val="24"/>
        </w:rPr>
        <w:t>ż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48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– 14 dni od poprawnie złożonej faktury, przelewem na konto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b/>
          <w:bCs/>
          <w:sz w:val="24"/>
          <w:szCs w:val="24"/>
        </w:rPr>
        <w:t>Integralną część</w:t>
      </w:r>
      <w:r>
        <w:rPr>
          <w:sz w:val="24"/>
          <w:szCs w:val="24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ość niniejszej oferty składamy na  ................ 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                                       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                       Podpis wykonawcy i pieczątka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W przypadku gdy Wykonawca zamierza powierzyć część zamówienia podwykonawcom należy wpisać nazwę podwykonawcy i w jakim zakresie zamierza powierzyć tę część zamówienia, w pozostałym przypadku należy wpisać „nie dotyczy”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4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WYKONAWCY W TRYBIE ART. 22 UST. 1 </w:t>
        <w:br/>
        <w:t>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Nazwa wykonawcy.......................................................................................................</w:t>
      </w:r>
    </w:p>
    <w:p>
      <w:pPr>
        <w:pStyle w:val="Normal"/>
        <w:spacing w:lineRule="auto" w:line="600"/>
        <w:ind w:left="426" w:hanging="426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</w:t>
      </w:r>
    </w:p>
    <w:p>
      <w:pPr>
        <w:pStyle w:val="TextBody"/>
        <w:spacing w:lineRule="auto" w:line="600"/>
        <w:jc w:val="left"/>
        <w:rPr>
          <w:sz w:val="24"/>
          <w:szCs w:val="24"/>
        </w:rPr>
      </w:pPr>
      <w:r>
        <w:rPr>
          <w:sz w:val="24"/>
          <w:szCs w:val="24"/>
        </w:rPr>
        <w:t>Numer telefonu, faksu  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lub pieczęć nagłówko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godnie z wymogami art. 22 ust. 1 ustawy z dnia 29 stycznia 2004 r. Prawo zamówień publicznych (Dz. U. z 2006 r. Nr 164, poz. 1163 ze zm.)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 w:val="24"/>
          <w:szCs w:val="24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siadam niezbędną wiedzę i doświadczenie oraz dysponuję potencjałem technicznym i osobami  zdolnymi  do wykonania  niniejsz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z w:val="24"/>
          <w:szCs w:val="24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Nie podlegam wykluczeniu z postępowania o udzielenie zamówienia na podst. art. 24 ust. 1 i 2 ustawy –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                                       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                       Podpis wykonawcy i pieczątka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3 do SIWZ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pieczęć wykonawcy)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sz w:val="24"/>
          <w:szCs w:val="24"/>
        </w:rPr>
        <w:t xml:space="preserve">Przystępując do udziału w przetargu nieograniczonym ogłoszonym w dniu 06.11.2009 r. na: 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placu zabaw we wsi Staroźreby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Oświadczamy, że zapoznaliśmy się z treścią umowy i akceptujemy warunki w niej zawarte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, dnia ........................         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ab/>
        <w:tab/>
        <w:tab/>
        <w:tab/>
        <w:tab/>
        <w:t>(podpis upoważnionego 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Załącznik </w:t>
      </w:r>
      <w:r>
        <w:rPr>
          <w:bCs/>
          <w:sz w:val="26"/>
        </w:rPr>
        <w:t>4</w:t>
      </w:r>
      <w:r>
        <w:rPr>
          <w:b/>
          <w:bCs/>
          <w:sz w:val="26"/>
        </w:rPr>
        <w:t xml:space="preserve"> </w:t>
      </w:r>
      <w:r>
        <w:rPr>
          <w:sz w:val="26"/>
        </w:rPr>
        <w:t>do SIWZ</w:t>
      </w:r>
    </w:p>
    <w:p>
      <w:pPr>
        <w:pStyle w:val="Normal"/>
        <w:rPr>
          <w:b/>
          <w:b/>
        </w:rPr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6"/>
        </w:rPr>
        <w:tab/>
      </w:r>
      <w:r>
        <w:rPr>
          <w:sz w:val="24"/>
          <w:szCs w:val="24"/>
        </w:rPr>
        <w:t>(pieczęć wykonawcy)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udzieleniu gwarancji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zetargu nieograniczonym ogłoszonym w dniu 06.11.2009 r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placu zabaw we wsi Staroźre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 wszystkie wykonane roboty objęte przedmiotem zamówienia udzielę </w:t>
      </w:r>
      <w:r>
        <w:rPr>
          <w:b/>
          <w:sz w:val="24"/>
          <w:szCs w:val="24"/>
        </w:rPr>
        <w:t>36 miesięcznej  gwarancji.</w:t>
      </w:r>
      <w:r>
        <w:rPr>
          <w:sz w:val="24"/>
          <w:szCs w:val="24"/>
        </w:rPr>
        <w:t xml:space="preserve"> Okres gwarancji będzie liczony od daty ostatecznego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, dnia ........................         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podpis upoważnionego przedstawiciela wykonawcy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OSÓB  PRZEWIDZIANYCH  DO  WYKONYWANIA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1"/>
        <w:gridCol w:w="2243"/>
        <w:gridCol w:w="2245"/>
        <w:gridCol w:w="213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potwierdzające posiadane wykształcenie, wymagane uprawnienia zawodowe oraz wpis do Izby Inżynierów Budownictwa w załąc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5664" w:hanging="5664"/>
        <w:jc w:val="both"/>
        <w:rPr/>
      </w:pPr>
      <w:r>
        <w:rPr/>
        <w:t>(miejscowość i data)</w:t>
        <w:tab/>
        <w:tab/>
        <w:tab/>
        <w:tab/>
        <w:tab/>
        <w:tab/>
        <w:t>(pieczęć i podpisy osób mających prawo do reprezentowani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Załącznik nr 6 do SI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TextBodyIndent"/>
        <w:ind w:left="0" w:hanging="0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WYKAZ ROBÓT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ch w okresie ostatnich 5 lat przed dniem wszczęcia postępowania, a jeżeli okres prowadzenia działalności jest krótszy – w tym okresie - robót budowlanych związanych z budową obiektów rekreacyjnych i sportowych tj. boisk sportowych, placów zabaw itp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1701"/>
        <w:gridCol w:w="1701"/>
        <w:gridCol w:w="2193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robót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łkowita wartość robó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d - d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wa zleceniodawcy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(dane kontaktowe</w:t>
              <w:br/>
              <w:t xml:space="preserve"> i adres)</w:t>
            </w:r>
          </w:p>
        </w:tc>
      </w:tr>
      <w:tr>
        <w:trPr>
          <w:trHeight w:val="38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" w:after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" w:after="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120" w:after="0"/>
        <w:rPr>
          <w:sz w:val="24"/>
        </w:rPr>
      </w:pPr>
      <w:r>
        <w:rPr>
          <w:rFonts w:cs="Arial" w:ascii="Arial" w:hAnsi="Arial"/>
          <w:sz w:val="24"/>
          <w:u w:val="dotted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/>
        <w:t>(pieczęć i podpisy osób mających prawo    do reprezentowani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 do SIWZ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 M O W 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 xml:space="preserve">zawarta w dniu .........................2009r . pomiędzy  </w:t>
      </w:r>
      <w:r>
        <w:rPr>
          <w:b/>
          <w:sz w:val="24"/>
          <w:szCs w:val="24"/>
        </w:rPr>
        <w:t>GMINĄ STAROŹREB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waną dalej „Zamawiającym”, reprezentowaną przez :</w:t>
      </w:r>
    </w:p>
    <w:p>
      <w:pPr>
        <w:pStyle w:val="Normal"/>
        <w:ind w:left="-277"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– Józefa Stradomskiego</w:t>
      </w:r>
    </w:p>
    <w:p>
      <w:pPr>
        <w:pStyle w:val="Normal"/>
        <w:ind w:left="-277" w:firstLine="277"/>
        <w:rPr/>
      </w:pPr>
      <w:r>
        <w:rPr>
          <w:sz w:val="24"/>
          <w:szCs w:val="24"/>
        </w:rPr>
        <w:t xml:space="preserve">przy kontrasygnacie Skarbnika Gminy – </w:t>
      </w:r>
      <w:r>
        <w:rPr>
          <w:b/>
          <w:sz w:val="24"/>
          <w:szCs w:val="24"/>
        </w:rPr>
        <w:t>Urszuli Ziarko</w:t>
      </w:r>
      <w:r>
        <w:rPr>
          <w:sz w:val="24"/>
          <w:szCs w:val="24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…………………………….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prezentowaną przez: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NIP……………………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Regon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Wykonawcą” o treści następującej:</w:t>
      </w:r>
    </w:p>
    <w:p>
      <w:pPr>
        <w:pStyle w:val="Normal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  <w:br/>
        <w:t>W wyniku postępowania o udzielenie zamówienia publicznego w trybie przetargu  nieograniczonego została zawarta umowa następującej treści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1. ZAMAWIAJĄCY zleca, a WYKONAWCA zobowiązuje się wykonać roboty obejmujące: </w:t>
      </w:r>
    </w:p>
    <w:p>
      <w:pPr>
        <w:pStyle w:val="Normal"/>
        <w:spacing w:before="280" w:after="0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Budowę placu zabaw we wsi Staroźreby</w:t>
      </w:r>
    </w:p>
    <w:p>
      <w:pPr>
        <w:pStyle w:val="Normal"/>
        <w:spacing w:before="28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współfinansowany w ramach działania „Odnowa i rozwój wsi” objętego Programem Rozwoju Obszarów Wiejskich na lata 2007-2013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2. Szczegółowy zakres robót obejmuje </w:t>
      </w:r>
      <w:r>
        <w:rPr>
          <w:color w:val="000000"/>
          <w:sz w:val="24"/>
          <w:szCs w:val="24"/>
        </w:rPr>
        <w:t xml:space="preserve">budowę placu zabaw w miejscowości:  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źreby, ul. Modrzewiowa, działka ewidencyjna nr 2034/1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porządzony przez Wykonawcę wykaz urządzeń przeznaczonych do montażu, opracowany w oparciu o „opis techniczny” będący załącznikiem do SIWZ, stanowi integralną część niniejszej umowy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odstpw"/>
        <w:jc w:val="center"/>
        <w:rPr>
          <w:szCs w:val="24"/>
        </w:rPr>
      </w:pPr>
      <w:r>
        <w:rPr>
          <w:b/>
          <w:bCs/>
          <w:color w:val="000000"/>
          <w:szCs w:val="24"/>
        </w:rPr>
        <w:t>§ 2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1.Za wykonanie przedmiotu umowy ustala się wynagrodzenie, zgodnie z wynagrodzeniem podanym w ofercie, w formie ryczałtu , na kwotę:</w:t>
        <w:br/>
        <w:t xml:space="preserve">ogółem netto: ………………. zł, (słownie: ………………………………….………………)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tek VAT, kwota podatku VAT 22% wynosi – …………………………..…………….,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wota brutto- ………………zł, (słownie………………………………………..…………….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Kwota podana w ust. 1 nie może ulec zwiększeniu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3. Wynagrodzenie WYKONAWCY ustalone zostało w oparciu o szczegółowy kosztorys ofertowy, o którym mowa w § 1 ust. 2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spacing w:before="280" w:after="119"/>
        <w:ind w:left="4247" w:hanging="4247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11"/>
        </w:numPr>
        <w:spacing w:before="280" w:after="119"/>
        <w:rPr/>
      </w:pPr>
      <w:r>
        <w:rPr>
          <w:sz w:val="24"/>
          <w:szCs w:val="24"/>
        </w:rPr>
        <w:t>realizacji przedmiotu umowy zgodnie z dokumentacją projektową i obowiązującymi w tym względzie normami i przepisami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realizowania w pełni postanowień niniejszej umowy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kazania na piśmie przed rozpoczęciem robót osób funkcyjnych budowy: kierownika budowy, kierowników robót branżowych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ejęcia placu budowy, jego zagospodarowania oraz właściwego oznaczenia i zabezpieczenia terenu budowy i miejsc prowadzenia robót, zapewnienia należytego ładu i porządku, a w szczególności przestrzegania przepisów BHP na terenie budowy na koszt własny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rządzenia placu budowy we własnym zakresie i na własny koszt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organizowania dozoru mienia i wszelkich wymaganych przepisami zabezpieczeń p. poż. na terenie budowy oraz ponoszenia za nie pełnej odpowiedzialności materialnej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bezpieczenia budowy przed kradzieżą i innymi ujemnymi oddziaływaniami i ponoszenia skutków finansowych z tego tytułu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noszenia odpowiedzialności za szkody powstałe na terenie budowy pozostające w związku przyczynowym lub spowodowane robotami prowadzonymi przez Wykonawcę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bezpieczenia budowy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bezpieczenia z tytułu odpowiedzialności za wypadki i szkody wyrządzone przy realizacji prac, w tym ubezpieczenia własnych pracowników, pracowników Zamawiającego i osób postronnych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bezpieczenia instalacji i urządzeń na terenie budowy i w jej bezpośrednim otoczeniu - jeśli wynika to z dokumentacji technicznej — przed ich zniszczeniem lub uszkodzeniem w trakcie wykonywania robót stanowiących przedmiot niniejszej umowy;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racowania zmiany organizacji ruchu i zatwierdzenia tej zmiany we właściwym wg kompetencji organie administracyjnym;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krycia kosztów związanych z zajęciem pasa drogowego(jeżeli wystąpią), jak również kosztów wypłaty odszkodowań na rzecz osób trzecich;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trzymywania terenu budowy w stanie wolnym od przeszkód komunikacyjnych oraz usuwania niepotrzebnych urządzeń pomocniczych, zbędnych materiałów oraz odpadów na koszt własny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rzystywania w trakcie realizacji przedmiotu umowy materiałów, osprzętu i urządzeń, które winny odpowiadać co do jakości wymogom wyrobów dopuszczonych do obrotu i stosowania w budownictwie, określonych w art. 10 i art. 46 ustawy z dnia 7 lipca 1994r Prawo budowlane (Dz. U. 03.207.2016 j. t . ze zm.)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nia bez zgody Zamawiającego jedynie prac niezbędnych ze względu na bezpieczeństwo lub konieczność zapobieżenia awarii. Roboty te będą uznane jako dodatkowe, jeżeli konieczność ich wykonania nie wyniknie z przyczyn, które Wykonawca mógł i powinien przewidzieć lub też nie wyniknie z przyczyn zawinionych przez Wykonawcę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zzwłocznego powiadamiania Zamawiającego o wszelkich możliwych wydarzeniach i okolicznościach mogących wpłynąć na koszt inwestycji lub opóźnienie robót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tworzenia na własny koszt ewentualnych zniszczeń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unięcia wszelkich wad i usterek stwierdzonych przez Nadzór Inwestorski w trakcie trwania robót w uzgodnionym przez Strony terminie, nie dłuższym jednak niż termin technicznie uzasadniony, konieczny do ich usunięcia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bioru, przy współudziale przedstawiciela Zamawiającego, robót wykonanych przez podwykonawców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zakresie działań przewidzianych w §1 - dokonania na własny koszt i ryzyko odbiorów instalacji, aparatury, urządzeń i osprzętu określonych przez właściwe organa nadzoru państwowego oraz innych uprawnionych organów, w sposób i w czasie zapewniającym realizację robót zgodnie z terminami umownymi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kompletowania w trakcie realizacji robót wszelkiej dokumentacji zgodnie z przepisami Prawa budowlanego oraz przy</w:t>
        <w:softHyphen/>
        <w:t>gotowanie do odbioru końcowego kompletu protokołów niezbędnych przy odbiorze, w tym dotyczących przyłączy i instalacji podlegających przekazaniu służbom miej</w:t>
        <w:softHyphen/>
        <w:t>skim;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racowania dokumentacji powykonawczej oraz nanoszenia na bieżąco w dokumentacji zmian wprowadzanych, w uzgodnieniu z Zamawiającym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gotowania i przekazania Zamawiającemu dokumentacji powykonawczej, w tym pomiarów geodezyjnych ,</w:t>
      </w:r>
    </w:p>
    <w:p>
      <w:pPr>
        <w:pStyle w:val="Normal"/>
        <w:numPr>
          <w:ilvl w:val="1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kwidacji placu budowy i uporządkowania terenu w terminie nie późniejszym niż na dzień zgłoszenia gotowości do odbioru końcowego,</w:t>
      </w:r>
    </w:p>
    <w:p>
      <w:pPr>
        <w:pStyle w:val="Normal"/>
        <w:numPr>
          <w:ilvl w:val="1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przekazania protokołem zdawczo-odbiorczym przez Wykonawcę Zamawiającemu przedmiotu umowy w dniu końcowego odbioru.</w:t>
      </w:r>
    </w:p>
    <w:p>
      <w:pPr>
        <w:pStyle w:val="TextBody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left="360" w:hanging="0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§4</w:t>
      </w:r>
    </w:p>
    <w:p>
      <w:pPr>
        <w:pStyle w:val="Normal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1.Strony zobowiązują się do protokolarnego wprowadzenia-wejścia na teren robót w ciągu </w:t>
      </w:r>
      <w:r>
        <w:rPr>
          <w:b/>
          <w:sz w:val="24"/>
          <w:szCs w:val="24"/>
        </w:rPr>
        <w:t xml:space="preserve">7 dni roboczych </w:t>
      </w:r>
      <w:r>
        <w:rPr>
          <w:sz w:val="24"/>
          <w:szCs w:val="24"/>
        </w:rPr>
        <w:t xml:space="preserve">od daty podpisania umowy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WYKONAWCA zobowiązuje się wykonać całkowity zakres robót objętych niniejszą umową w nieprzekraczalnym terminie </w:t>
      </w:r>
      <w:r>
        <w:rPr>
          <w:b/>
          <w:bCs/>
          <w:color w:val="000000"/>
          <w:sz w:val="24"/>
          <w:szCs w:val="24"/>
        </w:rPr>
        <w:t>do dnia 30.04.2010 roku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3.ZAMAWIAJĄCY może odstąpić od umowy z winy WYKONAWCY w przypadku zagrożenia terminów wykonania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WYKONAWCA zobowiązuje się do realizacji przedmiotu umowy zgodnie z normami państwowymi i branżowymi :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- Ustawa Prawo Budowlane z 7.7.1994r Dz. U. z 1994r.,  Nr  89, póz.414 z póżn zm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- Rozporządzenie Ministra Infrastruktury z 12 kwietnia 2002r. w sprawie warunków technicznych jakim powinny odpowiadać budynki i ich usytuowanie. Dz. U. z 2002r., Nr 75, póz.690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- Rozporządzenie Ministra Przemysłu z dn. 26.11.1990r. w sprawie warunków technicznych, jakim powinny odpowiadać urządzenia elektroenergetyczne w zakresie ochrony przeciwpożarowej  (Dz. U.  Nr.81 z dn. 26.11.1990r.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WYKONAWCA nie może, bez zgody ZAMAWIAJĄCEGO, zlecić wykonania przedmiotu niniejszej umowy osobom trzecim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Wykonawca ustanawia kierownika budowy w osobie: ………………………………………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ZAMAWIAJĄCY w dniu wprowadzenia na teren wykonania robót:</w:t>
      </w:r>
    </w:p>
    <w:p>
      <w:pPr>
        <w:pStyle w:val="Normal"/>
        <w:numPr>
          <w:ilvl w:val="0"/>
          <w:numId w:val="13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przekaże WYKONAWCY dziennik budowy,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każe miejsce poboru wody, energii elektrycznej oraz miejsca odprowadzenia ścieków,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wskaże WYKONAWCY miejsce na składowanie materiałów i narzędzi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2.WYKONAWCA zobowiązuje się: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a) zabezpieczyć stały nadzór Kierownika Robót zarówno nad pracownikami wykonującymi roboty, jak i ich przebiegiem w miejscu realizacji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b) zabezpieczyć pod względem bhp i ppoż. miejsca wykonania robót oraz miejsca składowania materiałów – zgodnie z przepisami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c) przedmiot umowy wykonać z własnych materiałów, a wartość materiałów jest wliczona w wynagrodzenie wykonawcy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d) w trakcie realizacji robót utrzymywać miejsca robót w porządku, składować wszelkie urządzenia pomocnicze i materiały oraz na bieżąco usuwać odpady i śmieci </w:t>
        <w:br/>
        <w:t>w miejscu wyznaczonym przez ZAMAWIAJĄCEGO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e) zabezpieczyć miejsce wykonania robót (mienie ZAMAWIAJĄCEGO i WYKONAWCY) przed kradzieżą, przejmując skutki finansowe z tego tytułu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f) realizować przedmiot niniejszej umowy z należytą starannością, nie dopuszczając do jakichkolwiek zniszczeń bądź szkód w obrębie udostępnionego obiektu (frontu robót)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g) przed przekazaniem obiektu, tj. przed podpisaniem bezusterkowego protokołu odbioru końcowego, usunąć we własnym zakresie i na własny koszt, wszelkie szkody wynikłe z winy WYKONAWCY w trakcie realizowanych przez niego robót lub pokryć koszt ich usunięcia,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h) na życzenie ZAMAWIAJĄCEGO udostępnić do wglądu faktury zakupu materiałów. </w:t>
      </w:r>
    </w:p>
    <w:p>
      <w:pPr>
        <w:pStyle w:val="Normal"/>
        <w:spacing w:before="280" w:after="0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7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1.Wykonawca wnosi zabezpieczenie należytego wykonania umowy w kwocie, 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tóra stanowi 10 % wynagrodzenia brutto określonego w ofercie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kwocie ……………….., słownie: ……………………….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bezpieczenie należytego wykonania umowy wniesione zostanie: </w:t>
      </w:r>
    </w:p>
    <w:p>
      <w:pPr>
        <w:pStyle w:val="Normal"/>
        <w:spacing w:before="280" w:after="0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w ……………………………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bezpieczenie należytego wykonania umowy zostanie zwolnione „Wykonawcy” w sposób następujący:</w:t>
      </w:r>
    </w:p>
    <w:p>
      <w:pPr>
        <w:pStyle w:val="Normal"/>
        <w:numPr>
          <w:ilvl w:val="0"/>
          <w:numId w:val="6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70% zabezpieczenia w terminie 30 dni od daty odbioru końcowego wykonanych robót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30% zabezpieczenia zostanie zwolnione „Wykonawcy” w terminie 15 dni po upływie okresu gwarancji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ZAMAWIAJĄCY wyznacza datę rozpoczęcia czynności odbioru końcowego robót na 2 dni robocze, przed terminem zakończenia robót, określonym w § 3 ust. 2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rzypadku gotowości WYKONAWCY do wcześniejszego rozpoczęcia czynności odbioru końcowego, niż wskazany w ust. 1, ZAMAWIAJĄCY rozpocznie odbiór końcowy, w terminie 2 dni roboczych, od daty zgłoszenia gotowości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kończenie czynności odbioru nastąpi nie później niż w terminie 2 dni roboczych, </w:t>
        <w:br/>
        <w:t>od momentu rozpoczęcia, chyba że zajdą przesłanki określone w ust. 5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w dniu przystąpienia do odbioru końcowego przedłoży ZAMAWIAJĄCEMU atesty, certyfikaty i aprobaty zastosowanych materiałów budowlanych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razie stwierdzenia nieprawidłowości bądź wad w trakcie odbiorów częściowych lub odbioru końcowego, WYKONAWCA obowiązany jest je wszystkie usunąć w terminie wskazanym przez ZAMAWIAJĄCEGO. Jednocześnie treść § 11 ma odpowiednio zastosowanie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ata podpisania bezusterkowego protokołu końcowego odbioru jest datą zakończenia robót i przejęcia przedmiotu umowy i terminem rozpoczęcia okresu gwarancji i rękojmi.</w:t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before="28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Zapłata wynagrodzenia wykonawcy będzie dokonywana w walucie polskiej 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szystkie płatności będą dokonywane w tej walucie (art. 358 § 1 KC). </w:t>
      </w:r>
    </w:p>
    <w:p>
      <w:pPr>
        <w:pStyle w:val="Bezodstpw"/>
        <w:numPr>
          <w:ilvl w:val="0"/>
          <w:numId w:val="22"/>
        </w:numPr>
        <w:rPr>
          <w:szCs w:val="24"/>
        </w:rPr>
      </w:pPr>
      <w:r>
        <w:rPr>
          <w:szCs w:val="24"/>
        </w:rPr>
        <w:t>Jeżeli w toku realizacji zamówienia wystąpi konieczność wykonania  robót dodatkowych ,których wartość  nie przekracza 50 % podstawowego zamówienia, to „Wykonawca zobowiązany jest wykonać na dodatkowe zamówienia „Zamawiającego” udzielone z wolnej ręki, przy zachowaniu tych samych norm, standardów i parametrów.</w:t>
      </w:r>
    </w:p>
    <w:p>
      <w:pPr>
        <w:pStyle w:val="Normal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mawiający przewiduje rozliczenie za wykonanie robót częściami. Podstawą rozliczenia i wystawienia faktury będzie harmonogram rzeczowo – finansowy oraz protokół częściowego odbioru robót podpisany przez inspektora nadzoru i kierownika budowy.</w:t>
      </w:r>
    </w:p>
    <w:p>
      <w:pPr>
        <w:pStyle w:val="Bezodstpw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Zamawiający przewiduje rozliczenia za końcowe wykonanie robót w następujący sposób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faktury końcowe , wystawione po ostatecznym odbiorze przedmiotu zamówienia, jednak nie później niż </w:t>
      </w:r>
      <w:r>
        <w:rPr>
          <w:b/>
          <w:sz w:val="24"/>
          <w:szCs w:val="24"/>
          <w:u w:val="single"/>
        </w:rPr>
        <w:t xml:space="preserve">do 30.04.2009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Podstawą wystawienia faktur VAT są: protokół końcowego odbioru  wykonanych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bót , podpisany przez Inspektora Nadzoru.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Należne wykonawcy wynagrodzenie będzie płatne na podstawie wystawionych przez  Wykonawcę faktur VAT w terminie do 14 dni, od daty jej otrzymania, po dokonaniu  ewentualnych potrąceń wynikłych z win WYKONAWCY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7.  Płatność za fakturę VAT będzie dokonana przelewem z konta Zamawiającego na  konto Wykonawcy Nr ............................................................................... w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u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 WYKONAWCA nie może bez pisemnej zgody ZAMAWIAJĄCEGO przela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ierzytelności na rzecz osób trzecich ani dokonać innych cesji związanych 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ealizacją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ZAMAWIAJĄCY ma prawo potrącić kary umowne z należnego WYKONAW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ynagrodz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rony postanawiają, że odpowiedzialność WYKONAWCY z tytułu rękojmi za wad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rozszerzona poprzez udzielenie pisemnej gwarancji na wykonane rob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Termin gwarancji, na cały wykonany przedmiot niniejszej umowy określony w § 1,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osi: 36 miesięcy, licząc od dnia podpisania bezusterkowego protokołu odbioru  końc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W razie stwierdzenia w toku czynności odbioru lub w okresie gwarancji lub rękojmi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tnienia wad nie nadających się do usunięcia ZAMAWIAJĄCY może:</w:t>
      </w:r>
    </w:p>
    <w:p>
      <w:pPr>
        <w:pStyle w:val="Normal"/>
        <w:spacing w:before="28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) obniżyć wynagrodzenie za ten przedmiot odpowiednio do utraconej wartości użytkowej i technicznej, jeżeli wada umożliwia użytkowanie przedmiotu umowy zgodnie z jego przeznaczeniem, </w:t>
      </w:r>
    </w:p>
    <w:p>
      <w:pPr>
        <w:pStyle w:val="Normal"/>
        <w:spacing w:before="28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) żądać wykonania przedmiotu umowy po raz drugi na koszt WYKONAWCY, zachowując prawo żądania od WYKONAWCY naprawienia szkody wynikłej z opóźnienia oddania przedmiotu umowy, jeżeli wada uniemożliwia użytkowanie przedmiotu zgodnie z jego przeznaczeniem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4. O wykryciu wady ZAMAWIAJĄCY obowiązany jest zawiadomić Wykonawcę na piśmie (nr fax ………………….) lub telefonicznie (nr telefonu ……………), jednocześnie podając termin i miejsce oględzin mających na celu jej stwierdzeni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5. W wyniku dokonania oględzin sporządzony zostanie protokół, w którym również ustalony zostanie termin usunięcia wad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6. Usunięcie wad winno być stwierdzone protokolarni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7. WYKONAWCA nie może odmówić usunięcia wad bez względu </w:t>
        <w:br/>
        <w:t xml:space="preserve">na koszty, jakie będzie musiał ponieść. W przypadku gdy WYKONAWCA odmówi usunięcia, ZAMAWIAJĄCY ma prawo zlecić usunięcie tych wad osobie trzeciej na koszt i ryzyko WYKONAWCY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8. W terminie 14 dni przed upływem terminu gwarancji ZAMAWIAJĄCY przystąpi do   czynności odbioru ostatecznego, mającego na celu ustalenie stanu wykonanych robót i usunięcie wad okresu gwarancji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9.ZAMAWIAJĄCY może dochodzić roszczeń także po upływie okresu gwarancji niezależnie </w:t>
        <w:br/>
        <w:t>od rękojmi, jeżeli reklamował przed upływem tych terminów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1) za zwłokę w wykonaniu przedmiotu umowy – w wysokości 0,2% wartości umowy brutto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każdy dzień zwłoki w realizacji przedmiotu niniejszej umowy,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2)  za zwłokę w usunięciu wad stwierdzonych przy odbiorach lub ujawnionych w okresie gwarancji i rękojmi – w wysokości 0,2% wartości umowy brutto za każdy dzień zwłoki, liczony od upływu terminu wyznaczonego na usunięcie wad.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 xml:space="preserve">2.WYKONAWCA zapłaci ZAMAWIAJĄCEMU odszkodowanie z tytułu odstąpienia od umowy z przyczyn nie leżących po stronie Zamawiającego w wysokości 10% wartości umowy brutto. 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3.ZAMAWIAJĄCY zapłaci WYKONAWCY odszkodowanie z tytułu odstąpienia od umowy z przyczyn nie leżących po stronie Wykonawcy  w wysokości 10% wartości umowy brutto, z tym że art. 145 ustawy Prawo zamówień publicznych ma odpowiednio zastosowanie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4.Strony zastrzegają sobie prawo dochodzenia odszkodowania uzupełniającego przekraczającego wysokość naliczonych kar umownych.</w:t>
      </w:r>
    </w:p>
    <w:p>
      <w:pPr>
        <w:pStyle w:val="Normal"/>
        <w:spacing w:lineRule="auto" w:line="360" w:before="28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8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Zakazuje się zmian postanowień zawartej umowy w stosunku do treści oferty, na podstawie której dokonano wyboru WYKONAWCY, chyba że  zamawiający  przewidział możliwość dokonania takiej zmiany w ogłoszeniu zamówienia lub specyfikacji istotnych warunków zamówienia oraz określił warunki takiej zmiany</w:t>
        <w:br/>
        <w:t xml:space="preserve"> 3.    Zmiana umowy dokonana z naruszeniem przepisu ust 1 jest nieważna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2.Odstąpienie od umowy, o którym mowa w ust. 1, powinno nastąpić w formie pisemnej i zawierać uzasadnienie pod rygorem nieważności takiego oświadczenia.. </w:t>
      </w:r>
    </w:p>
    <w:p>
      <w:pPr>
        <w:pStyle w:val="Normal"/>
        <w:spacing w:lineRule="auto" w:line="360" w:before="28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1.W przypadku wystąpienia trudności z interpretacją umowy ZAMAWIAJĄCY i WYKONAWCA będą się posiłkować postanowieniami oferty i specyfikacji istotnych warunków zamówienia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2.Spory powstałe na tle realizacji niniejszej umowy będą rozstrzygane przez sąd powszechny właściwy dla siedziby ZAMAWIAJĄCEGO.</w:t>
      </w:r>
    </w:p>
    <w:p>
      <w:pPr>
        <w:pStyle w:val="Normal"/>
        <w:spacing w:lineRule="atLeast" w:line="363" w:before="28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 sprawach nieuregulowanych w umowie zastosowanie mają przepisy Kodeksu cywilnego, ustawy – Prawo budowlane oraz ustawy Prawo zamówień publicznych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czterech jednobrzmiących egzemplarzach, trzy egzemplarze dla Zamawiającego i jeden egzemplarz dla Wykonawcy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before="280" w:after="119"/>
        <w:rPr>
          <w:sz w:val="24"/>
          <w:szCs w:val="24"/>
        </w:rPr>
      </w:pPr>
      <w:r>
        <w:rPr>
          <w:sz w:val="24"/>
          <w:szCs w:val="24"/>
        </w:rPr>
        <w:t>Integralną częścią niniejszej umowy są następujące załączniki:</w:t>
      </w:r>
    </w:p>
    <w:p>
      <w:pPr>
        <w:pStyle w:val="Normal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280" w:after="0"/>
        <w:rPr>
          <w:sz w:val="24"/>
          <w:szCs w:val="24"/>
        </w:rPr>
      </w:pPr>
      <w:r>
        <w:rPr>
          <w:iCs/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24"/>
        </w:numPr>
        <w:spacing w:before="0" w:after="280"/>
        <w:rPr>
          <w:sz w:val="24"/>
          <w:szCs w:val="24"/>
        </w:rPr>
      </w:pPr>
      <w:r>
        <w:rPr>
          <w:iCs/>
          <w:sz w:val="24"/>
          <w:szCs w:val="24"/>
        </w:rPr>
        <w:t>oferta Wykonawcy,</w:t>
      </w:r>
    </w:p>
    <w:p>
      <w:pPr>
        <w:pStyle w:val="Normal"/>
        <w:spacing w:before="2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A                                                                            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starozreb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3:00Z</dcterms:created>
  <dc:creator>artur</dc:creator>
  <dc:description/>
  <cp:keywords/>
  <dc:language>en-US</dc:language>
  <cp:lastModifiedBy>artur</cp:lastModifiedBy>
  <cp:lastPrinted>2009-11-06T09:46:00Z</cp:lastPrinted>
  <dcterms:modified xsi:type="dcterms:W3CDTF">2009-11-06T13:36:00Z</dcterms:modified>
  <cp:revision>38</cp:revision>
  <dc:subject/>
  <dc:title>SPECYFIKACJA ISTOTNYCH WARUNKÓW </dc:title>
</cp:coreProperties>
</file>