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72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ŚTAWKA NA SPRĘŻYNIE - KIWAK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6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right="61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CHNICZNE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Gabaryty urządzenia                              0,40m  x  0,70m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Strefa użytkowania                                R = 3,00m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sokości siedziska                              0,45m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Głębokość posadowienia                    - 0,55m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konana z zgodnie z PN-EN1176-1 Wyposażenie placów zabaw. Ogólne wymagania bezpieczeństwa i metody badań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ind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00" w:right="61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</w:t>
            </w:r>
          </w:p>
          <w:p>
            <w:pPr>
              <w:pStyle w:val="Normal"/>
              <w:ind w:left="1021" w:right="567" w:hanging="170"/>
              <w:rPr/>
            </w:pPr>
            <w:r>
              <w:rPr/>
              <w:t xml:space="preserve">-  </w:t>
            </w:r>
            <w:r>
              <w:rPr>
                <w:sz w:val="20"/>
                <w:szCs w:val="20"/>
              </w:rPr>
              <w:t>Podstawa fundamentowa z ażurowej konstrukcji stalowej o wys. ok. 50cm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prężyna o wys. H=0,40, o zwojach zgodnie z normą z PN-EN1176-1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Całość wykonana z HDPE o gr. 9, 12 i 19mm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lastykowe uchwyty do rak i podpory pod nogi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Śruby maszynowe ocynkowane M10, nakrętki samokontrujące</w:t>
            </w:r>
          </w:p>
          <w:p>
            <w:pPr>
              <w:pStyle w:val="Normal"/>
              <w:ind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00" w:right="61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EZPIECZENIA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Stal zabezpieczona poprzez odtłuszczenie i cynkowanie kąpielowe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Śruby ocynkowane zabezpieczone i schowane pod zaślepką dwuczęściową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900" w:right="61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Ż</w:t>
            </w:r>
          </w:p>
          <w:p>
            <w:pPr>
              <w:pStyle w:val="Normal"/>
              <w:ind w:left="1021" w:right="567" w:hanging="170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-  </w:t>
            </w:r>
            <w:r>
              <w:rPr>
                <w:sz w:val="20"/>
                <w:szCs w:val="20"/>
              </w:rPr>
              <w:t>Wyrób ustawiany w gruncie – elementy stalowe wkopywane do odpowiedniej gł. zasypane i ubi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17100" w:dyaOrig="119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3.5pt;height:211.05pt" filled="f" o:ole="">
                  <v:imagedata r:id="rId3" o:title=""/>
                </v:shape>
                <o:OLEObject Type="Embed" ProgID="" ShapeID="ole_rId2" DrawAspect="Content" ObjectID="_551216757" r:id="rId2"/>
              </w:object>
            </w:r>
          </w:p>
        </w:tc>
      </w:tr>
      <w:tr>
        <w:trPr>
          <w:trHeight w:val="71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CE ZABAW  „ SATERNUS”  SP. Z O.O. Zastrzega się wszelkie prawa do ochrony praw autorskich na podstawie Ustawy z dnia  04.02.1994. o prawie autorskim i prawach pokrewnych ( Dz. U. Nr 28 poz. 83) a zwłaszcza art. 78 i 79 tejże ustaw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7:00Z</dcterms:created>
  <dc:creator>CAD _2</dc:creator>
  <dc:description/>
  <cp:keywords/>
  <dc:language>en-US</dc:language>
  <cp:lastModifiedBy>Zbigniew Bielak</cp:lastModifiedBy>
  <cp:lastPrinted>2005-02-19T12:16:00Z</cp:lastPrinted>
  <dcterms:modified xsi:type="dcterms:W3CDTF">2008-12-04T14:41:00Z</dcterms:modified>
  <cp:revision>3</cp:revision>
  <dc:subject/>
  <dc:title>HUŚTAWKA NA SPRĘŻYNIE - KIWAK</dc:title>
</cp:coreProperties>
</file>