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65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ŚTAWKA WAHADŁOWA - PODWÓJNA</w:t>
            </w:r>
          </w:p>
          <w:p>
            <w:pPr>
              <w:pStyle w:val="Normal"/>
              <w:ind w:left="879" w:right="567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879" w:right="567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Gabaryty urządzenia                             1,90m   x  3,70m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trefa użytkowania                                8,80m  x  5,10m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sokości belki                                    2,10m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Głębokość posadowienia                     - 0,70m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konana z PN-EN1176-1÷7 Wyposażenie placów zabaw. Ogólne wymagania bezpieczeństwa i metody badań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96" w:right="56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</w:t>
            </w:r>
          </w:p>
          <w:p>
            <w:pPr>
              <w:pStyle w:val="Normal"/>
              <w:ind w:left="1021" w:right="567" w:hanging="170"/>
              <w:rPr/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>Drewno konstrukcyjne sosnowe klejone 90/90mm malowane farbami impregnacyjno-dekoracyjnymi typu  Drewkorn lub Drewnochron w kolorze soczystej zieleni</w:t>
            </w:r>
          </w:p>
          <w:p>
            <w:pPr>
              <w:pStyle w:val="Normal"/>
              <w:ind w:left="1021" w:right="567" w:hanging="170"/>
              <w:rPr/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>Profil stalowy zamknięty 80x80x3,2mm ocynkowany, blacha czarna gr.5mm ocynkowana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Łańcuch techniczny kalibrowany ø 6, ocynkowany kąpielowo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Śruby zamkowe ocynkowane M12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 xml:space="preserve">-  Marki stalowe ocynkowane wykonane z blachy 86x86x5mm, rury ø 42,4mm ocynkowane 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eton klasy B-1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EZPIECZENIA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>Stal zabezpieczona przez odtłuszczenie i cynkowanie kąpielowe</w:t>
            </w:r>
          </w:p>
          <w:p>
            <w:pPr>
              <w:pStyle w:val="Normal"/>
              <w:ind w:left="1135" w:right="567" w:hanging="284"/>
              <w:rPr/>
            </w:pPr>
            <w:r>
              <w:rPr>
                <w:sz w:val="20"/>
                <w:szCs w:val="20"/>
              </w:rPr>
              <w:t>-  Drewno malowane farbą impregnacyjno-dekoracyjną typu Drewnochron lub Drewkorn</w:t>
            </w:r>
          </w:p>
          <w:p>
            <w:pPr>
              <w:pStyle w:val="Normal"/>
              <w:ind w:left="1135" w:right="567" w:hanging="284"/>
              <w:rPr/>
            </w:pPr>
            <w:r>
              <w:rPr>
                <w:sz w:val="20"/>
                <w:szCs w:val="20"/>
              </w:rPr>
              <w:t>-  Gniazda łączników zakryte zaślepkami z tworzywa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Ż</w:t>
            </w:r>
          </w:p>
          <w:p>
            <w:pPr>
              <w:pStyle w:val="Normal"/>
              <w:ind w:left="1135" w:right="567" w:hanging="284"/>
              <w:rPr/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>Wyrób związany z gruntem na stałe zgodnie z dokumentacją urządzenia</w:t>
            </w:r>
          </w:p>
          <w:p>
            <w:pPr>
              <w:pStyle w:val="Normal"/>
              <w:jc w:val="center"/>
              <w:rPr/>
            </w:pPr>
            <w:r>
              <w:rPr/>
              <w:object w:dxaOrig="17685" w:dyaOrig="11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3.85pt;height:277.85pt" filled="f" o:ole="">
                  <v:imagedata r:id="rId3" o:title=""/>
                </v:shape>
                <o:OLEObject Type="Embed" ProgID="" ShapeID="ole_rId2" DrawAspect="Content" ObjectID="_35844148" r:id="rId2"/>
              </w:object>
            </w:r>
          </w:p>
        </w:tc>
      </w:tr>
      <w:tr>
        <w:trPr>
          <w:trHeight w:val="71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CE ZABAW  „ SATERNUS”  SP. Z O.O. Zastrzega się wszelkie prawa do ochrony praw autorskich na podstawie Ustawy z dnia  04.02.1994. o prawie autorskim i prawach pokrewnych ( Dz. U. Nr 28 poz. 83) a zwłaszcza art. 78 i 79 tejże usta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16:00Z</dcterms:created>
  <dc:creator>CAD _2</dc:creator>
  <dc:description/>
  <cp:keywords/>
  <dc:language>en-US</dc:language>
  <cp:lastModifiedBy>INS1525</cp:lastModifiedBy>
  <cp:lastPrinted>2005-02-24T15:36:00Z</cp:lastPrinted>
  <dcterms:modified xsi:type="dcterms:W3CDTF">2009-11-04T09:05:00Z</dcterms:modified>
  <cp:revision>5</cp:revision>
  <dc:subject/>
  <dc:title>HUŚTAWKA WAHADŁOWA - PODWÓJNA</dc:title>
</cp:coreProperties>
</file>