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38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/>
              <w:t xml:space="preserve">PIASKOWNICA SZEŚCIOKĄTNA LUB KWADRATOWA </w:t>
            </w:r>
            <w:r>
              <w:rPr>
                <w:szCs w:val="28"/>
              </w:rPr>
              <w:t>DREWNIANA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O BOKU 1,80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</w:t>
            </w:r>
          </w:p>
          <w:p>
            <w:pPr>
              <w:pStyle w:val="Normal"/>
              <w:ind w:left="851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miary urządzenia                             R=0,90m, lub bok 1,80</w:t>
            </w:r>
          </w:p>
          <w:p>
            <w:pPr>
              <w:pStyle w:val="Normal"/>
              <w:ind w:left="851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trefa użytkowania                               R=3,57m, lub bok 6,20m</w:t>
            </w:r>
          </w:p>
          <w:p>
            <w:pPr>
              <w:pStyle w:val="Normal"/>
              <w:ind w:left="851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sokość piaskownicy                         0,40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łębokość posadowienia                    - 0,40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konana zgodnie z PN-EN1176-1 Wyposażenie placów zabaw. Ogólne wymagania bezpieczeństwa i metody badań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ewno modrzewiowe 35x100m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łupki z drewna modrzewiowego 90x90m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kręty ocynkowane fi8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ślepki podwó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EZPIECZENIA</w:t>
            </w:r>
          </w:p>
          <w:p>
            <w:pPr>
              <w:pStyle w:val="Normal"/>
              <w:ind w:left="907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ewno impregnowane</w:t>
            </w:r>
          </w:p>
          <w:p>
            <w:pPr>
              <w:pStyle w:val="Normal"/>
              <w:ind w:left="907" w:right="567" w:hanging="0"/>
              <w:rPr/>
            </w:pPr>
            <w:r>
              <w:rPr>
                <w:sz w:val="20"/>
                <w:szCs w:val="20"/>
              </w:rPr>
              <w:t>-  Wkręty ukryte w zaślepkach podwójnych z tworzywa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Ż</w:t>
            </w:r>
          </w:p>
          <w:p>
            <w:pPr>
              <w:pStyle w:val="Normal"/>
              <w:ind w:left="1021" w:right="567" w:hanging="17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Wyrób ustawiany w gruncie – słupki wkopywane do odpowiedniej gł. zasypane i ubi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685" w:dyaOrig="11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2.7pt;height:284.5pt" filled="f" o:ole="">
                  <v:imagedata r:id="rId3" o:title=""/>
                </v:shape>
                <o:OLEObject Type="Embed" ProgID="" ShapeID="ole_rId2" DrawAspect="Content" ObjectID="_156274263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E ZABAW  „ SATERNUS”  SP. Z O.O. Zastrzega się wszelkie prawa do ochrony praw autorskich na podstawie Ustawy z dnia  04.02.1994. o prawie autorskim i prawach pokrewnych ( Dz. U. Nr 28 poz. 83) a zwłaszcza art. 78 i 79 tejże ustawy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3:00Z</dcterms:created>
  <dc:creator>CAD _2</dc:creator>
  <dc:description/>
  <cp:keywords/>
  <dc:language>en-US</dc:language>
  <cp:lastModifiedBy>Zbigniew Bielak</cp:lastModifiedBy>
  <cp:lastPrinted>2006-07-05T13:14:00Z</cp:lastPrinted>
  <dcterms:modified xsi:type="dcterms:W3CDTF">2008-12-18T15:05:00Z</dcterms:modified>
  <cp:revision>4</cp:revision>
  <dc:subject/>
  <dc:title>PIASKOWNICA</dc:title>
</cp:coreProperties>
</file>