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14885" w:hRule="atLeast"/>
          <w:cantSplit w:val="true"/>
        </w:trPr>
        <w:tc>
          <w:tcPr>
            <w:tcW w:w="10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MIN PLACU ZABA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</w:t>
            </w:r>
          </w:p>
          <w:p>
            <w:pPr>
              <w:pStyle w:val="Normal"/>
              <w:ind w:left="1021" w:right="567" w:hanging="170"/>
              <w:rPr>
                <w:sz w:val="20"/>
              </w:rPr>
            </w:pPr>
            <w:r>
              <w:rPr>
                <w:sz w:val="20"/>
              </w:rPr>
              <w:t xml:space="preserve">-  Wymiary urządzenia                             0,70m x 0,10m 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</w:rPr>
              <w:t>-  Wysokość                                              2,10m</w:t>
            </w:r>
          </w:p>
          <w:p>
            <w:pPr>
              <w:pStyle w:val="Normal"/>
              <w:ind w:left="1021" w:right="567" w:hanging="170"/>
              <w:rPr>
                <w:sz w:val="20"/>
              </w:rPr>
            </w:pPr>
            <w:r>
              <w:rPr>
                <w:sz w:val="20"/>
              </w:rPr>
              <w:t>-  Głębokość posadowienia                    - 0,60m</w:t>
            </w:r>
          </w:p>
          <w:p>
            <w:pPr>
              <w:pStyle w:val="Normal"/>
              <w:ind w:left="1021" w:right="567" w:hanging="170"/>
              <w:rPr>
                <w:sz w:val="20"/>
              </w:rPr>
            </w:pPr>
            <w:r>
              <w:rPr>
                <w:sz w:val="20"/>
              </w:rPr>
              <w:t>-  Wykonana zgodnie z PN-EN1176-1 Wyposażenie placów zabaw. Ogólne wymagania bezpieczeństwa i metody badań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</w:rPr>
              <w:t>-  Konstrukcja nośna z belek z drewna klejonego trójwarstwowo o przekroju 9/9cm malowane farbami impregnacyjno - dekoracyjnymi typu Drewkorn lub Drewnochron w kolorze soczystej zieleni</w:t>
            </w:r>
          </w:p>
          <w:p>
            <w:pPr>
              <w:pStyle w:val="Normal"/>
              <w:ind w:left="1021" w:right="567" w:hanging="170"/>
              <w:rPr>
                <w:sz w:val="20"/>
              </w:rPr>
            </w:pPr>
            <w:r>
              <w:rPr>
                <w:sz w:val="20"/>
              </w:rPr>
              <w:t>-   Wkręty do drewna 5x100 m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</w:rPr>
              <w:t xml:space="preserve">-  Marki stalowe ocynkowane kąpielowo wykonane z blachy 86x86x5mm i rura </w:t>
            </w:r>
            <w:r>
              <w:rPr>
                <w:rFonts w:cs="Romantic" w:ascii="Romantic" w:hAnsi="Romantic"/>
                <w:sz w:val="20"/>
              </w:rPr>
              <w:t></w:t>
            </w:r>
            <w:r>
              <w:rPr>
                <w:sz w:val="20"/>
              </w:rPr>
              <w:t xml:space="preserve"> 42,4m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</w:rPr>
              <w:t>-  Beton klasy B 15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left="900" w:right="6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EZPIECZENIA</w:t>
            </w:r>
          </w:p>
          <w:p>
            <w:pPr>
              <w:pStyle w:val="Normal"/>
              <w:ind w:left="907" w:right="567" w:hanging="0"/>
              <w:rPr>
                <w:sz w:val="20"/>
              </w:rPr>
            </w:pPr>
            <w:r>
              <w:rPr>
                <w:sz w:val="20"/>
              </w:rPr>
              <w:t xml:space="preserve">-  Stal zabezpieczona przez odtłuszczenie i cynkowanie kąpielowe </w:t>
            </w:r>
          </w:p>
          <w:p>
            <w:pPr>
              <w:pStyle w:val="Normal"/>
              <w:ind w:left="907" w:righ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Ż</w:t>
            </w:r>
          </w:p>
          <w:p>
            <w:pPr>
              <w:pStyle w:val="Normal"/>
              <w:ind w:left="1021" w:right="567" w:hanging="170"/>
              <w:rPr>
                <w:sz w:val="20"/>
              </w:rPr>
            </w:pPr>
            <w:r>
              <w:rPr>
                <w:sz w:val="20"/>
              </w:rPr>
              <w:t>-  Wyrób związany z gruntem na stałe zgodnie z dokumentacją urządzen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drawing>
                <wp:inline distT="0" distB="0" distL="0" distR="0">
                  <wp:extent cx="3038475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10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PLACE ZABAW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„ SATERNUS”</w:t>
            </w:r>
            <w:r>
              <w:rPr>
                <w:i/>
                <w:iCs/>
                <w:sz w:val="20"/>
              </w:rPr>
              <w:t xml:space="preserve"> SP. Z O.O. Zastrzega się wszelkie prawa do ochrony praw autorskich na podstawie Ustaw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eastAsia="Times New Roman" w:cs="Times New Roman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z dnia 04.02.1994 r. o prawie autorskim i prawach pokrewnych ( DZ. U. Nr 28 poz. 83) a zwłaszcza art. 78 i 79 tejże ustaw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Romant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4:00Z</dcterms:created>
  <dc:creator>Zbigniew Bielak</dc:creator>
  <dc:description/>
  <cp:keywords/>
  <dc:language>en-US</dc:language>
  <cp:lastModifiedBy>Zbigniew Bielak</cp:lastModifiedBy>
  <dcterms:modified xsi:type="dcterms:W3CDTF">2008-12-04T14:24:00Z</dcterms:modified>
  <cp:revision>2</cp:revision>
  <dc:subject/>
  <dc:title/>
</cp:coreProperties>
</file>