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472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ESTAW ZABAWOWY TOM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TECHNICZNE</w:t>
            </w:r>
          </w:p>
          <w:p>
            <w:pPr>
              <w:pStyle w:val="Normal"/>
              <w:ind w:left="851" w:right="567" w:hanging="0"/>
              <w:rPr/>
            </w:pPr>
            <w:r>
              <w:rPr>
                <w:sz w:val="20"/>
                <w:szCs w:val="20"/>
              </w:rPr>
              <w:t>-  Gabaryty urządzenia                          6,10m  x  6,90m</w:t>
            </w:r>
          </w:p>
          <w:p>
            <w:pPr>
              <w:pStyle w:val="Normal"/>
              <w:ind w:left="851" w:right="567" w:hanging="0"/>
              <w:rPr/>
            </w:pPr>
            <w:r>
              <w:rPr>
                <w:sz w:val="20"/>
                <w:szCs w:val="20"/>
              </w:rPr>
              <w:t>-  Strefa użytkowania                          10,50m  x  11,70m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sokość podestów                        0,30m  0,90m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Głębokość posadowienia               - 0,60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Wykonana zgodnie z PN-EN1176-1 Wyposażenie placów zabaw. Ogólne wymagania bezpieczeństwa i metody badań.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ŁY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Drewno konstrukcyjne sosnowe klejone 90/90mm malowane farbami impregnacyjno-dekoracyjnymi typu Drewkorn lub Drewnochron w kolorze soczystej zieleni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HDPE o gr. 9, 12 i 19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Konstrukcja dachu wykonana z rurek stalowych ø 33,7mm wypełnienia z HDPE o gr. 9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Podesty i trap wejściowy drewniane z desek impregnowanych niemalowanych gr. 35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Jako zabezpieczenia dodatkowo rurki stalowe ø 33,7mm i 25mm, do których mocuje się płaskownik 50x5</w:t>
            </w:r>
          </w:p>
          <w:p>
            <w:pPr>
              <w:pStyle w:val="Normal"/>
              <w:ind w:left="1021" w:right="65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Drabinka pozioma konstrukcję nośna ma wykonaną z drewna klejonego pionową 90/90mm a poziomą z płyt HDPE o gr. 19mm w kolorze czerwonym ø 25 ze stali nierdzewnej, zestaw do przewrotów z rurek ø 33,7mm ocynkowanych i dodatkowo pomalowanych proszkowo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Rura strażacka wykonana rurki ø 33,7mm ocynkowana i dodatkowo malowana proszkowo</w:t>
            </w:r>
          </w:p>
          <w:p>
            <w:pPr>
              <w:pStyle w:val="Normal"/>
              <w:ind w:left="851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Balkonik ozdobny wykonany z rurek ø 33,7 i 21,6mm, płaskownika 50x5, blachy 5mm i sklejki gr. 15mm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Mostek łukowy wykonany jest z profilu zimnogiętego 40x27 wygiętego w formie łuku i ocynkowanego do niego mocuje się deski z podestu gr. 35mm, jako zabezpieczenia boczne stosuje się barierki łukowe pełne wykonane z profilu zimnogiętego 40x27mm ocynkowane i pomalowane proszkowo do nich mocuje się HDPE o gr. 12mm, lub ażurowe wykonane z dwóch wygiętych po łuku rurek ø 33,7 połączonych ze sobą płaskownikiem 50x5mm całość ocynkowana i dodatkowo pomalowana proszkowo</w:t>
            </w:r>
          </w:p>
          <w:p>
            <w:pPr>
              <w:pStyle w:val="Normal"/>
              <w:ind w:left="1021" w:right="567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Zjeżdżalnia: boki z HDPE o gr. 19mm., ślizg z blachy nierdzewnej 2mm</w:t>
            </w:r>
          </w:p>
          <w:p>
            <w:pPr>
              <w:pStyle w:val="Normal"/>
              <w:ind w:left="1135" w:right="56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Łańcuch techniczny kalibrowany ø 6, ocynkowany kąpielowo lub nierdzewny, blacha 5mm i 3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Śruby maszynowe ocynkowane M12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 xml:space="preserve">-  Marki stalowe ocynkowane wykonane z blachy 86x86x5mm i rura </w:t>
            </w:r>
            <w:r>
              <w:rPr>
                <w:rFonts w:eastAsia="Romantic" w:cs="Romantic" w:ascii="Romantic" w:hAnsi="Romantic"/>
                <w:sz w:val="20"/>
                <w:szCs w:val="20"/>
              </w:rPr>
              <w:t></w:t>
            </w:r>
            <w:r>
              <w:rPr>
                <w:sz w:val="20"/>
                <w:szCs w:val="20"/>
              </w:rPr>
              <w:t xml:space="preserve"> 42,4mm</w:t>
            </w:r>
          </w:p>
          <w:p>
            <w:pPr>
              <w:pStyle w:val="Normal"/>
              <w:ind w:left="1021" w:right="567" w:hanging="170"/>
              <w:rPr/>
            </w:pPr>
            <w:r>
              <w:rPr>
                <w:sz w:val="20"/>
                <w:szCs w:val="20"/>
              </w:rPr>
              <w:t>-  Beton klasy B-1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BEZPIECZENIA</w:t>
            </w:r>
          </w:p>
          <w:p>
            <w:pPr>
              <w:pStyle w:val="Normal"/>
              <w:ind w:left="851" w:right="567" w:hanging="0"/>
              <w:rPr/>
            </w:pPr>
            <w:r>
              <w:rPr>
                <w:sz w:val="20"/>
                <w:szCs w:val="20"/>
              </w:rPr>
              <w:t xml:space="preserve">-  Stal zabezpieczona przez odtłuszczenie i cynkowanie kąpielowe </w:t>
            </w:r>
          </w:p>
          <w:p>
            <w:pPr>
              <w:pStyle w:val="Normal"/>
              <w:ind w:left="851" w:right="567" w:hanging="0"/>
              <w:rPr/>
            </w:pPr>
            <w:r>
              <w:rPr>
                <w:sz w:val="20"/>
                <w:szCs w:val="20"/>
              </w:rPr>
              <w:t>-  Drewno malowane farbą impregnacyjno-dekoracyjną typu Drewnochron lub Drewkorn</w:t>
            </w:r>
          </w:p>
          <w:p>
            <w:pPr>
              <w:pStyle w:val="Normal"/>
              <w:ind w:left="851" w:right="567" w:hanging="0"/>
              <w:rPr/>
            </w:pPr>
            <w:r>
              <w:rPr>
                <w:sz w:val="20"/>
                <w:szCs w:val="20"/>
              </w:rPr>
              <w:t>-  Nakrętki zakryte zaślepkami z tworzywa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TAŻ</w:t>
            </w:r>
          </w:p>
          <w:p>
            <w:pPr>
              <w:pStyle w:val="Normal"/>
              <w:ind w:left="851" w:right="56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 Wyrób związany z gruntem na stałe zgodnie z dokumentacją zestaw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757295" cy="270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729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LACE ZABAW „ SATERNUS” SP. Z O.O. Zastrzega się wszelkie prawa do ochrony praw autorskich na podstawie Ustawy</w:t>
            </w:r>
          </w:p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z dnia 04.02.1994 r. o prawie autorskim i prawach pokrewnych ( DZ. U. Nr 28 poz. 83) a zwłaszcza art. 78 i 79 tejże ustawy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omantic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26:00Z</dcterms:created>
  <dc:creator>Zbigniew Bielak</dc:creator>
  <dc:description/>
  <cp:keywords/>
  <dc:language>en-US</dc:language>
  <cp:lastModifiedBy>Zbigniew Bielak</cp:lastModifiedBy>
  <dcterms:modified xsi:type="dcterms:W3CDTF">2009-01-15T13:55:00Z</dcterms:modified>
  <cp:revision>4</cp:revision>
  <dc:subject/>
  <dc:title>ZESTAW ZABAWOWY TOMEK</dc:title>
</cp:coreProperties>
</file>