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437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/>
            </w:pPr>
            <w:r>
              <w:rPr/>
            </w:r>
          </w:p>
          <w:p>
            <w:pPr>
              <w:pStyle w:val="Normal"/>
              <w:ind w:right="61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UZELA TARCZOWA 0322</w:t>
            </w:r>
          </w:p>
          <w:p>
            <w:pPr>
              <w:pStyle w:val="Normal"/>
              <w:ind w:left="879" w:right="567" w:hanging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left="879" w:right="567" w:hanging="3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abaryty urządzenia                              1,3m   x  1,3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Strefa użytkowania                                5,3m   x  5,3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      - 0,70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 PN-EN1176-1÷7 Wyposażenie placów zabaw. Ogólne wymagania bezpieczeństwa i metody badań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896" w:right="567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konstrukcja z rurek stalowych o średnicy fi 42,4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Podest dolny rura o średnicy fi 48,3mm, wypełniona blachą ryflowaną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Śruby maszynowe ocynkowane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arki stalowa ocynkowana wykonane z rury bezszwowej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Beton klasy B-15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Stal zabezpieczona przez odtłuszczenie i cynkowanie kąpielowe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urki stalowe są ocynkowane i dodatkowo malowane farbami akrylowymi lub proszkowo</w:t>
            </w:r>
          </w:p>
          <w:p>
            <w:pPr>
              <w:pStyle w:val="Normal"/>
              <w:ind w:left="1135" w:right="567" w:hanging="284"/>
              <w:rPr/>
            </w:pPr>
            <w:r>
              <w:rPr>
                <w:sz w:val="20"/>
                <w:szCs w:val="20"/>
              </w:rPr>
              <w:t>-  Połączenia śrubowe zakryte zaślepkami z tworzyw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right="6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900" w:right="612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/>
              <w:t xml:space="preserve">-  </w:t>
            </w:r>
            <w:r>
              <w:rPr>
                <w:sz w:val="20"/>
                <w:szCs w:val="20"/>
              </w:rPr>
              <w:t>Wyrób związany z gruntem na stałe zgodnie z dokumentacją urządzenia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31745" cy="1903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174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2376805" cy="2330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6805" cy="233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9:21:00Z</dcterms:created>
  <dc:creator>CAD _2</dc:creator>
  <dc:description/>
  <cp:keywords/>
  <dc:language>en-US</dc:language>
  <cp:lastModifiedBy>Zbigniew Bielak</cp:lastModifiedBy>
  <cp:lastPrinted>2005-02-24T15:36:00Z</cp:lastPrinted>
  <dcterms:modified xsi:type="dcterms:W3CDTF">2008-12-18T14:57:00Z</dcterms:modified>
  <cp:revision>8</cp:revision>
  <dc:subject/>
  <dc:title>HUŚTAWKA WAHADŁOWA - PODWÓJNA</dc:title>
</cp:coreProperties>
</file>