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14875" w:hRule="atLeast"/>
          <w:cantSplit w:val="true"/>
        </w:trPr>
        <w:tc>
          <w:tcPr>
            <w:tcW w:w="10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TAW LOKOMOTYWA Z WAGONIKAMI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trefa funkcjonowania  LOKOMOTYWY                   2,7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OKOMOTYWY Z TUNELEM                                4,1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OKOMOTYWY Z  ŁAWECZKĄ                            3,3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AGONIKA ZAMKNIĘTEGO                                 2,5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AGONIKA PÓŁOTWARTEGO                             1,7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WAGONIKA OTWARTEGO                                     2,50m  x  0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trefa użytkowania  LOKOMOTYWY                         5,70m  x  3,9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KOMOTYWY Z TUNELEM                                 8,50m  x  5,3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KOMOTYWY Z ŁAWECZKĄ                              7,70m  x  5,3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GONIKA ZAMKNIĘTEGO                                  6,90m  x  5,3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GONIKA PÓŁOTWARTEGO                              6,10m  x  5,3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AGONIKA OTWARTEGO                                      6,90m  x  5,3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Wysokość podestów                                                      0,28m  i  0,65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Głębokość posadowienia                                               0,60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Wykonana zgodnie z PN-EN1176-1 Wyposażenie placów zabaw. Ogólne wymagania bezpieczeństwa i metody badań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fy użytkowania zestawu składającego się z kilku elementów jest uzależniony od elementów składowych i dobierany jest indywidualnie do każdego składu pociągu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Konstrukcja nośna z belek z drewna klejonego trójwarstwowo o przekroju 90/90mm malowane farbami impregnacyjno-dekoracyjnymi typu Drewkorn lub Drewnochron w kolorze soczystej zieleni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-  Łuki konstrukcyjne dachu wykonane z drewna klejonego gr.45mm malowane farbami impregnacyjno-dekoracyjnymi akrylowymi 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Dach wykonany z desek gr. 35mm malowanych farbami impregnacyjno-dekoracyjnymi typu Drewkorn lub Drewnochron w kolorze soczystej zieleni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klejka ozdobna wodoodporna foliowana grubości 12mm może być dodatkowo malowana farbami akrylowymi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Podesty drewniane z desek impregnowanych niemalowanych gr. 35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Śruby zamkowe ocynkowane M12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-  Marki stalowe ocynkowane kąpielowo wykonane z blachy 86x86x5mm i rura </w:t>
            </w:r>
            <w:r>
              <w:rPr>
                <w:rFonts w:cs="Romantic" w:ascii="Romantic" w:hAnsi="Romantic"/>
                <w:sz w:val="20"/>
                <w:szCs w:val="20"/>
              </w:rPr>
              <w:t></w:t>
            </w:r>
            <w:r>
              <w:rPr>
                <w:sz w:val="20"/>
                <w:szCs w:val="20"/>
              </w:rPr>
              <w:t xml:space="preserve"> 42,4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Beton klasy B 1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tal zabezpieczona poprzez odtłuszczenie i cynkowanie kąpielowe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Sklejka foliowana wodoodporna malowana dodatkowo farbami akrylowymi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Śruby ocynkowane, nakrętki schowane w gniazdach i zakryte plastikową zaślepką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900" w:right="6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rób związany z gruntem na stałe zgodnie z dokumentacją urządzenia</w:t>
            </w:r>
          </w:p>
          <w:p>
            <w:pPr>
              <w:pStyle w:val="Normal"/>
              <w:ind w:left="900" w:right="612" w:hanging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object w:dxaOrig="17685" w:dyaOrig="11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5.7pt;height:220.5pt" filled="f" o:ole="">
                  <v:imagedata r:id="rId3" o:title=""/>
                </v:shape>
                <o:OLEObject Type="Embed" ProgID="" ShapeID="ole_rId2" DrawAspect="Content" ObjectID="_591119146" r:id="rId2"/>
              </w:object>
            </w:r>
          </w:p>
        </w:tc>
      </w:tr>
      <w:tr>
        <w:trPr>
          <w:trHeight w:val="711" w:hRule="atLeast"/>
          <w:cantSplit w:val="true"/>
        </w:trPr>
        <w:tc>
          <w:tcPr>
            <w:tcW w:w="10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ZABAW  „ SATERNUS”  SP. Z O.O. Zastrzega się wszelkie prawa do ochrony praw autorskich na podstawie Ustawy z dnia 04.02.1994. o prawie autorskim i prawach pokrewnych ( Dz. U. Nr 28 poz. 83) a zwłaszcza art. 78 i 79 tejże ustaw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4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mantic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5:00Z</dcterms:created>
  <dc:creator>CAD _2</dc:creator>
  <dc:description/>
  <cp:keywords/>
  <dc:language>en-US</dc:language>
  <cp:lastModifiedBy>Zbigniew Bielak</cp:lastModifiedBy>
  <cp:lastPrinted>2008-12-04T15:25:00Z</cp:lastPrinted>
  <dcterms:modified xsi:type="dcterms:W3CDTF">2008-12-04T14:25:00Z</dcterms:modified>
  <cp:revision>2</cp:revision>
  <dc:subject/>
  <dc:title>ZESTAW LOKOMOTYWA Z WAGONIKAMI</dc:title>
</cp:coreProperties>
</file>