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N F O R M A C J 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Urząd   Gminy   w  Staroźrebach  informuje   mieszkańców  Gminy, że   punktem   do  którego   można   przekazać   zużyty   sprzęt  elektryczny  i  elektroniczny  pochodzący  z  gospodarstwa  domowego  położonego  na terenie  Gminy,  jest   Zakład  Gospodarczy działający przy  Urzędzie Gminy  w  Staroźrebach  ul. Żwirki i Wigury 11,  09 – 440 Staroźre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40:00Z</dcterms:created>
  <dc:creator>i.kwiatkowski</dc:creator>
  <dc:description/>
  <cp:keywords/>
  <dc:language>en-US</dc:language>
  <cp:lastModifiedBy>Dorota Reszczyńska</cp:lastModifiedBy>
  <dcterms:modified xsi:type="dcterms:W3CDTF">2009-12-03T13:40:00Z</dcterms:modified>
  <cp:revision>3</cp:revision>
  <dc:subject/>
  <dc:title>                                              </dc:title>
</cp:coreProperties>
</file>