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kwot określonych w przepis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nych na podstawie art.11 ust.8 Ustawy – Prawo zamówi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/>
        <w:t>Przedmiot zamówienia</w:t>
      </w:r>
      <w:r>
        <w:rPr>
          <w:b/>
        </w:rPr>
        <w:t>: „Remont ulicy Kościelnej i Wieczorka w Staroźrebach”</w:t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 xml:space="preserve">Zamawiający – </w:t>
      </w:r>
      <w:r>
        <w:rPr/>
        <w:t xml:space="preserve">Gmina Staroźreby, 09-440 Staroźreby ul. </w:t>
      </w:r>
      <w:r>
        <w:rPr>
          <w:lang w:val="en-US"/>
        </w:rPr>
        <w:t xml:space="preserve">Płocka 18 tel. </w:t>
      </w:r>
      <w:r>
        <w:rPr/>
        <w:t xml:space="preserve">(024) 261-72-71, fax (024) 261-70-02, e-mail: </w:t>
      </w:r>
      <w:hyperlink r:id="rId2">
        <w:r>
          <w:rPr>
            <w:rStyle w:val="InternetLink"/>
          </w:rPr>
          <w:t>gmina@starozreby.pl</w:t>
        </w:r>
      </w:hyperlink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1</w:t>
      </w:r>
      <w:r>
        <w:rPr/>
        <w:t>.Specyfikacja istotnych warunków zamówienia jest dostępna na stronie internetowej:</w:t>
      </w:r>
    </w:p>
    <w:p>
      <w:pPr>
        <w:pStyle w:val="Normal"/>
        <w:tabs>
          <w:tab w:val="clear" w:pos="708"/>
          <w:tab w:val="left" w:pos="8100" w:leader="none"/>
        </w:tabs>
        <w:rPr/>
      </w:pPr>
      <w:hyperlink r:id="rId3">
        <w:r>
          <w:rPr>
            <w:rStyle w:val="InternetLink"/>
          </w:rPr>
          <w:t>www.bip.starozreby.pl</w:t>
        </w:r>
      </w:hyperlink>
      <w:r>
        <w:rPr/>
        <w:t xml:space="preserve">, może być również przesłana pocztą na wniosek Wykonawcy, złożony u Zamawiającego osobiście, listownie lub faksem na nr (024) 261-70-02, cena SIWZ- 40zł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2</w:t>
      </w:r>
      <w:r>
        <w:rPr/>
        <w:t>.Przedmiot zamówienia jest remont ulicy Kościelnej i Wieczorka w Staroźrebach, obejmujący n/w zakres rzeczowy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Remont ulicy Kościelnej i Wieczorka na długości 1718 mb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1.Roboty przygotowawcze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roboty pomiarowe, ścinanie drzew z karczowaniem pni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2.Roboty rozbiórkowe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rozbieranie krawężników, rozbieranie chodników z płyt betonowych, rozbieranie ław pod krawężniki z betonu, rozbieranie obrzeży trawnikowych, rozbieranie słupków do znaków, rozbieranie nawierzchni, rozbieranie podbudowy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3.Roboty ziemne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roboty ziemne wykonywane koparkami podsiębiernymi, wywóz ziemi, wykonywanie i zagęszczanie nasypów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4.Podbudowa i nawierzchnie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krawężniki betonowe wystające, krawężniki betonowe wtopione(wjazdowe), mechaniczne profilowanie i zagęszczanie podłoża, warstwa dolna podbudowy z kruszyw łamanych, skropienie podbudowy-parking, nawierzchnie z mieszanek mineralno-bitumicznych asfaltowych(warstwa wiążąca), nawierzchnie z mieszanek mineralno-bitumicznych asfaltowych (warstwa ścieralna z polimeroasfaltu), obrzeża betonowe, chodniki z kostki brukowej betonowej)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5. Wjazdy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 koryta wykonywane mechanicznie, obrzeża betonowe, ręczne profilowanie i zagęszczanie podłoża, podbudowa betonowa, wjazdy z kostki brukowej betonowej, nawierzchnia z mieszanek mineralno-bitumicznych asfaltowych (warstwa wiążąca i ścieralna)- wjazdy i skrzyżowania asfaltowe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6. Zieleń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humusowanie skarp, wykonanie trawników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7. Roboty różne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nawierzchnie żwirowe-pobocza, regulacja pionowa studzienek dla włazów kanałowych, regulacja pionowa studzienek dla zaworów wodociągowych i gazowych, regulacja pionowa studzienek dla studzienek telefonicznych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8. Oznakowanie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pionowe i poziome, montaż progów zwalniających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9.Odwodnienie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wody opadowe z jezdni bitumicznej odprowadzane będą powierzchniowo do projektowanych wpustów deszczowych podłączonych do projektowanych studni chłonnych oraz na końcu Wieczorka do studzienek kanalizacji deszczowej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10. Usunięcie kolizji telekomunikacyjnych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roboty ziemne, wykopanie przepustów pod drogami(rury osłonowe telefoniczne z przełożeniem kabla), zasypanie i zagęszczenie wykopów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11. Przebudowa i zabezpieczenie linii telefonicznej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(kable miedziane, wprowadzenie kabla na słup, zawieszenie kabli nadziemnych na podbudowie słupowej).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Klasyfikacja wg Wspólnego Słownika Zamówień Kod CPV: 45.23.32.20-7; 45.23.32.22-1; 45.23.24.52-5; 45.23.23.10-8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Szczegółowy zakres zamówienia zawiera dokumentacja projektowa, specyfikacja techniczna wykonania i odbioru robót budowlanych, oraz  przedmiar robót stanowiący załącznik nr 3 do SIWZ ( z zastrzeżeniem, aby wykonawca dokonał wizji lokalnej w terenie objętym przedmiotem zamówienia)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3</w:t>
      </w:r>
      <w:r>
        <w:rPr/>
        <w:t xml:space="preserve">. Termin realizacji zamówienia: od dnia podpisania umowy </w:t>
      </w:r>
      <w:r>
        <w:rPr>
          <w:b/>
        </w:rPr>
        <w:t>do dnia 30.08.2010 roku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4.</w:t>
      </w:r>
      <w:r>
        <w:rPr/>
        <w:t xml:space="preserve"> Okres wymaganej gwarancji </w:t>
      </w:r>
      <w:r>
        <w:rPr>
          <w:b/>
        </w:rPr>
        <w:t>– minimum 36 miesięcy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5</w:t>
      </w:r>
      <w:r>
        <w:rPr/>
        <w:t>. Zamawiający nie dopuszcza możliwości złożenia ofert częściowych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6</w:t>
      </w:r>
      <w:r>
        <w:rPr/>
        <w:t>. Zamawiający nie dopuszcza możliwości złożenia oferty wariantowej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7</w:t>
      </w:r>
      <w:r>
        <w:rPr/>
        <w:t>. Zamawiający nie przewiduje wyboru najkorzystniejszej oferty z zastosowaniem aukcji elektronicznej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8.</w:t>
      </w:r>
      <w:r>
        <w:rPr/>
        <w:t xml:space="preserve"> Zamawiający nie przewiduje udzielenia zamówień uzupełniających, o których mowa w art. 67 ust. 1, p. 6. Prawo zamówień publicznych z 29.01.2004 r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9.</w:t>
      </w:r>
      <w:r>
        <w:rPr/>
        <w:t xml:space="preserve"> Zamawiający nie dopuszcza możliwości zatrudnienia podwykonawców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10</w:t>
      </w:r>
      <w:r>
        <w:rPr/>
        <w:t>. Warunkiem udziału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 xml:space="preserve"> </w:t>
      </w:r>
      <w:r>
        <w:rPr>
          <w:b/>
        </w:rPr>
        <w:t>I. Opis warunków udziału w postępowaniu oraz opis sposobu dokonywania oceny tych warunków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wykonawcy, którzy spełnią warunki dotyczą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nia uprawnień do wykonywania określonej działalności lub czynności, jeżel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zepisy prawne nakładają obowiązek ich posiadania; 2) posiadania wiedzy i doświadcze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) dysponowania odpowiednim potencjałem technicznym oraz osobami zdolnymi do wykonania zamówienia; 4) sytuacji ekonomicznej i finansowej; Zamawiający uzna w/w warunki za spełnione jeżeli Wykonawca załączy do oferty następujące dokumenty: Odnośnie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: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iadania uprawnień do wykonywania określonej działalności lub czynności, jeżeli przepisy prawne nakładają obowiązek ich posiadania; -  podpisane oświadczenie o spełnieniu warunków udziału w postępowaniu, o którym mowa w art.22 ust 1 ustawy prawo zamówień publicznych -  podpisane oświadczenie że brak jest podstaw do wykluczenia z postępowania o zamówienie publiczne w okolicznościach, o których mowa w art.24 ust. 1 i 2 ustawy Prawo zamówień publicznych;   -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dnośnie:  posiadania wiedzy i doświadczenia: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-  Wykaz zrealizowanych co najmniej 2 robót(drogowych) w okresie ostatnich 5 lat przed upływem terminu składania ofert albo wniosków o dopuszczenie do udziału w postępowaniu, a jeżeli okres prowadzenia działalności jest krótszy – w tym okresie, z podaniem ich rodzaju i wartości, daty i miejsca wykonania oraz załączeniem dokumentu  potwierdzającego, że roboty(drogowe) zostały wykonane zgodnie z zasadami sztuki budowlanej i prawidłowo ukończone; Odnośnie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dysponowania odpowiednim potencjałem technicznym oraz osobami zdolnymi do wykonania zamówienia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t>-  wykaz osób, które będą uczestniczyć w wykonaniu zamówienia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. Kierownik budowy ( Kierownicy robót) musi posiadać uprawnienia niezbędne do wykonywania przedmiotu zamówienia wymagane przepisami ustawy z dnia 7 lipca 1994r. Prawo Budowlane oraz należeć do właściwej Okręgowej Izby Inżynierów Budownictwa. Odnośnie: sytuacji ekonomicznej i finansow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 przedstawią posiadanie polisy a w przypadku jej braku innego dokumentu potwierdzającego, że wykonawca jest ubezpieczony od odpowiedzialności cywilnej w zakresie prowadzonej działalności, związanej z przedmiotem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b/>
          <w:color w:val="000000"/>
        </w:rPr>
        <w:t>II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Informacje o oświadczeniach i dokumentach, jakie mają dostarczyć wykonawcy w celu potwierdzenia spełnienia warunków udziału w postępowani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- załącznik nr 1;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2) podpisane oświadczenie o spełnieniu warunków udziału w postępowaniu, o którym mowa w art.22 ust 1 ustawy prawo zamówień publicznych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– załącznik nr 2a;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)  podpisane oświadczenie że brak jest podstaw do wykluczenia z postępowania o zamówienie publiczne w okolicznościach, o których mowa w art.24 ust. 1 i 2 ustawy Prawo zamówień publicznych;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- załącznik 2b;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 4) aktualne zaświadczenie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.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5) Wykaz zrealizowanych co najmniej 2 robót(drogowych) w okresie ostatnich 5 lat przed upływem terminu składania ofert albo wniosków o dopuszczenie do udziału w postępowaniu, a jeżeli okres prowadzenia działalności jest krótszy – w tym okresie, z podaniem ich rodzaju i wartości, daty i miejsca wykonania oraz załączeniem dokumentu  potwierdzającego, że roboty(drogowe) zostały wykonane zgodnie z zasadami sztuki budowlanej i prawidłowo ukończone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– załącznik nr 5;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6) wykaz osób, które będą uczestniczyć w wykonaniu zamówienia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. Kierownik budowy (Kierownicy robót) musi posiadać uprawnienia niezbędne do wykonywania przedmiotu zamówienia wymagane przepisami ustawy z dnia 7 lipca 1994r. Prawo Budowlane oraz należeć do właściwej Okręgowej Izby Inżynierów Budownictwa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- załącznik nr - 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7) przedstawienie opłaconej polisy, a w przypadku jej braku innego dokumentu potwierdzającego, że wykonawca jest ubezpieczony od odpowiedzialności cywilnej w zakresie prowadzonej działalności związanej z przedmiotem zamówienia.8) oświadczenie o udzielenie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6 – miesięcznej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gwarancji na zrealizowane robot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– załącznik nr – 7;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9) oświadczenie o zapoznaniu się z treścią wzoru umow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– załącznik nr 8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; </w:t>
      </w:r>
      <w:r>
        <w:rPr>
          <w:rFonts w:cs="TimesNewRomanPSMT;Times New Roman" w:ascii="TimesNewRomanPSMT;Times New Roman" w:hAnsi="TimesNewRomanPSMT;Times New Roman"/>
          <w:color w:val="000000"/>
        </w:rPr>
        <w:t>10) kosztorys ofertowy sporządzony w oparciu o przedmiary robót dołączony do SIWZ.; 11) dowód wniesienia wadium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yżej wymienione dokumenty mogą być złożone w formie oryginałów lub kserokopii, potwierdzonych za zgodność przez osobę (osoby) uprawnioną/ e / do podpisania oferty , z dopiskiem „za zgodność z oryginałem”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ykonawcy wspólnie ubiegający się o udzielenie niniejszego zamówienia muszą wykazywać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/>
      </w:pPr>
      <w:r>
        <w:rPr/>
        <w:t>warunek określony w pkt. 10 pkt II. p.;3); 4);7); spełnia każdy z 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/>
      </w:pPr>
      <w:r>
        <w:rPr/>
        <w:t>warunek określony w pkt.10 pkt II p.:2);5);6);8);9);10);11); spełniają łącznie wszyscy Wykonawcy.</w:t>
      </w:r>
    </w:p>
    <w:p>
      <w:pPr>
        <w:pStyle w:val="Normal"/>
        <w:tabs>
          <w:tab w:val="clear" w:pos="708"/>
          <w:tab w:val="left" w:pos="8100" w:leader="none"/>
        </w:tabs>
        <w:ind w:left="180" w:hanging="0"/>
        <w:rPr/>
      </w:pPr>
      <w:r>
        <w:rPr/>
        <w:t xml:space="preserve">Ocena spełnienia warunków wymaganych od Wykonawców, zostanie dokonana w systemie  „spełnia/nie spełnia”, na podstawie załączonych dokumentów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11.</w:t>
      </w:r>
      <w:r>
        <w:rPr/>
        <w:t xml:space="preserve"> Miejsce i termin składania ofert:</w:t>
      </w:r>
    </w:p>
    <w:p>
      <w:pPr>
        <w:pStyle w:val="Normal"/>
        <w:tabs>
          <w:tab w:val="clear" w:pos="708"/>
          <w:tab w:val="left" w:pos="8100" w:leader="none"/>
        </w:tabs>
        <w:ind w:left="180" w:hanging="0"/>
        <w:rPr>
          <w:b/>
          <w:b/>
        </w:rPr>
      </w:pPr>
      <w:r>
        <w:rPr/>
        <w:t>Urząd Gminy w Staroźrebach , u.l Płocka 18, sekretariat(pok.nr 1), do dnia</w:t>
      </w:r>
      <w:r>
        <w:rPr>
          <w:b/>
        </w:rPr>
        <w:t>: 4.02.2010 r.</w:t>
      </w:r>
      <w:r>
        <w:rPr/>
        <w:t xml:space="preserve"> do godz.</w:t>
      </w:r>
      <w:r>
        <w:rPr>
          <w:b/>
        </w:rPr>
        <w:t>10.00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12.</w:t>
      </w:r>
      <w:r>
        <w:rPr/>
        <w:t xml:space="preserve"> Miejsce i termin otwarcia ofert: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/>
        <w:t>Urząd Gminy w Staroźrebach , ul. Płocka 18, sala narad (pok.nr 12), w dniu:</w:t>
      </w:r>
      <w:r>
        <w:rPr>
          <w:b/>
        </w:rPr>
        <w:t>4.02.2010 r.</w:t>
      </w:r>
      <w:r>
        <w:rPr/>
        <w:t xml:space="preserve"> godz</w:t>
      </w:r>
      <w:r>
        <w:rPr>
          <w:b/>
        </w:rPr>
        <w:t>.10.15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 xml:space="preserve">13.  </w:t>
      </w:r>
      <w:r>
        <w:rPr/>
        <w:t>Kryteria wyboru: Cena 100 %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14. Wadium:</w:t>
      </w:r>
      <w:r>
        <w:rPr/>
        <w:t xml:space="preserve"> wynosi 47.500 złotych. (czterdzieści siedem tysięcy pięćset złotych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15. Zabezpieczenie należytego wykonania umowy</w:t>
      </w:r>
      <w:r>
        <w:rPr/>
        <w:t>: Zamawiający będzie żądał wniesienia zabezpieczenia należytego wykonania umowy, w wysokości 10 % całkowitej ceny ofertowej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 xml:space="preserve">16. Umowa ramowa: </w:t>
      </w:r>
      <w:r>
        <w:rPr/>
        <w:t>nie przewiduje się zawarcia umowy ramowej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 xml:space="preserve">Termin związania ofertą: </w:t>
      </w:r>
      <w:r>
        <w:rPr/>
        <w:t>30 dni od terminu otwarcia ofert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18</w:t>
      </w:r>
      <w:r>
        <w:rPr/>
        <w:t>. Przekazywanie przez zamawiającego i wykonawcę zawiadomień, oświadczeń, wniosków oraz informacji może być dokonywane w formie pisemnej lub za pośrednictwem fax-u, przy czym każda ze stron , na żądanie drugiej, niezwłocznie potwierdza fakt ich otrzymania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19</w:t>
      </w:r>
      <w:r>
        <w:rPr/>
        <w:t>. Osoby uprawnione do porozumiewania się z Wykonawcami: Monika Palmowska – tel (024) 261-72-71,  fax. (024) 261-70-02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20.</w:t>
      </w:r>
      <w:r>
        <w:rPr/>
        <w:t xml:space="preserve"> Informacje dodatkowe w tym dotyczące finansowania  projektu/programu ze Środków Unii Europejskiej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Projekt współfinansowany w ramach  „ Narodowego Programu Przebudowy Dróg Lokalnych 2008 – 2011”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21</w:t>
      </w:r>
      <w:r>
        <w:rPr/>
        <w:t>. Ogłoszenie zamieszczono w BZP w dniu 14.01.2010 r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Staroźreby, dn. 14.01.2010 r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ywieszono na tablicy ogłoszeń:                                                                  dnia  14.01.2010 r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Zdjęto z tablicy ogłoszeń:                                                                              dnia …02.2010  r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Zamieszczono na stronie internetowej </w:t>
      </w:r>
      <w:hyperlink r:id="rId4">
        <w:r>
          <w:rPr>
            <w:rStyle w:val="InternetLink"/>
          </w:rPr>
          <w:t>www.bip.starozreby.pl</w:t>
        </w:r>
      </w:hyperlink>
      <w:r>
        <w:rPr/>
        <w:t xml:space="preserve">                     dnia 14.01.2010 r.                 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left="180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hyperlink" Target="http://www.bip.starozreb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9:00Z</dcterms:created>
  <dc:creator>artur</dc:creator>
  <dc:description/>
  <cp:keywords/>
  <dc:language>en-US</dc:language>
  <cp:lastModifiedBy>ADMIN</cp:lastModifiedBy>
  <cp:lastPrinted>2010-01-14T08:33:00Z</cp:lastPrinted>
  <dcterms:modified xsi:type="dcterms:W3CDTF">2010-01-14T11:54:00Z</dcterms:modified>
  <cp:revision>22</cp:revision>
  <dc:subject/>
  <dc:title>OGŁOSZENIE</dc:title>
</cp:coreProperties>
</file>